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ards for Judging High-Quality Progress Monitoring</w:t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/>
        <w:t>:  Read each of the standards, which have been identified as mechanisms for judging high-quality progress monitoring.  The checklist is formatted so that you can indicate current and planned implement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the practice has been implemented, indicate that with a checkmark </w:t>
      </w:r>
      <w:r>
        <w:rPr>
          <w:rFonts w:eastAsia="Wingdings" w:cs="Wingdings" w:ascii="Wingdings" w:hAnsi="Wingdings"/>
        </w:rPr>
        <w:t>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If the practice has been implemented, indicate effectiveness:  1 = high quality, 2 = needs refinement, 3 = needs substantial improvement</w:t>
      </w:r>
    </w:p>
    <w:p>
      <w:pPr>
        <w:pStyle w:val="ListParagraph"/>
        <w:numPr>
          <w:ilvl w:val="0"/>
          <w:numId w:val="1"/>
        </w:numPr>
        <w:rPr/>
      </w:pPr>
      <w:r>
        <w:rPr/>
        <w:t>If the practice is not being implemented, rank its priority:  1= highest priority through 3 = lowest priorit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11"/>
        <w:gridCol w:w="89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fect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/2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ority (1/2/3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tific, research-based instruction includes the continuous progress monitoring of student performance across all ti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s follow a designated procedure and schedule for progress monitoring and for regrouping students as need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s are administered frequently to inform instruction and curricular placement decisions (i.e., in Tier 1, at least every 3-4 weeks; in Tier 2 at least once per week; in Tier 3 1-3 times per week; in special education, 3-5 times per week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 monitoring occurs in all ti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 monitoring measures are appropriate to the curriculum, grade level, and tier lev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esulting from progress monitoring is documented and analyz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 monitoring uses a standardized benchmark by which progress is measured and determined to be either sufficient or insuffici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s use progress monitoring data to evaluate instructional effectiveness and to be informed about the potential necessity for changing the instru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stablished data-management system allows ready access to students’ progress monitoring da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progress monitoring, a graph is completed to display data for analysis and decision-making and to indicate percentages of students in need of targeted and more intensive interven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mbers receive training in the administration and interpretation of progress monitoring measu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designates reasonable cut points and decision rules for the level, slope, or percentage of mastery to help determine responsiveness and distinguish adequate from inadequate responsiven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 points are reviewed frequently and adjusted as necessa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ationale is provided for the cutpoints and decision rules (e.g., normative or criteria referenced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  <w:tab/>
        <w:tab/>
        <w:t>Adapted from NRC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9:00Z</dcterms:created>
  <dc:creator>mlebrun</dc:creator>
  <dc:description/>
  <cp:keywords/>
  <dc:language>en-US</dc:language>
  <cp:lastModifiedBy>csde</cp:lastModifiedBy>
  <dcterms:modified xsi:type="dcterms:W3CDTF">2009-07-14T14:05:00Z</dcterms:modified>
  <cp:revision>3</cp:revision>
  <dc:subject/>
  <dc:title>Standards for Judging High-Quality Progress Monitoring</dc:title>
</cp:coreProperties>
</file>