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dards for Judging High-Quality Fidelity of Implementation</w:t>
      </w:r>
    </w:p>
    <w:p>
      <w:pPr>
        <w:pStyle w:val="Normal"/>
        <w:rPr/>
      </w:pPr>
      <w:r>
        <w:rPr>
          <w:b/>
          <w:u w:val="single"/>
        </w:rPr>
        <w:t>Directions</w:t>
      </w:r>
      <w:r>
        <w:rPr/>
        <w:t>:  Read each of the standards, which have been identified as mechanisms for judging high-quality progress monitoring.  The checklist is formatted so that you can indicate current and planned implementatio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the practice has been implemented, indicate that with a checkmark </w:t>
      </w:r>
      <w:r>
        <w:rPr>
          <w:rFonts w:eastAsia="Wingdings" w:cs="Wingdings" w:ascii="Wingdings" w:hAnsi="Wingdings"/>
        </w:rPr>
        <w:t>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If the practice has been implemented, indicate effectiveness:  1 = high quality, 2 = needs refinement, 3 = needs substantial improvement</w:t>
      </w:r>
    </w:p>
    <w:p>
      <w:pPr>
        <w:pStyle w:val="ListParagraph"/>
        <w:numPr>
          <w:ilvl w:val="0"/>
          <w:numId w:val="1"/>
        </w:numPr>
        <w:rPr/>
      </w:pPr>
      <w:r>
        <w:rPr/>
        <w:t>If the practice is being developed, rank its priority:  1= highest priority through 3 = lowest priority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00"/>
        <w:gridCol w:w="1101"/>
        <w:gridCol w:w="897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p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ffectiveness (1/2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ority (1/2/3)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, qualified staff member(s) are designated to observe instructional metho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members are trained in fidelity procedures or protocol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 document fidelity of instruction, a teacher who is using a newly learned instructional method is observed bi-weekly, monthly, or as needed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room observation data are collected at least three times per year for all tiers to document instruction and the implementation of strategies addressed in professional development activit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ers complete a written checklist comprising the specific critical features of the instructional methods to document degree of fidelit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criteria (e.g., percentage of critical features observed) are used to judge methods as having or lacking fidelit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edback to instructional staff members includes one or more of the following:  a scheduled conference, written information about areas of checklist needing improvement, video discussion of exemplary implementation with fidelity, and a plan for improve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  <w:tab/>
        <w:tab/>
        <w:tab/>
        <w:tab/>
        <w:tab/>
        <w:tab/>
        <w:tab/>
        <w:tab/>
        <w:tab/>
        <w:tab/>
        <w:t>Adapted from NRCL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Times New Roman" w:hAnsi="Calibri;Times New Roman" w:eastAsia="Calibri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05:00Z</dcterms:created>
  <dc:creator>mlebrun</dc:creator>
  <dc:description/>
  <cp:keywords/>
  <dc:language>en-US</dc:language>
  <cp:lastModifiedBy>csde</cp:lastModifiedBy>
  <dcterms:modified xsi:type="dcterms:W3CDTF">2009-07-14T14:06:00Z</dcterms:modified>
  <cp:revision>3</cp:revision>
  <dc:subject/>
  <dc:title>Standards for Judging High-Quality Progress Monitoring</dc:title>
</cp:coreProperties>
</file>