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  <w:i/>
        </w:rPr>
        <w:t>District Name</w:t>
      </w:r>
      <w:r>
        <w:rPr>
          <w:b/>
        </w:rPr>
        <w:t>] Public Schools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sz w:val="28"/>
        </w:rPr>
      </w:pPr>
      <w:r>
        <w:rPr>
          <w:b/>
          <w:sz w:val="28"/>
        </w:rPr>
        <w:t>Mathematics Workshee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To document that a student has received appropriate instruction and intervention in mathematics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0" w:hanging="0"/>
        <w:rPr/>
      </w:pPr>
      <w:r>
        <w:rPr>
          <w:sz w:val="20"/>
        </w:rPr>
        <w:t xml:space="preserve">This checklist must be completed for </w:t>
      </w:r>
      <w:r>
        <w:rPr>
          <w:sz w:val="20"/>
          <w:u w:val="single"/>
        </w:rPr>
        <w:t>all</w:t>
      </w:r>
      <w:r>
        <w:rPr>
          <w:sz w:val="20"/>
        </w:rPr>
        <w:t xml:space="preserve"> elementary, middle, and high school students who have been referred to special education due to a suspected learning disability that affects mathematics. This information should generally be gathered prior to a referral to special education as part of early intervention (i.e., alternative procedures required to be implemented in regular education under CT </w:t>
      </w:r>
    </w:p>
    <w:p>
      <w:pPr>
        <w:pStyle w:val="Normal"/>
        <w:ind w:left="120" w:hanging="0"/>
        <w:rPr/>
      </w:pPr>
      <w:r>
        <w:rPr>
          <w:sz w:val="20"/>
        </w:rPr>
        <w:t xml:space="preserve">Special Education Regulations §10-76d-7). </w:t>
      </w:r>
      <w:r>
        <w:rPr>
          <w:i/>
          <w:sz w:val="20"/>
        </w:rPr>
        <w:t>(</w:t>
      </w:r>
      <w:r>
        <w:rPr>
          <w:i/>
          <w:sz w:val="20"/>
          <w:u w:val="single"/>
        </w:rPr>
        <w:t>All</w:t>
      </w:r>
      <w:r>
        <w:rPr>
          <w:i/>
          <w:sz w:val="20"/>
        </w:rPr>
        <w:t xml:space="preserve"> boxes must be checked with appropriate documentation provided.)</w:t>
      </w:r>
    </w:p>
    <w:p>
      <w:pPr>
        <w:pStyle w:val="Normal"/>
        <w:ind w:left="60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rPr>
          <w:b/>
          <w:b/>
        </w:rPr>
      </w:pPr>
      <w:r>
        <w:rPr>
          <w:b/>
        </w:rPr>
        <w:t>1. Core General Education Mathematics Instruction (Tier I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67" w:right="360" w:hanging="44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0532663"/>
      <w:bookmarkStart w:id="1" w:name="__Fieldmark__0_2680532663"/>
      <w:bookmarkEnd w:id="1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Student has participated in daily general education mathematics instruction using scientific research-based practices provided to the entire class by the general education teacher.</w:t>
      </w:r>
    </w:p>
    <w:p>
      <w:pPr>
        <w:pStyle w:val="Heading1"/>
        <w:spacing w:before="60" w:after="6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scription of Instruction Provided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General education instruction should involve a comprehensive, district-wide math curriculum that addresses state standards and all important areas of math, (e.g., through the explicit teaching of strategies that promote conceptual understanding, problem-solving, calculation skills, and procedural accuracy and fluency):</w:t>
      </w:r>
    </w:p>
    <w:tbl>
      <w:tblPr>
        <w:tblW w:w="105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1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9" w:leader="none"/>
        </w:tabs>
        <w:ind w:left="120" w:hanging="0"/>
        <w:rPr>
          <w:b/>
          <w:b/>
        </w:rPr>
      </w:pPr>
      <w:r>
        <w:rPr>
          <w:b/>
        </w:rPr>
        <w:t>2. Small Group/Differentiated Instruction by General Education Teacher (Tier I)</w:t>
      </w:r>
    </w:p>
    <w:p>
      <w:pPr>
        <w:pStyle w:val="Normal"/>
        <w:spacing w:before="120" w:after="0"/>
        <w:ind w:left="567" w:hanging="447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680532663"/>
      <w:bookmarkStart w:id="3" w:name="__Fieldmark__1_268053266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participated in small group, differentiated math instruction by the classroom teacher as part of Tier I general education instruction (i.e., for all students). Materials at the student’s instructional level have been used for a minimum of four days per week.</w:t>
      </w:r>
    </w:p>
    <w:p>
      <w:pPr>
        <w:pStyle w:val="Normal"/>
        <w:ind w:left="561" w:hanging="4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0" w:after="6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ption –How Core Curriculum was Differentiated to Meet Individual Student Needs in Small Group Setting: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rPr/>
      </w:pPr>
      <w:r>
        <w:rPr>
          <w:b/>
        </w:rPr>
        <w:t>3.</w:t>
        <w:tab/>
        <w:t>Progress Monitoring Assessments (Tier I)</w:t>
      </w:r>
    </w:p>
    <w:p>
      <w:pPr>
        <w:pStyle w:val="Normal"/>
        <w:spacing w:before="120" w:after="0"/>
        <w:ind w:left="54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80532663"/>
      <w:bookmarkStart w:id="5" w:name="__Fieldmark__2_2680532663"/>
      <w:bookmarkEnd w:id="5"/>
      <w:r>
        <w:rPr/>
      </w:r>
      <w:r>
        <w:rPr/>
        <w:fldChar w:fldCharType="end"/>
      </w:r>
      <w:r>
        <w:rPr/>
        <w:tab/>
      </w:r>
      <w:r>
        <w:rPr>
          <w:sz w:val="22"/>
          <w:szCs w:val="22"/>
        </w:rPr>
        <w:t>Continuous progress monitoring has been provided to establish a basis for instructional decisions and to document a student’s response to instruction.</w:t>
      </w:r>
    </w:p>
    <w:p>
      <w:pPr>
        <w:pStyle w:val="Heading1"/>
        <w:spacing w:before="60" w:after="6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/Source of Evidence of Progress Monitoring: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680532663"/>
      <w:bookmarkStart w:id="7" w:name="__Fieldmark__3_268053266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Results attached</w:t>
      </w:r>
    </w:p>
    <w:tbl>
      <w:tblPr>
        <w:tblW w:w="10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080"/>
        <w:gridCol w:w="1560"/>
      </w:tblGrid>
      <w:tr>
        <w:trPr>
          <w:trHeight w:val="1008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.g., curriculum based measurement, curriculum-based assessments, diagnostic assessments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s/Competencies Targe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math concepts, problem solving,   calculation skills, procedural accuracy and fluency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s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9" w:leader="none"/>
        </w:tabs>
        <w:spacing w:lineRule="exact" w:line="120"/>
        <w:ind w:left="11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60" w:after="0"/>
        <w:ind w:left="446" w:right="-120" w:hanging="446"/>
        <w:rPr>
          <w:sz w:val="22"/>
          <w:szCs w:val="22"/>
        </w:rPr>
      </w:pPr>
      <w:r>
        <w:rPr>
          <w:b/>
        </w:rPr>
        <w:t xml:space="preserve">Supplemental scientific research-based interventions (Tier II – </w:t>
      </w:r>
      <w:r>
        <w:rPr/>
        <w:t>targeted interventions;</w:t>
      </w:r>
      <w:r>
        <w:rPr>
          <w:b/>
        </w:rPr>
        <w:t xml:space="preserve"> Tier III - </w:t>
      </w:r>
      <w:r>
        <w:rPr/>
        <w:t>more targeted and intensive interventions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-120" w:hanging="45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680532663"/>
      <w:bookmarkStart w:id="9" w:name="__Fieldmark__4_268053266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6"/>
        </w:rPr>
        <w:tab/>
      </w:r>
      <w:r>
        <w:rPr>
          <w:b/>
          <w:sz w:val="22"/>
          <w:szCs w:val="22"/>
        </w:rPr>
        <w:t>Interventions have been implemented</w:t>
      </w:r>
      <w:r>
        <w:rPr>
          <w:sz w:val="22"/>
          <w:szCs w:val="22"/>
        </w:rPr>
        <w:t xml:space="preserve"> based on specifi</w:t>
      </w:r>
      <w:r>
        <w:rPr>
          <w:sz w:val="26"/>
          <w:szCs w:val="22"/>
        </w:rPr>
        <w:t>c</w:t>
      </w:r>
      <w:r>
        <w:rPr>
          <w:sz w:val="22"/>
          <w:szCs w:val="22"/>
        </w:rPr>
        <w:t xml:space="preserve"> student needs in important areas of math such as math </w:t>
      </w:r>
    </w:p>
    <w:p>
      <w:pPr>
        <w:pStyle w:val="Normal"/>
        <w:tabs>
          <w:tab w:val="clear" w:pos="720"/>
          <w:tab w:val="left" w:pos="450" w:leader="none"/>
        </w:tabs>
        <w:ind w:left="540" w:hanging="4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ncepts, problem solving, calculation skills or procedural accuracy and fluency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450"/>
        <w:rPr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80532663"/>
      <w:bookmarkStart w:id="11" w:name="__Fieldmark__5_2680532663"/>
      <w:bookmarkEnd w:id="11"/>
      <w:r>
        <w:rPr/>
      </w:r>
      <w:r>
        <w:rPr/>
        <w:fldChar w:fldCharType="end"/>
      </w:r>
      <w:r>
        <w:rPr/>
        <w:t xml:space="preserve">  </w:t>
        <w:tab/>
      </w:r>
      <w:r>
        <w:rPr>
          <w:sz w:val="22"/>
          <w:szCs w:val="22"/>
        </w:rPr>
        <w:t>Appropriately qualified and trained staff have provided the interventions, which have been implemented with fidelity</w:t>
      </w:r>
      <w:r>
        <w:rPr>
          <w:color w:val="000000"/>
          <w:sz w:val="22"/>
          <w:szCs w:val="22"/>
        </w:rPr>
        <w:t xml:space="preserve"> (i.e., delivered in the manner in which they were designed and intended to be used).</w:t>
      </w:r>
      <w:r>
        <w:rPr>
          <w:sz w:val="22"/>
          <w:szCs w:val="22"/>
        </w:rPr>
        <w:t xml:space="preserve"> Documentation indicating frequency, duration and type of intervention is either listed on this form or attached.</w:t>
      </w:r>
      <w:r>
        <w:br w:type="page"/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</w:rPr>
        <w:t>a. If calculation skills have been identified as an area of weakness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680532663"/>
      <w:bookmarkStart w:id="13" w:name="__Fieldmark__6_268053266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conceptual understanding of numbers has been evaluated and if warranted, targeted interventions have been provided (e.g., additional, more explicit instruction with use of visual representations such as pictures or manipulatives)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680532663"/>
      <w:bookmarkStart w:id="15" w:name="__Fieldmark__7_268053266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automatic recall of facts has been evaluated and if warranted, targeted interventions have been provided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680532663"/>
      <w:bookmarkStart w:id="17" w:name="__Fieldmark__8_268053266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explicit teaching of algorithms for calculation linking procedures to a conceptual understanding (e.g., written procedures for 2-digit subtraction with regrouping, long division)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680532663"/>
      <w:bookmarkStart w:id="19" w:name="__Fieldmark__9_2680532663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regular opportunities to practice learned calculation skills in appropriate contexts, including cumulative review of previously learned skill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680532663"/>
      <w:bookmarkStart w:id="21" w:name="__Fieldmark__10_268053266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Teacher</w:t>
      </w:r>
      <w:r>
        <w:rPr>
          <w:sz w:val="22"/>
        </w:rPr>
        <w:t xml:space="preserve"> has systematically collected progress monitoring data, using valid and reliable measures, to determine the student’s response to the interventions provided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left="240" w:hanging="240"/>
        <w:rPr>
          <w:b/>
          <w:b/>
          <w:sz w:val="22"/>
        </w:rPr>
      </w:pPr>
      <w:r>
        <w:rPr>
          <w:b/>
          <w:sz w:val="22"/>
        </w:rPr>
        <w:t>b. If problem-solving skills have been identified as an area of weakness beyond what can be accounted for by identified calculation deficits and/or poor reading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680532663"/>
      <w:bookmarkStart w:id="23" w:name="__Fieldmark__11_2680532663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math-related vocabulary and other oral language skills have been evaluated and if warranted, targeted interventions have been provided, with application to math problem solving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680532663"/>
      <w:bookmarkStart w:id="25" w:name="__Fieldmark__12_2680532663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’s specific problem-solving skills (e.g., ability to determine which operation to use to solve a problem, identifying relevant vs. irrelevant information) have been evaluated and if warranted, targeted interventions have been provided.</w:t>
      </w:r>
    </w:p>
    <w:p>
      <w:pPr>
        <w:pStyle w:val="Normal"/>
        <w:ind w:left="72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680532663"/>
      <w:bookmarkStart w:id="27" w:name="__Fieldmark__13_268053266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tudent has been provided with regular opportunities to practice learned problem-solving skills, including cumulative review of previously learned skills.</w:t>
      </w:r>
    </w:p>
    <w:p>
      <w:pPr>
        <w:pStyle w:val="Normal"/>
        <w:ind w:left="1080" w:hanging="360"/>
        <w:rPr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680532663"/>
      <w:bookmarkStart w:id="29" w:name="__Fieldmark__14_268053266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Teacher</w:t>
      </w:r>
      <w:r>
        <w:rPr>
          <w:sz w:val="22"/>
        </w:rPr>
        <w:t xml:space="preserve"> has systematically collected progress monitoring data, using valid and reliable measures, to determine the student’s response to the interventions provi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5. Lack of sufficient progress to meet age or State-approved grade-level standards (Tiers II/III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33" w:hanging="418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680532663"/>
      <w:bookmarkStart w:id="31" w:name="__Fieldmark__15_268053266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2"/>
          <w:szCs w:val="22"/>
        </w:rPr>
        <w:t xml:space="preserve">The student has not made sufficient progress in the supplemental intervention(s) implemented above despite attempts to improve, individualize and intensify the intervention. </w:t>
      </w:r>
    </w:p>
    <w:p>
      <w:pPr>
        <w:pStyle w:val="Normal"/>
        <w:tabs>
          <w:tab w:val="clear" w:pos="720"/>
          <w:tab w:val="left" w:pos="540" w:leader="none"/>
        </w:tabs>
        <w:spacing w:lineRule="exact" w:line="100"/>
        <w:ind w:left="533" w:hanging="41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120" w:after="120"/>
        <w:ind w:left="115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rce of Evidence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Attach teacher support and/or intervention team information (including data in numeric and graphic formats) </w:t>
      </w:r>
      <w:r>
        <w:rPr>
          <w:rFonts w:cs="Times New Roman" w:ascii="Times New Roman" w:hAnsi="Times New Roman"/>
          <w:b w:val="false"/>
          <w:sz w:val="24"/>
          <w:szCs w:val="22"/>
          <w:u w:val="single"/>
        </w:rPr>
        <w:t>AND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complete chart below</w:t>
      </w:r>
    </w:p>
    <w:tbl>
      <w:tblPr>
        <w:tblW w:w="10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60"/>
        <w:gridCol w:w="953"/>
        <w:gridCol w:w="1628"/>
        <w:gridCol w:w="1551"/>
        <w:gridCol w:w="492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cientific research-based interventions used as supplemental and/or intensive interventions. </w:t>
            </w:r>
            <w:r>
              <w:rPr>
                <w:sz w:val="22"/>
              </w:rPr>
              <w:t>These interventions are in addition to what is provided for all students (i.e., Tier I)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Student’s response to interventions</w:t>
            </w:r>
          </w:p>
          <w:p>
            <w:pPr>
              <w:pStyle w:val="Normal"/>
              <w:spacing w:before="60" w:after="0"/>
              <w:ind w:right="-75" w:hanging="0"/>
              <w:jc w:val="center"/>
              <w:rPr>
                <w:sz w:val="22"/>
              </w:rPr>
            </w:pPr>
            <w:r>
              <w:rPr>
                <w:sz w:val="22"/>
              </w:rPr>
              <w:t>Baseline plus at least four additional progress monitoring measurements for each intervention (Curriculum Based Measurement -CBM or other appropriate measure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s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f intervention implementation</w:t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6"/>
            <w:tcBorders/>
          </w:tcPr>
          <w:p>
            <w:pPr>
              <w:pStyle w:val="Normal"/>
              <w:spacing w:lineRule="auto" w:line="216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Please see 2010 </w:t>
            </w:r>
            <w:r>
              <w:rPr>
                <w:i/>
                <w:sz w:val="20"/>
                <w:szCs w:val="20"/>
              </w:rPr>
              <w:t>Guidelines for Identifying Children with Learning Disabilities</w:t>
            </w:r>
            <w:r>
              <w:rPr>
                <w:sz w:val="20"/>
                <w:szCs w:val="20"/>
              </w:rPr>
              <w:t xml:space="preserve"> for more information regarding instructions on completing the worksheet. </w:t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Teacher signature)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Date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Signature of person(s) responsible for item #5)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Date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rPr>
          <w:sz w:val="16"/>
        </w:rPr>
      </w:pPr>
      <w:r>
        <w:rPr>
          <w:sz w:val="16"/>
        </w:rPr>
        <w:t>ED631</w:t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rPr>
          <w:sz w:val="16"/>
        </w:rPr>
      </w:pPr>
      <w:r>
        <w:rPr>
          <w:sz w:val="16"/>
        </w:rPr>
        <w:t>September 2010</w:t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rPr/>
      </w:pPr>
      <w:r>
        <w:rPr>
          <w:sz w:val="16"/>
        </w:rPr>
        <w:t>Page 2 of 2  ED631 - Math Worksheet</w:t>
      </w:r>
    </w:p>
    <w:sectPr>
      <w:type w:val="nextPage"/>
      <w:pgSz w:w="12240" w:h="15840"/>
      <w:pgMar w:left="720" w:right="72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1:00Z</dcterms:created>
  <dc:creator>Marlene Chameroy</dc:creator>
  <dc:description/>
  <cp:keywords/>
  <dc:language>en-US</dc:language>
  <cp:lastModifiedBy>Falconer, Matthew</cp:lastModifiedBy>
  <cp:lastPrinted>2009-09-14T12:29:00Z</cp:lastPrinted>
  <dcterms:modified xsi:type="dcterms:W3CDTF">2010-09-02T18:05:00Z</dcterms:modified>
  <cp:revision>6</cp:revision>
  <dc:subject/>
  <dc:title>[DISTRICT NAME] PUBLIC SCHOOLS</dc:title>
</cp:coreProperties>
</file>