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[</w:t>
      </w:r>
      <w:r>
        <w:rPr>
          <w:b/>
          <w:i/>
        </w:rPr>
        <w:t>District Name</w:t>
      </w:r>
      <w:r>
        <w:rPr>
          <w:b/>
        </w:rPr>
        <w:t>] Public Schools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sz w:val="28"/>
        </w:rPr>
      </w:pPr>
      <w:r>
        <w:rPr>
          <w:b/>
          <w:sz w:val="28"/>
        </w:rPr>
        <w:t>Reading Worksheet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To document that a student has received appropriate instruction and intervention in reading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0" w:hanging="0"/>
        <w:rPr/>
      </w:pPr>
      <w:r>
        <w:rPr>
          <w:sz w:val="20"/>
        </w:rPr>
        <w:t xml:space="preserve">This checklist must be completed for </w:t>
      </w:r>
      <w:r>
        <w:rPr>
          <w:sz w:val="20"/>
          <w:u w:val="single"/>
        </w:rPr>
        <w:t>all</w:t>
      </w:r>
      <w:r>
        <w:rPr>
          <w:sz w:val="20"/>
        </w:rPr>
        <w:t xml:space="preserve"> elementary, middle, and high school students who have been referred to special education due to a suspected learning disability that affects reading. This information should generally be gathered prior to a referral to special education as part of early intervention (i.e., alternative procedures required to be implemented in regular education under CT </w:t>
      </w:r>
    </w:p>
    <w:p>
      <w:pPr>
        <w:pStyle w:val="Normal"/>
        <w:ind w:left="120" w:hanging="0"/>
        <w:rPr/>
      </w:pPr>
      <w:r>
        <w:rPr>
          <w:sz w:val="20"/>
        </w:rPr>
        <w:t xml:space="preserve">Special Education Regulations §10-76d-7). </w:t>
      </w:r>
      <w:r>
        <w:rPr>
          <w:i/>
          <w:sz w:val="20"/>
        </w:rPr>
        <w:t>(</w:t>
      </w:r>
      <w:r>
        <w:rPr>
          <w:i/>
          <w:sz w:val="20"/>
          <w:u w:val="single"/>
        </w:rPr>
        <w:t>All</w:t>
      </w:r>
      <w:r>
        <w:rPr>
          <w:i/>
          <w:sz w:val="20"/>
        </w:rPr>
        <w:t xml:space="preserve"> boxes must be checked with appropriate documentation provided.)</w:t>
      </w:r>
    </w:p>
    <w:p>
      <w:pPr>
        <w:pStyle w:val="Normal"/>
        <w:ind w:left="60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left="120" w:hanging="0"/>
        <w:rPr>
          <w:b/>
          <w:b/>
        </w:rPr>
      </w:pPr>
      <w:r>
        <w:rPr>
          <w:b/>
        </w:rPr>
        <w:t>1. Core General Education Language Arts Instruction (Tier I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67" w:right="360" w:hanging="47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89652974"/>
      <w:bookmarkStart w:id="1" w:name="__Fieldmark__0_1589652974"/>
      <w:bookmarkEnd w:id="1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Student has participated in daily general education reading/language arts instruction using scientific research-based practices provided to the entire class by the general education teacher.</w:t>
      </w:r>
    </w:p>
    <w:p>
      <w:pPr>
        <w:pStyle w:val="Heading1"/>
        <w:spacing w:before="60" w:after="6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escription of Instruction Provided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General education instruction should involve a comprehensive, district-wide reading curriculum that addresses state standards and the five areas of reading (e.g., through read-alouds; systematic phonics instruction; word study and structural analysis; fluency-building activities; explicit vocabulary instruction; literature think-alouds; comprehension strategy instruction):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6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9" w:leader="none"/>
        </w:tabs>
        <w:ind w:left="120" w:hanging="0"/>
        <w:rPr/>
      </w:pPr>
      <w:r>
        <w:rPr>
          <w:b/>
        </w:rPr>
        <w:t xml:space="preserve">2. Small Group/Differentiated Instruction by General Education Teacher (Tier I) </w:t>
      </w:r>
    </w:p>
    <w:p>
      <w:pPr>
        <w:pStyle w:val="Normal"/>
        <w:spacing w:before="120" w:after="0"/>
        <w:ind w:left="567" w:hanging="447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589652974"/>
      <w:bookmarkStart w:id="3" w:name="__Fieldmark__1_158965297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 has participated in small group, differentiated reading instruction by the classroom teacher as part of Tier I general education instruction (i.e., for all students). Materials at the student’s instructional level (90-95% word accuracy and at least 75-80% comprehension) have been used for a minimum of four days per week.</w:t>
      </w:r>
    </w:p>
    <w:p>
      <w:pPr>
        <w:pStyle w:val="Heading1"/>
        <w:spacing w:lineRule="exact" w:line="120" w:before="0" w:after="0"/>
        <w:ind w:left="1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60" w:after="6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ption –How Core Curriculum was Differentiated to Meet Individual Student Needs in Small Group Setting: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ind w:left="115" w:hanging="0"/>
        <w:rPr>
          <w:b/>
          <w:b/>
        </w:rPr>
      </w:pPr>
      <w:r>
        <w:rPr>
          <w:b/>
        </w:rPr>
        <w:t>3.</w:t>
        <w:tab/>
        <w:t>Progress Monitoring Assessments (Tier I)</w:t>
      </w:r>
    </w:p>
    <w:p>
      <w:pPr>
        <w:pStyle w:val="Normal"/>
        <w:tabs>
          <w:tab w:val="clear" w:pos="720"/>
          <w:tab w:val="left" w:pos="540" w:leader="none"/>
        </w:tabs>
        <w:ind w:left="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left="633" w:hanging="547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589652974"/>
      <w:bookmarkStart w:id="5" w:name="__Fieldmark__2_158965297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szCs w:val="22"/>
        </w:rPr>
        <w:t>Continuous progress monitoring has been provided to establish a basis for instructional decisions and to document a student’s response to instruction.</w:t>
      </w:r>
    </w:p>
    <w:p>
      <w:pPr>
        <w:pStyle w:val="Heading1"/>
        <w:spacing w:before="60" w:after="6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/Source of Evidence of Progress Monitoring: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589652974"/>
      <w:bookmarkStart w:id="7" w:name="__Fieldmark__3_1589652974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Results attached</w:t>
      </w:r>
    </w:p>
    <w:tbl>
      <w:tblPr>
        <w:tblW w:w="10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080"/>
        <w:gridCol w:w="1560"/>
      </w:tblGrid>
      <w:tr>
        <w:trPr>
          <w:trHeight w:val="864" w:hRule="exact"/>
        </w:trPr>
        <w:tc>
          <w:tcPr>
            <w:tcW w:w="4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curriculum based measurement, curriculum-based assessments, diagnostic assessments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s/Competencies Targe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phonemic awareness, phonics, fluency, vocabulary, comprehension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s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60" w:after="0"/>
        <w:ind w:left="533" w:right="-115" w:hanging="418"/>
        <w:rPr>
          <w:b/>
          <w:b/>
        </w:rPr>
      </w:pPr>
      <w:r>
        <w:rPr>
          <w:b/>
        </w:rPr>
        <w:t>4.</w:t>
        <w:tab/>
        <w:t xml:space="preserve">Supplemental scientific research-based interventions (Tier II – </w:t>
      </w:r>
      <w:r>
        <w:rPr/>
        <w:t>targeted interventions;</w:t>
      </w:r>
      <w:r>
        <w:rPr>
          <w:b/>
        </w:rPr>
        <w:t xml:space="preserve"> Tier III - </w:t>
      </w:r>
      <w:r>
        <w:rPr/>
        <w:t>more targeted and intensive interventions</w:t>
      </w:r>
      <w:r>
        <w:rPr>
          <w:b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33" w:right="-115" w:hanging="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120"/>
        <w:ind w:left="533" w:right="-115" w:hanging="418"/>
        <w:rPr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589652974"/>
      <w:bookmarkStart w:id="9" w:name="__Fieldmark__4_158965297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szCs w:val="22"/>
        </w:rPr>
        <w:t>Interventions have been implemented based on specific student needs in one or more of the five areas of reading: phonemic awareness, phonics, fluency, vocabulary, and/or comprehension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120" w:after="0"/>
        <w:ind w:left="533" w:right="-115" w:hanging="418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89652974"/>
      <w:bookmarkStart w:id="11" w:name="__Fieldmark__5_158965297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ppropriately qualified and trained staff has provided the interventions, which have been implemented with fidelity </w:t>
      </w:r>
      <w:r>
        <w:rPr>
          <w:color w:val="000000"/>
          <w:sz w:val="22"/>
          <w:szCs w:val="22"/>
        </w:rPr>
        <w:t>(i.e., delivered in the manner in which they were designed and intended to be used)</w:t>
      </w:r>
      <w:r>
        <w:rPr>
          <w:sz w:val="22"/>
          <w:szCs w:val="22"/>
        </w:rPr>
        <w:t xml:space="preserve">. Documentation indicating frequency, duration and type of intervention is either listed on this form or attached.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120" w:after="0"/>
        <w:ind w:left="533" w:right="-115" w:hanging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120" w:after="0"/>
        <w:ind w:left="533" w:right="-115" w:hanging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a. If decoding skills have been identified as an area of weakness: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spacing w:before="120" w:after="0"/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589652974"/>
      <w:bookmarkStart w:id="13" w:name="__Fieldmark__6_158965297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’s phonemic awareness has been evaluated and if warranted, targeted interventions have been provided.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ind w:left="360" w:hanging="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589652974"/>
      <w:bookmarkStart w:id="15" w:name="__Fieldmark__7_158965297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 has been provided with systematic, explicit phonics instruction.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589652974"/>
      <w:bookmarkStart w:id="17" w:name="__Fieldmark__8_158965297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 has been provided with regular opportunities to practice learned decoding skills in text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589652974"/>
      <w:bookmarkStart w:id="19" w:name="__Fieldmark__9_158965297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Teacher</w:t>
      </w:r>
      <w:r>
        <w:rPr>
          <w:sz w:val="22"/>
        </w:rPr>
        <w:t xml:space="preserve"> has systematically collected progress monitoring data, using valid and reliable measures, to determine the student’s response to the interventions provided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rPr/>
      </w:pPr>
      <w:r>
        <w:rPr>
          <w:b/>
          <w:sz w:val="22"/>
        </w:rPr>
        <w:t>b. If a student’s oral reading fluency has been identified as an area of weakness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38" w:leader="none"/>
        </w:tabs>
        <w:spacing w:before="120" w:after="0"/>
        <w:ind w:left="360" w:hanging="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589652974"/>
      <w:bookmarkStart w:id="21" w:name="__Fieldmark__10_158965297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’s phonics skills have been evaluated and if warranted, targeted interventions have been provided.</w:t>
      </w:r>
    </w:p>
    <w:p>
      <w:pPr>
        <w:pStyle w:val="Normal"/>
        <w:tabs>
          <w:tab w:val="clear" w:pos="720"/>
          <w:tab w:val="left" w:pos="738" w:leader="none"/>
        </w:tabs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589652974"/>
      <w:bookmarkStart w:id="23" w:name="__Fieldmark__11_158965297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 has been provided with regular opportunities to practice reading a variety of text at his/her independent level (at least 96% word accuracy and 90% comprehension).</w:t>
      </w:r>
    </w:p>
    <w:p>
      <w:pPr>
        <w:pStyle w:val="Normal"/>
        <w:tabs>
          <w:tab w:val="clear" w:pos="720"/>
          <w:tab w:val="left" w:pos="738" w:leader="none"/>
        </w:tabs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589652974"/>
      <w:bookmarkStart w:id="25" w:name="__Fieldmark__12_1589652974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 has been provided with teacher-directed fluency interventions focused specifically on improving oral reading fluency with connected tex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589652974"/>
      <w:bookmarkStart w:id="27" w:name="__Fieldmark__13_158965297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Teacher</w:t>
      </w:r>
      <w:r>
        <w:rPr>
          <w:sz w:val="22"/>
        </w:rPr>
        <w:t xml:space="preserve"> has systematically collected progress monitoring data, using valid and reliable measures, to determine the student’s response to the interventions provided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ind w:left="240" w:hanging="240"/>
        <w:rPr/>
      </w:pPr>
      <w:r>
        <w:rPr>
          <w:b/>
          <w:sz w:val="22"/>
        </w:rPr>
        <w:t>c. If a student’s reading comprehension skills have been identified as an area of weakness beyond what can be accounted for by identified decoding and/or reading fluency deficits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589652974"/>
      <w:bookmarkStart w:id="29" w:name="__Fieldmark__14_158965297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’s vocabulary skills have been evaluated and if warranted, targeted interventions have been provided, with application to reading comprehension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589652974"/>
      <w:bookmarkStart w:id="31" w:name="__Fieldmark__15_1589652974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’s broad oral language skills (e.g., listening comprehension) have been evaluated and if warranted, targeted interventions have been provided, with application to reading comprehension.</w:t>
      </w:r>
    </w:p>
    <w:p>
      <w:pPr>
        <w:pStyle w:val="Normal"/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589652974"/>
      <w:bookmarkStart w:id="33" w:name="__Fieldmark__16_158965297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 has been provided with explicit comprehension interventions (e.g., additional instruction in research-based comprehension strategies such as summarization and use of graphic organizers; additional building of background knowledge and/or knowledge of text structure) to address his/her specific comprehension needs.</w:t>
      </w:r>
    </w:p>
    <w:p>
      <w:pPr>
        <w:pStyle w:val="Normal"/>
        <w:ind w:left="108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589652974"/>
      <w:bookmarkStart w:id="35" w:name="__Fieldmark__17_158965297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Teacher</w:t>
      </w:r>
      <w:r>
        <w:rPr>
          <w:sz w:val="22"/>
        </w:rPr>
        <w:t xml:space="preserve"> has systematically collected progress monitoring data, using valid and reliable measures, to determine the student’s response to the interventions provid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5. Lack of sufficient progress to meet age or State-approved grade-level standards (Tiers II/III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33" w:hanging="418"/>
        <w:rPr>
          <w:b/>
          <w:b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589652974"/>
      <w:bookmarkStart w:id="37" w:name="__Fieldmark__18_1589652974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2"/>
          <w:szCs w:val="22"/>
        </w:rPr>
        <w:t>The student has not made sufficient progress in the supplemental intervention(s) implemented above despite attempts to improve, individualize and intensify the intervention.</w:t>
      </w:r>
    </w:p>
    <w:p>
      <w:pPr>
        <w:pStyle w:val="Heading1"/>
        <w:spacing w:before="120" w:after="120"/>
        <w:ind w:left="11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ource of Evidence: Attach teacher support and/or intervention team information (including data in numeric and graphic formats)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N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omplete chart below</w: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0"/>
        <w:gridCol w:w="1406"/>
        <w:gridCol w:w="953"/>
        <w:gridCol w:w="1481"/>
        <w:gridCol w:w="204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BodyText2"/>
              <w:spacing w:before="60" w:after="0"/>
              <w:jc w:val="center"/>
              <w:rPr/>
            </w:pPr>
            <w:r>
              <w:rPr/>
              <w:t xml:space="preserve">Scientific research-based interventions used as supplemental and/or intensive interventions.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3"/>
              </w:rPr>
            </w:pPr>
            <w:r>
              <w:rPr>
                <w:sz w:val="22"/>
              </w:rPr>
              <w:t>These interventions are in addition to what is provided for all students (i.e., Tier I)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ind w:right="-72" w:hanging="0"/>
              <w:rPr/>
            </w:pPr>
            <w:r>
              <w:rPr/>
              <w:t>Student’s response to interventions</w:t>
            </w:r>
          </w:p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Baseline plus at least four additional progress monitoring measurements for each intervention (CBM or other appropriate measure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60"/>
              <w:ind w:right="-72" w:hanging="0"/>
              <w:rPr/>
            </w:pPr>
            <w:r>
              <w:rPr/>
              <w:t xml:space="preserve">Dat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 intervention implementation</w:t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Please see 2010 </w:t>
            </w:r>
            <w:r>
              <w:rPr>
                <w:i/>
                <w:sz w:val="20"/>
                <w:szCs w:val="20"/>
              </w:rPr>
              <w:t>Guidelines for Identifying Children with Learning Disabilities</w:t>
            </w:r>
            <w:r>
              <w:rPr>
                <w:sz w:val="20"/>
                <w:szCs w:val="20"/>
              </w:rPr>
              <w:t xml:space="preserve"> for more information regarding instructions on completing the workshe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Teacher signature)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Date)</w:t>
            </w:r>
          </w:p>
        </w:tc>
      </w:tr>
      <w:tr>
        <w:trPr>
          <w:trHeight w:val="403" w:hRule="atLeast"/>
        </w:trPr>
        <w:tc>
          <w:tcPr>
            <w:tcW w:w="623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Signature of person(s) responsible for item #5)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16"/>
        </w:rPr>
      </w:pPr>
      <w:r>
        <w:rPr>
          <w:sz w:val="16"/>
        </w:rPr>
        <w:t>ED630 / September 2010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16"/>
        </w:rPr>
        <w:t>Page 2 of 2  ED630 - Reading Worksheet</w:t>
      </w:r>
    </w:p>
    <w:sectPr>
      <w:type w:val="nextPage"/>
      <w:pgSz w:w="12240" w:h="15840"/>
      <w:pgMar w:left="720" w:right="720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right="-72" w:hanging="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14:00Z</dcterms:created>
  <dc:creator/>
  <dc:description/>
  <cp:keywords/>
  <dc:language>en-US</dc:language>
  <cp:lastModifiedBy/>
  <dcterms:modified xsi:type="dcterms:W3CDTF">2010-08-18T17:03:00Z</dcterms:modified>
  <cp:revision>1</cp:revision>
  <dc:subject/>
  <dc:title/>
</cp:coreProperties>
</file>