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18"/>
        <w:gridCol w:w="270"/>
        <w:gridCol w:w="912"/>
        <w:gridCol w:w="1350"/>
        <w:gridCol w:w="450"/>
        <w:gridCol w:w="900"/>
        <w:gridCol w:w="180"/>
        <w:gridCol w:w="2430"/>
        <w:gridCol w:w="360"/>
        <w:gridCol w:w="1710"/>
        <w:gridCol w:w="2823"/>
      </w:tblGrid>
      <w:tr>
        <w:trPr>
          <w:trHeight w:val="270" w:hRule="atLeast"/>
        </w:trPr>
        <w:tc>
          <w:tcPr>
            <w:tcW w:w="1161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s-AR" w:eastAsia="en-US"/>
              </w:rPr>
            </w:pPr>
            <w:r>
              <w:rPr>
                <w:lang w:val="es-AR" w:eastAsia="en-US"/>
              </w:rPr>
              <w:t>Alumno/a: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s-AR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s-AR" w:eastAsia="en-US"/>
              </w:rPr>
              <w:t>F. Nac.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972" w:leader="none"/>
                <w:tab w:val="left" w:pos="11760" w:leader="none"/>
              </w:tabs>
              <w:jc w:val="left"/>
              <w:rPr>
                <w:lang w:val="es-AR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s-AR" w:eastAsia="en-US"/>
              </w:rPr>
              <w:t>Distrito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s-AR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s-AR" w:eastAsia="en-US"/>
              </w:rPr>
              <w:t>Fecha de Reunión: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s-AR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</w:tr>
      <w:tr>
        <w:trPr>
          <w:trHeight w:val="116" w:hRule="atLeast"/>
        </w:trPr>
        <w:tc>
          <w:tcPr>
            <w:tcW w:w="1161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s-AR" w:eastAsia="en-US"/>
              </w:rPr>
            </w:pPr>
            <w:r>
              <w:rPr>
                <w:sz w:val="16"/>
                <w:lang w:val="es-AR" w:eastAsia="en-US"/>
              </w:rPr>
              <w:t>Apellido, Nombre</w:t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s-AR" w:eastAsia="en-US"/>
              </w:rPr>
            </w:pPr>
            <w:r>
              <w:rPr>
                <w:sz w:val="16"/>
                <w:lang w:val="es-AR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s-AR" w:eastAsia="en-US"/>
              </w:rPr>
            </w:pPr>
            <w:r>
              <w:rPr>
                <w:sz w:val="16"/>
                <w:lang w:val="es-AR" w:eastAsia="en-US"/>
              </w:rPr>
              <w:t>mm/dd/aaaa</w:t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s-AR" w:eastAsia="en-US"/>
              </w:rPr>
            </w:pPr>
            <w:r>
              <w:rPr>
                <w:sz w:val="16"/>
                <w:lang w:val="es-AR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s-AR" w:eastAsia="en-US"/>
              </w:rPr>
            </w:pPr>
            <w:r>
              <w:rPr>
                <w:sz w:val="16"/>
                <w:lang w:val="es-AR" w:eastAsia="en-US"/>
              </w:rPr>
              <w:t>mm/dd/aaaa</w:t>
            </w:r>
          </w:p>
        </w:tc>
      </w:tr>
    </w:tbl>
    <w:p>
      <w:pPr>
        <w:pStyle w:val="Normal"/>
        <w:spacing w:before="120" w:after="120"/>
        <w:jc w:val="center"/>
        <w:rPr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PÁGINA INICIAL DEL EQUIPO DE PLANEAMIENTO Y COLOCACIÓN (PLANNING AND PLACEMENT TEAM - PPT)</w:t>
      </w:r>
    </w:p>
    <w:tbl>
      <w:tblPr>
        <w:tblW w:w="1609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"/>
        <w:gridCol w:w="237"/>
        <w:gridCol w:w="303"/>
        <w:gridCol w:w="143"/>
        <w:gridCol w:w="9"/>
        <w:gridCol w:w="212"/>
        <w:gridCol w:w="22"/>
        <w:gridCol w:w="65"/>
        <w:gridCol w:w="72"/>
        <w:gridCol w:w="161"/>
        <w:gridCol w:w="144"/>
        <w:gridCol w:w="55"/>
        <w:gridCol w:w="144"/>
        <w:gridCol w:w="104"/>
        <w:gridCol w:w="256"/>
        <w:gridCol w:w="153"/>
        <w:gridCol w:w="189"/>
        <w:gridCol w:w="220"/>
        <w:gridCol w:w="313"/>
        <w:gridCol w:w="462"/>
        <w:gridCol w:w="563"/>
        <w:gridCol w:w="326"/>
        <w:gridCol w:w="394"/>
        <w:gridCol w:w="371"/>
        <w:gridCol w:w="7"/>
        <w:gridCol w:w="232"/>
        <w:gridCol w:w="7"/>
        <w:gridCol w:w="285"/>
        <w:gridCol w:w="26"/>
        <w:gridCol w:w="106"/>
        <w:gridCol w:w="32"/>
        <w:gridCol w:w="544"/>
        <w:gridCol w:w="82"/>
        <w:gridCol w:w="173"/>
        <w:gridCol w:w="7"/>
        <w:gridCol w:w="108"/>
        <w:gridCol w:w="54"/>
        <w:gridCol w:w="101"/>
        <w:gridCol w:w="180"/>
        <w:gridCol w:w="97"/>
        <w:gridCol w:w="4"/>
        <w:gridCol w:w="82"/>
        <w:gridCol w:w="58"/>
        <w:gridCol w:w="302"/>
        <w:gridCol w:w="60"/>
        <w:gridCol w:w="11"/>
        <w:gridCol w:w="470"/>
        <w:gridCol w:w="93"/>
        <w:gridCol w:w="217"/>
        <w:gridCol w:w="405"/>
        <w:gridCol w:w="33"/>
        <w:gridCol w:w="17"/>
        <w:gridCol w:w="83"/>
        <w:gridCol w:w="67"/>
        <w:gridCol w:w="147"/>
        <w:gridCol w:w="90"/>
        <w:gridCol w:w="213"/>
        <w:gridCol w:w="66"/>
        <w:gridCol w:w="163"/>
        <w:gridCol w:w="62"/>
        <w:gridCol w:w="93"/>
        <w:gridCol w:w="154"/>
        <w:gridCol w:w="212"/>
        <w:gridCol w:w="59"/>
        <w:gridCol w:w="118"/>
        <w:gridCol w:w="7"/>
        <w:gridCol w:w="9"/>
        <w:gridCol w:w="167"/>
        <w:gridCol w:w="78"/>
        <w:gridCol w:w="72"/>
        <w:gridCol w:w="149"/>
        <w:gridCol w:w="104"/>
        <w:gridCol w:w="208"/>
        <w:gridCol w:w="185"/>
        <w:gridCol w:w="75"/>
        <w:gridCol w:w="177"/>
        <w:gridCol w:w="85"/>
        <w:gridCol w:w="61"/>
        <w:gridCol w:w="1"/>
        <w:gridCol w:w="165"/>
        <w:gridCol w:w="21"/>
        <w:gridCol w:w="13"/>
        <w:gridCol w:w="74"/>
        <w:gridCol w:w="18"/>
        <w:gridCol w:w="187"/>
        <w:gridCol w:w="151"/>
        <w:gridCol w:w="58"/>
        <w:gridCol w:w="394"/>
        <w:gridCol w:w="275"/>
        <w:gridCol w:w="1701"/>
        <w:gridCol w:w="110"/>
        <w:gridCol w:w="90"/>
        <w:gridCol w:w="4"/>
        <w:gridCol w:w="19"/>
        <w:gridCol w:w="35"/>
        <w:gridCol w:w="274"/>
      </w:tblGrid>
      <w:tr>
        <w:trPr>
          <w:trHeight w:val="346" w:hRule="exact"/>
        </w:trPr>
        <w:tc>
          <w:tcPr>
            <w:tcW w:w="225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Escuela de Inscr. Actual:</w:t>
            </w:r>
          </w:p>
        </w:tc>
        <w:tc>
          <w:tcPr>
            <w:tcW w:w="4213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397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94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Edad:</w:t>
            </w:r>
          </w:p>
        </w:tc>
        <w:tc>
          <w:tcPr>
            <w:tcW w:w="4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145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9" w:right="-18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Grado Actual:</w:t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94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110" w:right="-112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Créditos E.S</w:t>
            </w:r>
            <w:r>
              <w:rPr>
                <w:rFonts w:cs="Arial Narrow" w:ascii="Arial Narrow" w:hAnsi="Arial Narrow"/>
                <w:sz w:val="20"/>
                <w:lang w:val="es-AR"/>
              </w:rPr>
              <w:t>.:</w:t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1495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Grado Año Próx.</w:t>
            </w:r>
          </w:p>
        </w:tc>
        <w:tc>
          <w:tcPr>
            <w:tcW w:w="63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6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6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24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 xml:space="preserve">Género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0" w:name="__Fieldmark__9_787534260"/>
            <w:bookmarkStart w:id="1" w:name="__Fieldmark__9_787534260"/>
            <w:bookmarkEnd w:id="1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 Fem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" w:name="__Fieldmark__10_787534260"/>
            <w:bookmarkStart w:id="3" w:name="__Fieldmark__10_787534260"/>
            <w:bookmarkEnd w:id="3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 Masc.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211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33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Escuela en Casa Actual:</w:t>
            </w:r>
          </w:p>
        </w:tc>
        <w:tc>
          <w:tcPr>
            <w:tcW w:w="435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81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152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47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Escuela Año Próx.</w:t>
            </w:r>
          </w:p>
        </w:tc>
        <w:tc>
          <w:tcPr>
            <w:tcW w:w="22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81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086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right="-12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 xml:space="preserve">Escuela en Casa Año Próx. </w:t>
            </w:r>
          </w:p>
        </w:tc>
        <w:tc>
          <w:tcPr>
            <w:tcW w:w="30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81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90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SASID #:</w:t>
            </w:r>
          </w:p>
        </w:tc>
        <w:tc>
          <w:tcPr>
            <w:tcW w:w="558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81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9292" w:type="dxa"/>
            <w:gridSpan w:val="6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24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AR"/>
              </w:rPr>
              <w:t>Si su distrito escolar no tiene su propia escuela secundaria, ¿asiste el/la alumno/a a su escuela secundaria designada?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14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45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Admin. de Caso</w:t>
            </w:r>
          </w:p>
        </w:tc>
        <w:tc>
          <w:tcPr>
            <w:tcW w:w="650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81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4" w:name="__Fieldmark__16_787534260"/>
            <w:bookmarkStart w:id="5" w:name="__Fieldmark__16_787534260"/>
            <w:bookmarkEnd w:id="5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128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110" w:right="-18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Sí</w:t>
            </w:r>
          </w:p>
        </w:tc>
        <w:tc>
          <w:tcPr>
            <w:tcW w:w="4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6" w:name="__Fieldmark__17_787534260"/>
            <w:bookmarkStart w:id="7" w:name="__Fieldmark__17_787534260"/>
            <w:bookmarkEnd w:id="7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96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No</w:t>
            </w:r>
          </w:p>
        </w:tc>
        <w:tc>
          <w:tcPr>
            <w:tcW w:w="3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8" w:name="__Fieldmark__18_787534260"/>
            <w:bookmarkStart w:id="9" w:name="__Fieldmark__18_787534260"/>
            <w:bookmarkEnd w:id="9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4452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24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NA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179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199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Dirección del Alumno:</w:t>
            </w:r>
          </w:p>
        </w:tc>
        <w:tc>
          <w:tcPr>
            <w:tcW w:w="470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81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3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02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Idioma de Instrucción del Alumno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10" w:name="__Fieldmark__20_787534260"/>
            <w:bookmarkStart w:id="11" w:name="__Fieldmark__20_787534260"/>
            <w:bookmarkEnd w:id="11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5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Inglés</w:t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12" w:name="__Fieldmark__21_787534260"/>
            <w:bookmarkStart w:id="13" w:name="__Fieldmark__21_787534260"/>
            <w:bookmarkEnd w:id="13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140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right="-142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Otro: (especifique)</w:t>
            </w:r>
          </w:p>
        </w:tc>
        <w:tc>
          <w:tcPr>
            <w:tcW w:w="406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231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Padre/Custodio (Nombre):</w:t>
            </w:r>
          </w:p>
        </w:tc>
        <w:tc>
          <w:tcPr>
            <w:tcW w:w="41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81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186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6"/>
                <w:lang w:val="es-AR"/>
              </w:rPr>
              <w:t>Idioma Dominante en Hogar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14" w:name="__Fieldmark__24_787534260"/>
            <w:bookmarkStart w:id="15" w:name="__Fieldmark__24_787534260"/>
            <w:bookmarkEnd w:id="15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Inglés</w:t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16" w:name="__Fieldmark__25_787534260"/>
            <w:bookmarkStart w:id="17" w:name="__Fieldmark__25_787534260"/>
            <w:bookmarkEnd w:id="17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147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right="-142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Otro: (especifique)</w:t>
            </w:r>
          </w:p>
        </w:tc>
        <w:tc>
          <w:tcPr>
            <w:tcW w:w="463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346" w:hRule="exact"/>
        </w:trPr>
        <w:tc>
          <w:tcPr>
            <w:tcW w:w="245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Padre/Custodio (Dirección)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81" w:right="-1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18" w:name="__Fieldmark__27_787534260"/>
            <w:bookmarkStart w:id="19" w:name="__Fieldmark__27_787534260"/>
            <w:bookmarkEnd w:id="19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81" w:right="-132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Misma</w:t>
            </w:r>
          </w:p>
        </w:tc>
        <w:tc>
          <w:tcPr>
            <w:tcW w:w="437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184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Teléf. Alumno/a (casa):</w:t>
            </w:r>
          </w:p>
        </w:tc>
        <w:tc>
          <w:tcPr>
            <w:tcW w:w="275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150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right="-72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Teléf. Padre (casa)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6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179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Padre/Madre Substituto</w:t>
            </w:r>
          </w:p>
        </w:tc>
        <w:tc>
          <w:tcPr>
            <w:tcW w:w="605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43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174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Teléf. Padre (trabajo)</w:t>
            </w:r>
          </w:p>
        </w:tc>
        <w:tc>
          <w:tcPr>
            <w:tcW w:w="309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117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right="-72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Teléf. Adicional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187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Dirección del Substituto:</w:t>
            </w:r>
          </w:p>
        </w:tc>
        <w:tc>
          <w:tcPr>
            <w:tcW w:w="569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43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02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Fecha Eval. Más Reciente</w:t>
            </w:r>
          </w:p>
        </w:tc>
        <w:tc>
          <w:tcPr>
            <w:tcW w:w="250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43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175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45" w:right="-72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 xml:space="preserve">Fecha Próx. Reevaluac.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216" w:hRule="exact"/>
        </w:trPr>
        <w:tc>
          <w:tcPr>
            <w:tcW w:w="18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ind w:right="-36" w:hanging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569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02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ind w:right="-36" w:hanging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50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 Narrow" w:ascii="Arial Narrow" w:hAnsi="Arial Narrow"/>
                <w:b/>
                <w:sz w:val="16"/>
                <w:lang w:val="es-AR"/>
              </w:rPr>
              <w:t>mm/dd/aaaa</w:t>
            </w:r>
          </w:p>
        </w:tc>
        <w:tc>
          <w:tcPr>
            <w:tcW w:w="1755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ind w:left="-45" w:right="-7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val="es-AR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 Narrow" w:ascii="Arial Narrow" w:hAnsi="Arial Narrow"/>
                <w:b/>
                <w:sz w:val="16"/>
                <w:lang w:val="es-AR"/>
              </w:rPr>
              <w:t>mm/dd/aaaa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2967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Fecha Revisión Anual Más Reciente</w:t>
            </w:r>
          </w:p>
        </w:tc>
        <w:tc>
          <w:tcPr>
            <w:tcW w:w="460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143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17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>
                <w:rFonts w:ascii="Arial Narrow" w:hAnsi="Arial Narrow" w:cs="Arial Narrow"/>
                <w:sz w:val="17"/>
                <w:szCs w:val="17"/>
                <w:lang w:val="es-AR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es-AR"/>
              </w:rPr>
              <w:t>Fecha Próxima Revisión Anual</w:t>
            </w:r>
          </w:p>
        </w:tc>
        <w:tc>
          <w:tcPr>
            <w:tcW w:w="23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7"/>
                <w:lang w:val="es-AR"/>
              </w:rPr>
            </w:pPr>
            <w:r>
              <w:rPr>
                <w:rFonts w:cs="Arial Narrow" w:ascii="Arial Narrow" w:hAnsi="Arial Narrow"/>
                <w:sz w:val="16"/>
                <w:szCs w:val="17"/>
                <w:lang w:val="es-AR"/>
              </w:rPr>
            </w:r>
          </w:p>
        </w:tc>
        <w:tc>
          <w:tcPr>
            <w:tcW w:w="175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ind w:left="-45" w:right="-72" w:hanging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es-AR"/>
              </w:rPr>
            </w:pPr>
            <w:r>
              <w:rPr>
                <w:rFonts w:cs="Arial Narrow" w:ascii="Arial Narrow" w:hAnsi="Arial Narrow"/>
                <w:sz w:val="16"/>
                <w:lang w:val="es-AR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s-AR"/>
              </w:rPr>
            </w:pPr>
            <w:r>
              <w:rPr>
                <w:rFonts w:cs="Arial Narrow" w:ascii="Arial Narrow" w:hAnsi="Arial Narrow"/>
                <w:sz w:val="16"/>
                <w:lang w:val="es-AR"/>
              </w:rPr>
            </w:r>
          </w:p>
        </w:tc>
      </w:tr>
      <w:tr>
        <w:trPr>
          <w:trHeight w:val="216" w:hRule="exact"/>
        </w:trPr>
        <w:tc>
          <w:tcPr>
            <w:tcW w:w="296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ind w:right="-36" w:hanging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460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16"/>
                <w:lang w:val="es-AR"/>
              </w:rPr>
              <w:t>mm/dd/aaaa</w:t>
            </w:r>
          </w:p>
        </w:tc>
        <w:tc>
          <w:tcPr>
            <w:tcW w:w="217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ind w:right="-36" w:hanging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35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 Narrow" w:ascii="Arial Narrow" w:hAnsi="Arial Narrow"/>
                <w:b/>
                <w:sz w:val="16"/>
                <w:lang w:val="es-AR"/>
              </w:rPr>
              <w:t>mm/dd/aaaa</w:t>
            </w:r>
          </w:p>
        </w:tc>
        <w:tc>
          <w:tcPr>
            <w:tcW w:w="3656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AR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A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195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  <w:t>Motivo de Reunión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s-AR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:</w:t>
            </w:r>
          </w:p>
        </w:tc>
        <w:tc>
          <w:tcPr>
            <w:tcW w:w="220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6"/>
                <w:lang w:val="es-A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20" w:name="__Fieldmark__38_787534260"/>
            <w:bookmarkStart w:id="21" w:name="__Fieldmark__38_787534260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Revisar Referencia</w:t>
            </w:r>
          </w:p>
        </w:tc>
        <w:tc>
          <w:tcPr>
            <w:tcW w:w="21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6"/>
                <w:lang w:val="es-A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22" w:name="__Fieldmark__39_787534260"/>
            <w:bookmarkStart w:id="23" w:name="__Fieldmark__39_787534260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Eval./Reeval. del Plan</w:t>
            </w:r>
          </w:p>
        </w:tc>
        <w:tc>
          <w:tcPr>
            <w:tcW w:w="2016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6"/>
                <w:lang w:val="es-A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24" w:name="__Fieldmark__40_787534260"/>
            <w:bookmarkStart w:id="25" w:name="__Fieldmark__40_787534260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val="es-AR"/>
              </w:rPr>
              <w:t>Revisión de Eval/Reeval</w:t>
            </w:r>
          </w:p>
        </w:tc>
        <w:tc>
          <w:tcPr>
            <w:tcW w:w="2384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6"/>
                <w:lang w:val="es-A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26" w:name="__Fieldmark__41_787534260"/>
            <w:bookmarkStart w:id="27" w:name="__Fieldmark__41_787534260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Determinar Eligibilidad</w:t>
            </w:r>
          </w:p>
        </w:tc>
        <w:tc>
          <w:tcPr>
            <w:tcW w:w="2848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6"/>
                <w:lang w:val="es-A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28" w:name="__Fieldmark__42_787534260"/>
            <w:bookmarkStart w:id="29" w:name="__Fieldmark__42_787534260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Determ. Elegibilidad Continuada</w:t>
            </w:r>
          </w:p>
        </w:tc>
        <w:tc>
          <w:tcPr>
            <w:tcW w:w="21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6"/>
                <w:lang w:val="es-A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30" w:name="__Fieldmark__43_787534260"/>
            <w:bookmarkStart w:id="31" w:name="__Fieldmark__43_787534260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Desarrollar PEI</w:t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s-AR"/>
              </w:rPr>
            </w:pPr>
            <w:r>
              <w:rPr>
                <w:rFonts w:cs="Arial Narrow" w:ascii="Arial Narrow" w:hAnsi="Arial Narrow"/>
                <w:sz w:val="16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195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20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6"/>
                <w:lang w:val="es-AR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32" w:name="__Fieldmark__44_787534260"/>
            <w:bookmarkStart w:id="33" w:name="__Fieldmark__44_787534260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Revisar o Modificar PEI</w:t>
            </w:r>
          </w:p>
        </w:tc>
        <w:tc>
          <w:tcPr>
            <w:tcW w:w="218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6"/>
                <w:lang w:val="es-A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34" w:name="__Fieldmark__45_787534260"/>
            <w:bookmarkStart w:id="35" w:name="__Fieldmark__45_787534260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Realizar Revisión Anual</w:t>
            </w:r>
          </w:p>
        </w:tc>
        <w:tc>
          <w:tcPr>
            <w:tcW w:w="2016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6"/>
                <w:lang w:val="es-A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36" w:name="__Fieldmark__46_787534260"/>
            <w:bookmarkStart w:id="37" w:name="__Fieldmark__46_787534260"/>
            <w:bookmarkEnd w:id="37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7"/>
                <w:lang w:val="es-AR"/>
              </w:rPr>
              <w:t>Planeamiento de Transición</w:t>
            </w:r>
          </w:p>
        </w:tc>
        <w:tc>
          <w:tcPr>
            <w:tcW w:w="2384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6"/>
                <w:lang w:val="es-A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38" w:name="__Fieldmark__47_787534260"/>
            <w:bookmarkStart w:id="39" w:name="__Fieldmark__47_787534260"/>
            <w:bookmarkEnd w:id="39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Determinar Manifestación</w:t>
            </w:r>
          </w:p>
        </w:tc>
        <w:tc>
          <w:tcPr>
            <w:tcW w:w="170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6"/>
                <w:lang w:val="es-AR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40" w:name="__Fieldmark__48_787534260"/>
            <w:bookmarkStart w:id="41" w:name="__Fieldmark__48_787534260"/>
            <w:bookmarkEnd w:id="41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Otro </w:t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  <w:t>(especifique)</w:t>
            </w:r>
          </w:p>
        </w:tc>
        <w:tc>
          <w:tcPr>
            <w:tcW w:w="331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  <w:t>  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s-AR" w:eastAsia="en-US"/>
              </w:rPr>
              <w:t xml:space="preserve">  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112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6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  <w:t>Discapacidad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  <w:t>Principal:</w:t>
            </w:r>
          </w:p>
        </w:tc>
        <w:tc>
          <w:tcPr>
            <w:tcW w:w="203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42" w:name="__Fieldmark__50_787534260"/>
            <w:bookmarkStart w:id="43" w:name="__Fieldmark__50_787534260"/>
            <w:bookmarkEnd w:id="43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Autismo</w:t>
            </w:r>
          </w:p>
        </w:tc>
        <w:tc>
          <w:tcPr>
            <w:tcW w:w="227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44" w:name="__Fieldmark__51_787534260"/>
            <w:bookmarkStart w:id="45" w:name="__Fieldmark__51_787534260"/>
            <w:bookmarkEnd w:id="45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Trastorno Emocional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46" w:name="__Fieldmark__52_787534260"/>
            <w:bookmarkStart w:id="47" w:name="__Fieldmark__52_787534260"/>
            <w:bookmarkEnd w:id="47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val="es-AR"/>
              </w:rPr>
              <w:t>Discapacidades Diversas</w:t>
            </w:r>
          </w:p>
        </w:tc>
        <w:tc>
          <w:tcPr>
            <w:tcW w:w="3013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48" w:name="__Fieldmark__53_787534260"/>
            <w:bookmarkStart w:id="49" w:name="__Fieldmark__53_787534260"/>
            <w:bookmarkEnd w:id="49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Deterioro Ortopédico</w:t>
            </w:r>
          </w:p>
        </w:tc>
        <w:tc>
          <w:tcPr>
            <w:tcW w:w="2554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50" w:name="__Fieldmark__54_787534260"/>
            <w:bookmarkStart w:id="51" w:name="__Fieldmark__54_787534260"/>
            <w:bookmarkEnd w:id="51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Trastorno del Habla o Lenguaje</w:t>
            </w:r>
          </w:p>
        </w:tc>
        <w:tc>
          <w:tcPr>
            <w:tcW w:w="28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u w:val="single"/>
                <w:lang w:val="es-AR" w:eastAsia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52" w:name="__Fieldmark__55_787534260"/>
            <w:bookmarkStart w:id="53" w:name="__Fieldmark__55_787534260"/>
            <w:bookmarkEnd w:id="53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Otro Deterioro de Salud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s-AR" w:eastAsia="en-US"/>
              </w:rPr>
            </w:r>
          </w:p>
        </w:tc>
      </w:tr>
      <w:tr>
        <w:trPr>
          <w:trHeight w:val="346" w:hRule="exact"/>
        </w:trPr>
        <w:tc>
          <w:tcPr>
            <w:tcW w:w="11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03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54" w:name="__Fieldmark__56_787534260"/>
            <w:bookmarkStart w:id="55" w:name="__Fieldmark__56_787534260"/>
            <w:bookmarkEnd w:id="55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Sordera – Ceguera</w:t>
            </w:r>
          </w:p>
        </w:tc>
        <w:tc>
          <w:tcPr>
            <w:tcW w:w="425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56" w:name="__Fieldmark__57_787534260"/>
            <w:bookmarkStart w:id="57" w:name="__Fieldmark__57_787534260"/>
            <w:bookmarkEnd w:id="57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Deterioro de Audición (Sordera Total o Parcial)</w:t>
            </w:r>
          </w:p>
        </w:tc>
        <w:tc>
          <w:tcPr>
            <w:tcW w:w="3013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58" w:name="__Fieldmark__58_787534260"/>
            <w:bookmarkStart w:id="59" w:name="__Fieldmark__58_787534260"/>
            <w:bookmarkEnd w:id="59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val="es-AR"/>
              </w:rPr>
              <w:t>Discapacidad Específica de Aprendizaje</w:t>
            </w:r>
          </w:p>
        </w:tc>
        <w:tc>
          <w:tcPr>
            <w:tcW w:w="2554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60" w:name="__Fieldmark__59_787534260"/>
            <w:bookmarkStart w:id="61" w:name="__Fieldmark__59_787534260"/>
            <w:bookmarkEnd w:id="61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Lesión Cerebral Traumática</w:t>
            </w:r>
          </w:p>
        </w:tc>
        <w:tc>
          <w:tcPr>
            <w:tcW w:w="28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u w:val="single"/>
                <w:lang w:val="es-AR" w:eastAsia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62" w:name="__Fieldmark__60_787534260"/>
            <w:bookmarkStart w:id="63" w:name="__Fieldmark__60_787534260"/>
            <w:bookmarkEnd w:id="63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ODS – Déf. Atenc./Hiperactividad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s-AR" w:eastAsia="en-US"/>
              </w:rPr>
            </w:r>
          </w:p>
        </w:tc>
      </w:tr>
      <w:tr>
        <w:trPr>
          <w:trHeight w:val="346" w:hRule="exact"/>
        </w:trPr>
        <w:tc>
          <w:tcPr>
            <w:tcW w:w="112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ind w:right="-36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4310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64" w:name="__Fieldmark__61_787534260"/>
            <w:bookmarkStart w:id="65" w:name="__Fieldmark__61_787534260"/>
            <w:bookmarkEnd w:id="65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Retraso de Desarrollo (solo en edades 3-5)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66" w:name="__Fieldmark__62_787534260"/>
            <w:bookmarkStart w:id="67" w:name="__Fieldmark__62_787534260"/>
            <w:bookmarkEnd w:id="67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val="es-AR"/>
              </w:rPr>
              <w:t>Discapacidad Intelectual</w:t>
            </w:r>
          </w:p>
        </w:tc>
        <w:tc>
          <w:tcPr>
            <w:tcW w:w="3013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68" w:name="__Fieldmark__63_787534260"/>
            <w:bookmarkStart w:id="69" w:name="__Fieldmark__63_787534260"/>
            <w:bookmarkEnd w:id="69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val="es-AR"/>
              </w:rPr>
              <w:t>Discap. Específ. de Aprendizaje /Dislexia</w:t>
            </w:r>
          </w:p>
        </w:tc>
        <w:tc>
          <w:tcPr>
            <w:tcW w:w="2554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70" w:name="__Fieldmark__64_787534260"/>
            <w:bookmarkStart w:id="71" w:name="__Fieldmark__64_787534260"/>
            <w:bookmarkEnd w:id="71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Deterioro Visual</w:t>
            </w:r>
          </w:p>
        </w:tc>
        <w:tc>
          <w:tcPr>
            <w:tcW w:w="28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u w:val="single"/>
                <w:lang w:val="es-AR" w:eastAsia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separate"/>
            </w:r>
            <w:bookmarkStart w:id="72" w:name="__Fieldmark__65_787534260"/>
            <w:bookmarkStart w:id="73" w:name="__Fieldmark__65_787534260"/>
            <w:bookmarkEnd w:id="73"/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A determinar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s-AR" w:eastAsia="en-US"/>
              </w:rPr>
            </w:r>
          </w:p>
        </w:tc>
      </w:tr>
      <w:tr>
        <w:trPr>
          <w:trHeight w:val="43" w:hRule="exact"/>
        </w:trPr>
        <w:tc>
          <w:tcPr>
            <w:tcW w:w="15783" w:type="dxa"/>
            <w:gridSpan w:val="95"/>
            <w:tcBorders/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368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72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  <w:t>Próxima fecha proyectada para /reunión del PPT:</w:t>
            </w:r>
          </w:p>
        </w:tc>
        <w:tc>
          <w:tcPr>
            <w:tcW w:w="26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9421" w:type="dxa"/>
            <w:gridSpan w:val="6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s-AR" w:eastAsia="en-US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s-AR" w:eastAsia="en-US"/>
              </w:rPr>
            </w:r>
          </w:p>
        </w:tc>
      </w:tr>
      <w:tr>
        <w:trPr>
          <w:trHeight w:val="216" w:hRule="exact"/>
        </w:trPr>
        <w:tc>
          <w:tcPr>
            <w:tcW w:w="368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ind w:right="-72" w:hanging="0"/>
              <w:rPr>
                <w:rFonts w:ascii="Arial Narrow" w:hAnsi="Arial Narrow" w:cs="Arial Narrow"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Cs/>
                <w:sz w:val="20"/>
                <w:lang w:val="es-AR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m/dd/aaaa</w:t>
            </w:r>
          </w:p>
        </w:tc>
        <w:tc>
          <w:tcPr>
            <w:tcW w:w="9421" w:type="dxa"/>
            <w:gridSpan w:val="6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1919" w:type="dxa"/>
            <w:gridSpan w:val="7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42" w:hanging="180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es-AR"/>
              </w:rPr>
              <w:t>Elegible como alumno/a que necesita Educación Especial (El/la niño/a evaluado tiene una discapacidad, y necesita educación especial y servicios relacionados</w:t>
            </w:r>
            <w:r>
              <w:rPr>
                <w:rFonts w:cs="Arial Narrow" w:ascii="Arial Narrow" w:hAnsi="Arial Narrow"/>
                <w:sz w:val="19"/>
                <w:szCs w:val="19"/>
                <w:lang w:val="es-AR"/>
              </w:rPr>
              <w:t>)</w:t>
            </w:r>
          </w:p>
        </w:tc>
        <w:tc>
          <w:tcPr>
            <w:tcW w:w="78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66_787534260"/>
            <w:bookmarkStart w:id="75" w:name="__Fieldmark__66_787534260"/>
            <w:bookmarkEnd w:id="7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í</w:t>
            </w:r>
          </w:p>
        </w:tc>
        <w:tc>
          <w:tcPr>
            <w:tcW w:w="308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67_787534260"/>
            <w:bookmarkStart w:id="77" w:name="__Fieldmark__67_787534260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5040" w:type="dxa"/>
            <w:gridSpan w:val="2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42" w:hanging="180"/>
              <w:rPr>
                <w:rFonts w:ascii="Arial Narrow" w:hAnsi="Arial Narrow" w:cs="Arial Narrow"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¿Esto modifica un PEI vigente con el Formulario ED634?</w:t>
            </w:r>
          </w:p>
        </w:tc>
        <w:tc>
          <w:tcPr>
            <w:tcW w:w="8150" w:type="dxa"/>
            <w:gridSpan w:val="6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110" w:right="-54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SÍ, se adjunta el ED634 y enmiendas (páginas 1, 2, 3 revisadas del PEI y otros documentos de apoyo)</w:t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68_787534260"/>
            <w:bookmarkStart w:id="79" w:name="__Fieldmark__68_787534260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  <w:tc>
          <w:tcPr>
            <w:tcW w:w="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4714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es-AR"/>
              </w:rPr>
              <w:t>Si contestó SÍ, ¿qué fecha tiene el PEI modificado?</w:t>
            </w:r>
          </w:p>
        </w:tc>
        <w:tc>
          <w:tcPr>
            <w:tcW w:w="24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57" w:type="dxa"/>
            <w:gridSpan w:val="6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4714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42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3198" w:leader="none"/>
                <w:tab w:val="left" w:pos="459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m/dd/aaaa</w:t>
            </w:r>
          </w:p>
        </w:tc>
        <w:tc>
          <w:tcPr>
            <w:tcW w:w="8657" w:type="dxa"/>
            <w:gridSpan w:val="6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" w:hRule="exact"/>
        </w:trPr>
        <w:tc>
          <w:tcPr>
            <w:tcW w:w="15783" w:type="dxa"/>
            <w:gridSpan w:val="95"/>
            <w:tcBorders/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5783" w:type="dxa"/>
            <w:gridSpan w:val="9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Miembros del Equipo Presentes (requerido)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</w:tr>
      <w:tr>
        <w:trPr>
          <w:trHeight w:val="346" w:hRule="exact"/>
        </w:trPr>
        <w:tc>
          <w:tcPr>
            <w:tcW w:w="157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Admin/Designado:</w:t>
            </w:r>
          </w:p>
        </w:tc>
        <w:tc>
          <w:tcPr>
            <w:tcW w:w="423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179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 xml:space="preserve">Maestro/a Ed. Esp. </w:t>
            </w:r>
          </w:p>
        </w:tc>
        <w:tc>
          <w:tcPr>
            <w:tcW w:w="328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7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OT:</w:t>
            </w:r>
          </w:p>
        </w:tc>
        <w:tc>
          <w:tcPr>
            <w:tcW w:w="391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346" w:hRule="exact"/>
        </w:trPr>
        <w:tc>
          <w:tcPr>
            <w:tcW w:w="15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Padre/Custodio:</w:t>
            </w:r>
          </w:p>
        </w:tc>
        <w:tc>
          <w:tcPr>
            <w:tcW w:w="42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Psicól. Escolar:</w:t>
            </w:r>
          </w:p>
        </w:tc>
        <w:tc>
          <w:tcPr>
            <w:tcW w:w="382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7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PT:</w:t>
            </w:r>
          </w:p>
        </w:tc>
        <w:tc>
          <w:tcPr>
            <w:tcW w:w="391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346" w:hRule="exact"/>
        </w:trPr>
        <w:tc>
          <w:tcPr>
            <w:tcW w:w="15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MadreCustodio:</w:t>
            </w:r>
          </w:p>
        </w:tc>
        <w:tc>
          <w:tcPr>
            <w:tcW w:w="424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Trabaj. Social:</w:t>
            </w:r>
          </w:p>
        </w:tc>
        <w:tc>
          <w:tcPr>
            <w:tcW w:w="382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7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79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Agencia</w:t>
            </w:r>
          </w:p>
        </w:tc>
        <w:tc>
          <w:tcPr>
            <w:tcW w:w="358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346" w:hRule="exact"/>
        </w:trPr>
        <w:tc>
          <w:tcPr>
            <w:tcW w:w="181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/>
            </w:pPr>
            <w:r>
              <w:rPr>
                <w:rFonts w:cs="Arial Narrow" w:ascii="Arial Narrow" w:hAnsi="Arial Narrow"/>
                <w:sz w:val="18"/>
                <w:lang w:val="es-AR"/>
              </w:rPr>
              <w:t>Padre/Madre Substituto</w:t>
            </w:r>
            <w:r>
              <w:rPr>
                <w:rFonts w:cs="Arial Narrow" w:ascii="Arial Narrow" w:hAnsi="Arial Narrow"/>
                <w:sz w:val="20"/>
                <w:lang w:val="es-AR"/>
              </w:rPr>
              <w:t>:</w:t>
            </w:r>
          </w:p>
        </w:tc>
        <w:tc>
          <w:tcPr>
            <w:tcW w:w="39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Habla/Leng.:</w:t>
            </w:r>
          </w:p>
        </w:tc>
        <w:tc>
          <w:tcPr>
            <w:tcW w:w="382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139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>
                <w:rFonts w:ascii="Arial Narrow" w:hAnsi="Arial Narrow" w:cs="Arial Narrow"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sz w:val="16"/>
                <w:szCs w:val="19"/>
                <w:lang w:val="es-AR"/>
              </w:rPr>
              <w:t>Otro: (especifique)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Alumno/a</w:t>
            </w:r>
          </w:p>
        </w:tc>
        <w:tc>
          <w:tcPr>
            <w:tcW w:w="497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Guía:</w:t>
            </w:r>
          </w:p>
        </w:tc>
        <w:tc>
          <w:tcPr>
            <w:tcW w:w="383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140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6"/>
                <w:lang w:val="es-AR"/>
              </w:rPr>
              <w:t>Otro: (especifique)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346" w:hRule="exact"/>
        </w:trPr>
        <w:tc>
          <w:tcPr>
            <w:tcW w:w="255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 xml:space="preserve">Maestro/a Educ. Reg. </w:t>
            </w:r>
          </w:p>
        </w:tc>
        <w:tc>
          <w:tcPr>
            <w:tcW w:w="32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Enfermero/a:</w:t>
            </w:r>
          </w:p>
        </w:tc>
        <w:tc>
          <w:tcPr>
            <w:tcW w:w="38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140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7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16"/>
                <w:lang w:val="es-AR"/>
              </w:rPr>
              <w:t>Otro: (especifique)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216" w:hRule="exact"/>
        </w:trPr>
        <w:tc>
          <w:tcPr>
            <w:tcW w:w="11141" w:type="dxa"/>
            <w:gridSpan w:val="6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  <w:lang w:val="es-AR"/>
              </w:rPr>
              <w:t xml:space="preserve">1 </w:t>
            </w:r>
            <w:r>
              <w:rPr>
                <w:rFonts w:cs="Arial Narrow" w:ascii="Arial Narrow" w:hAnsi="Arial Narrow"/>
                <w:sz w:val="16"/>
                <w:lang w:val="es-AR"/>
              </w:rPr>
              <w:t>Dirección de vivienda primaria del alumno/a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.     </w:t>
            </w:r>
            <w:r>
              <w:rPr>
                <w:rFonts w:cs="Arial Narrow" w:ascii="Arial Narrow" w:hAnsi="Arial Narrow"/>
                <w:sz w:val="20"/>
                <w:vertAlign w:val="superscript"/>
                <w:lang w:val="es-AR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lang w:val="es-AR"/>
              </w:rPr>
              <w:t>Puede elegir más de una</w:t>
            </w:r>
          </w:p>
        </w:tc>
        <w:tc>
          <w:tcPr>
            <w:tcW w:w="4642" w:type="dxa"/>
            <w:gridSpan w:val="27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s-A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ragraph">
                  <wp:posOffset>1819910</wp:posOffset>
                </wp:positionV>
                <wp:extent cx="922528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11.5pt;mso-wrap-distance-left:0pt;mso-wrap-distance-right:0pt;mso-wrap-distance-top:0pt;mso-wrap-distance-bottom:0pt;margin-top:143.3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2"/>
        <w:gridCol w:w="3596"/>
        <w:gridCol w:w="271"/>
        <w:gridCol w:w="720"/>
        <w:gridCol w:w="1350"/>
        <w:gridCol w:w="450"/>
        <w:gridCol w:w="900"/>
        <w:gridCol w:w="180"/>
        <w:gridCol w:w="2430"/>
        <w:gridCol w:w="360"/>
        <w:gridCol w:w="1408"/>
        <w:gridCol w:w="2094"/>
        <w:gridCol w:w="270"/>
      </w:tblGrid>
      <w:tr>
        <w:trPr>
          <w:trHeight w:val="270" w:hRule="atLeast"/>
        </w:trPr>
        <w:tc>
          <w:tcPr>
            <w:tcW w:w="911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umno/a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. Nac.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972" w:leader="none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Distrito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sz w:val="16"/>
                <w:lang w:val="en-US" w:eastAsia="en-US"/>
              </w:rPr>
              <w:t>Fecha de Reunión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ellido, Nombre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LISTA DE RECOMENDACIONES DEL PPT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443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4 Copy 1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4 Copy 2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4 Copy 3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4 Copy 4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4 Copy 5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4 Copy 6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4 Copy 7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4 Copy 8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4 Copy 9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4 Copy 10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49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RESUMEN DE LA REUNIÓN DEL EQUIPO DE PLANEAMIENTO Y COLOCACI</w:t>
            </w:r>
            <w:r>
              <w:rPr>
                <w:rFonts w:cs="Arial" w:ascii="Arial" w:hAnsi="Arial"/>
                <w:b/>
                <w:sz w:val="20"/>
                <w:lang w:val="es-AR"/>
              </w:rPr>
              <w:t>Ó</w:t>
            </w:r>
            <w:r>
              <w:rPr>
                <w:rFonts w:cs="Arial Narrow" w:ascii="Arial Narrow" w:hAnsi="Arial Narrow"/>
                <w:b/>
                <w:sz w:val="20"/>
                <w:lang w:val="es-AR"/>
              </w:rPr>
              <w:t>N (OPCIONAL)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</w:r>
          </w:p>
        </w:tc>
        <w:tc>
          <w:tcPr>
            <w:tcW w:w="144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4 Copy 11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4 Copy 12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4 Copy 13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4 Copy 14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74 Copy 15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74 Copy 16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74 Copy 17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74 Copy 18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74 Copy 19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74 Copy 20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4 Copy 21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52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Aviso a los Padres: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A partir de Octubre 1, 2009, se debe proveer a los padres una copia del documento estatal </w:t>
            </w:r>
            <w:r>
              <w:rPr>
                <w:rFonts w:cs="Arial Narrow" w:ascii="Arial Narrow" w:hAnsi="Arial Narrow"/>
                <w:i/>
                <w:sz w:val="20"/>
                <w:lang w:val="es-AR"/>
              </w:rPr>
              <w:t>Notificación a los Padres de las Leyes Relacionadas con Restricción Física y Aislamiento en las Escuelas Públicas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(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s-AR"/>
                </w:rPr>
                <w:t>https://portal.ct.gov/SDE/Special-Education/Special-Education-Legal-and-Due-Process</w:t>
              </w:r>
            </w:hyperlink>
            <w:r>
              <w:rPr>
                <w:rFonts w:cs="Arial Narrow" w:ascii="Arial Narrow" w:hAnsi="Arial Narrow"/>
                <w:sz w:val="20"/>
                <w:lang w:val="es-AR"/>
              </w:rPr>
              <w:t>) en la primera reunión del PPT subsiguiente a la referencia inicial de un/a niño/a para servicios de educación especial.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118_787534260"/>
            <w:bookmarkStart w:id="81" w:name="__Fieldmark__118_787534260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Se proveyó a los padres una copia de la </w:t>
            </w:r>
            <w:r>
              <w:rPr>
                <w:rFonts w:cs="Arial Narrow" w:ascii="Arial Narrow" w:hAnsi="Arial Narrow"/>
                <w:i/>
                <w:sz w:val="20"/>
                <w:lang w:val="es-AR"/>
              </w:rPr>
              <w:t>Notificación a los Padres de las Leyes Relacionadas con Restricción Física y Aislamiento en las Escuelas Públicas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el día </w:t>
            </w:r>
            <w:r>
              <w:rPr>
                <w:rFonts w:cs="Arial Narrow" w:ascii="Arial Narrow" w:hAnsi="Arial Narrow"/>
                <w:sz w:val="20"/>
                <w:u w:val="single"/>
                <w:lang w:val="es-AR"/>
              </w:rPr>
              <w:t>_______________________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(date).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080" w:gutter="0" w:header="0" w:top="288" w:footer="288" w:bottom="34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60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tbl>
      <w:tblPr>
        <w:tblW w:w="1455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00"/>
        <w:gridCol w:w="270"/>
        <w:gridCol w:w="720"/>
        <w:gridCol w:w="1350"/>
        <w:gridCol w:w="450"/>
        <w:gridCol w:w="900"/>
        <w:gridCol w:w="180"/>
        <w:gridCol w:w="2430"/>
        <w:gridCol w:w="360"/>
        <w:gridCol w:w="1710"/>
        <w:gridCol w:w="1530"/>
      </w:tblGrid>
      <w:tr>
        <w:trPr>
          <w:trHeight w:val="325" w:hRule="atLeast"/>
        </w:trPr>
        <w:tc>
          <w:tcPr>
            <w:tcW w:w="105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Alumno/a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 Nac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972" w:leader="none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Distrito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Fecha de Reunión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0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/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ellido, Nombre</w:t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PREVIO POR ESCRITO</w:t>
      </w:r>
    </w:p>
    <w:tbl>
      <w:tblPr>
        <w:tblW w:w="147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60"/>
        <w:gridCol w:w="240"/>
        <w:gridCol w:w="840"/>
        <w:gridCol w:w="240"/>
        <w:gridCol w:w="2040"/>
        <w:gridCol w:w="240"/>
        <w:gridCol w:w="1080"/>
        <w:gridCol w:w="480"/>
        <w:gridCol w:w="960"/>
        <w:gridCol w:w="960"/>
        <w:gridCol w:w="120"/>
        <w:gridCol w:w="120"/>
        <w:gridCol w:w="1080"/>
        <w:gridCol w:w="840"/>
        <w:gridCol w:w="120"/>
        <w:gridCol w:w="120"/>
        <w:gridCol w:w="120"/>
        <w:gridCol w:w="1200"/>
        <w:gridCol w:w="240"/>
      </w:tblGrid>
      <w:tr>
        <w:trPr>
          <w:trHeight w:val="504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117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Acciones Propuest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Razones de acciones propuestas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117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117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Procedimientos, evaluación, registros o informes usados como base para las acciones propuestas (fechad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11760" w:leader="none"/>
              </w:tabs>
              <w:ind w:left="-4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Fecha de implementación de estas acciones</w:t>
            </w:r>
          </w:p>
        </w:tc>
      </w:tr>
      <w:tr>
        <w:trPr>
          <w:trHeight w:val="374" w:hRule="atLeast"/>
          <w:cantSplit w:val="true"/>
        </w:trPr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123_787534260"/>
            <w:bookmarkStart w:id="83" w:name="__Fieldmark__123_787534260"/>
            <w:bookmarkEnd w:id="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El desempeño educativo apoya las acciones propuest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124_787534260"/>
            <w:bookmarkStart w:id="85" w:name="__Fieldmark__124_787534260"/>
            <w:bookmarkEnd w:id="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Rendimien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126_787534260"/>
            <w:bookmarkStart w:id="87" w:name="__Fieldmark__126_787534260"/>
            <w:bookmarkEnd w:id="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oto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128_787534260"/>
            <w:bookmarkStart w:id="89" w:name="__Fieldmark__128_787534260"/>
            <w:bookmarkEnd w:id="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Los resultados de la evaluación apoyan las acciones propuestas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129_787534260"/>
            <w:bookmarkStart w:id="91" w:name="__Fieldmark__129_787534260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Adaptació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131_787534260"/>
            <w:bookmarkStart w:id="93" w:name="__Fieldmark__131_787534260"/>
            <w:bookmarkEnd w:id="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Calificacione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9" w:hanging="259"/>
              <w:rPr>
                <w:rFonts w:ascii="Arial Narrow" w:hAnsi="Arial Narrow" w:cs="Arial Narrow"/>
                <w:sz w:val="2"/>
                <w:szCs w:val="18"/>
              </w:rPr>
            </w:pPr>
            <w:r>
              <w:rPr>
                <w:rFonts w:cs="Arial Narrow" w:ascii="Arial Narrow" w:hAnsi="Arial Narrow"/>
                <w:sz w:val="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9" w:hanging="259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133_787534260"/>
            <w:bookmarkStart w:id="95" w:name="__Fieldmark__133_787534260"/>
            <w:bookmarkEnd w:id="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Las metas y objetivos de PEI anteriores se han logrado satisfactoriamen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ind w:left="252" w:hanging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134_787534260"/>
            <w:bookmarkStart w:id="97" w:name="__Fieldmark__134_787534260"/>
            <w:bookmarkEnd w:id="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Observación en Cla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136_787534260"/>
            <w:bookmarkStart w:id="99" w:name="__Fieldmark__136_787534260"/>
            <w:bookmarkEnd w:id="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Revisión de registro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ind w:left="192" w:hanging="19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138_787534260"/>
            <w:bookmarkStart w:id="101" w:name="__Fieldmark__138_787534260"/>
            <w:bookmarkEnd w:id="1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El/la alumno/a ha cumplido los Criterios de Salid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139_787534260"/>
            <w:bookmarkStart w:id="103" w:name="__Fieldmark__139_787534260"/>
            <w:bookmarkEnd w:id="10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Cognitiv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ind w:left="192" w:hanging="19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141_787534260"/>
            <w:bookmarkStart w:id="105" w:name="__Fieldmark__141_787534260"/>
            <w:bookmarkEnd w:id="1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Conducta Social Emocion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143_787534260"/>
            <w:bookmarkStart w:id="107" w:name="__Fieldmark__143_787534260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s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145_787534260"/>
            <w:bookmarkStart w:id="109" w:name="__Fieldmark__145_787534260"/>
            <w:bookmarkEnd w:id="1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Comunicació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147_787534260"/>
            <w:bookmarkStart w:id="111" w:name="__Fieldmark__147_787534260"/>
            <w:bookmarkEnd w:id="1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Informes de maestros/a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150_787534260"/>
            <w:bookmarkStart w:id="113" w:name="__Fieldmark__150_787534260"/>
            <w:bookmarkEnd w:id="1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sarroll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ind w:left="192" w:hanging="192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152_787534260"/>
            <w:bookmarkStart w:id="115" w:name="__Fieldmark__152_787534260"/>
            <w:bookmarkEnd w:id="1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Otro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52" w:leader="none"/>
                <w:tab w:val="left" w:pos="288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ab/>
              <w:t>(especifique y feche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155_787534260"/>
            <w:bookmarkStart w:id="117" w:name="__Fieldmark__155_787534260"/>
            <w:bookmarkEnd w:id="1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Salud/Médica</w:t>
            </w:r>
          </w:p>
        </w:tc>
        <w:tc>
          <w:tcPr>
            <w:tcW w:w="4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288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iones Rechazad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Razones de rechazo de acciones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Procedimientos, evaluación, registros o informes usados como base para el rechazo de las acciones (fechado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ind w:left="313" w:hanging="27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156_787534260"/>
            <w:bookmarkStart w:id="119" w:name="__Fieldmark__156_787534260"/>
            <w:bookmarkEnd w:id="1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El desempeño educativo apoya el rechazo de las ac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157_787534260"/>
            <w:bookmarkStart w:id="121" w:name="__Fieldmark__157_787534260"/>
            <w:bookmarkEnd w:id="1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Rendimiento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159_787534260"/>
            <w:bookmarkStart w:id="123" w:name="__Fieldmark__159_787534260"/>
            <w:bookmarkEnd w:id="1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ot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161_787534260"/>
            <w:bookmarkStart w:id="125" w:name="__Fieldmark__161_787534260"/>
            <w:bookmarkEnd w:id="1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Los resultados de la evaluación apoyan el rechazo de las acciones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162_787534260"/>
            <w:bookmarkStart w:id="127" w:name="__Fieldmark__162_787534260"/>
            <w:bookmarkEnd w:id="1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Adaptación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164_787534260"/>
            <w:bookmarkStart w:id="129" w:name="__Fieldmark__164_787534260"/>
            <w:bookmarkEnd w:id="1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Calificacion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90" w:leader="none"/>
                <w:tab w:val="left" w:pos="11760" w:leader="none"/>
              </w:tabs>
              <w:snapToGrid w:val="false"/>
              <w:ind w:left="1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166_787534260"/>
            <w:bookmarkStart w:id="131" w:name="__Fieldmark__166_787534260"/>
            <w:bookmarkEnd w:id="1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Las metas y objetivos de PEI anteriores se han logrado satisfactoriamen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167_787534260"/>
            <w:bookmarkStart w:id="133" w:name="__Fieldmark__167_787534260"/>
            <w:bookmarkEnd w:id="1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Observación en Clas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169_787534260"/>
            <w:bookmarkStart w:id="135" w:name="__Fieldmark__169_787534260"/>
            <w:bookmarkEnd w:id="1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Revisión de registro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171_787534260"/>
            <w:bookmarkStart w:id="137" w:name="__Fieldmark__171_787534260"/>
            <w:bookmarkEnd w:id="1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El/la alumno/a ha cumplido los Criterios de Salida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172_787534260"/>
            <w:bookmarkStart w:id="139" w:name="__Fieldmark__172_787534260"/>
            <w:bookmarkEnd w:id="1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Cognitivo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174_787534260"/>
            <w:bookmarkStart w:id="141" w:name="__Fieldmark__174_787534260"/>
            <w:bookmarkEnd w:id="1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Conducta Social Emocion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176_787534260"/>
            <w:bookmarkStart w:id="143" w:name="__Fieldmark__176_787534260"/>
            <w:bookmarkEnd w:id="1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ros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178_787534260"/>
            <w:bookmarkStart w:id="145" w:name="__Fieldmark__178_787534260"/>
            <w:bookmarkEnd w:id="1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Comunicació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6" w:name="__Fieldmark__180_787534260"/>
            <w:bookmarkStart w:id="147" w:name="__Fieldmark__180_787534260"/>
            <w:bookmarkEnd w:id="1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Informes de maestros/a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8" w:name="__Fieldmark__183_787534260"/>
            <w:bookmarkStart w:id="149" w:name="__Fieldmark__183_787534260"/>
            <w:bookmarkEnd w:id="1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sarrollo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652" w:leader="none"/>
                <w:tab w:val="left" w:pos="2880" w:leader="none"/>
                <w:tab w:val="left" w:pos="11760" w:leader="none"/>
              </w:tabs>
              <w:ind w:left="252" w:hanging="252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185_787534260"/>
            <w:bookmarkStart w:id="151" w:name="__Fieldmark__185_787534260"/>
            <w:bookmarkEnd w:id="1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Otro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652" w:leader="none"/>
                <w:tab w:val="left" w:pos="288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ab/>
              <w:t>(especifique y feche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2" w:leader="none"/>
                <w:tab w:val="left" w:pos="11760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2" w:name="__Fieldmark__188_787534260"/>
            <w:bookmarkStart w:id="153" w:name="__Fieldmark__188_787534260"/>
            <w:bookmarkEnd w:id="1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Salud/Médica</w:t>
            </w:r>
          </w:p>
        </w:tc>
        <w:tc>
          <w:tcPr>
            <w:tcW w:w="58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Otras opciones consideradas y rechazadas en favor de las acciones propuesta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Bases para el rechazo de otras opciones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Otros factores relevantes para esta acción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ión de Salida</w:t>
            </w:r>
          </w:p>
        </w:tc>
      </w:tr>
      <w:tr>
        <w:trPr>
          <w:trHeight w:val="308" w:hRule="atLeast"/>
          <w:cantSplit w:val="true"/>
        </w:trPr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90" w:leader="none"/>
                <w:tab w:val="left" w:pos="11760" w:leader="none"/>
              </w:tabs>
              <w:ind w:left="240" w:hanging="240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4" w:name="__Fieldmark__189_787534260"/>
            <w:bookmarkStart w:id="155" w:name="__Fieldmark__189_787534260"/>
            <w:bookmarkEnd w:id="1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Colocación plena en educación general con ayudas y servicios suplementarios.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6" w:name="__Fieldmark__190_787534260"/>
            <w:bookmarkStart w:id="157" w:name="__Fieldmark__190_787534260"/>
            <w:bookmarkEnd w:id="1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Las opciones no brindarían al alumno un programa adecuado en el ambiente menos restrictivo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8" w:name="__Fieldmark__191_787534260"/>
            <w:bookmarkStart w:id="159" w:name="__Fieldmark__191_787534260"/>
            <w:bookmarkEnd w:id="1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No hay otros factores relevantes para la decisión del PPT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0" w:name="__Fieldmark__192_787534260"/>
            <w:bookmarkStart w:id="161" w:name="__Fieldmark__192_787534260"/>
            <w:bookmarkEnd w:id="16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Fecha de Salida de Educación Especial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ind w:left="250" w:hanging="25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50" w:hanging="25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90" w:leader="none"/>
                <w:tab w:val="left" w:pos="11760" w:leader="none"/>
              </w:tabs>
              <w:snapToGrid w:val="false"/>
              <w:ind w:left="240" w:hanging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2" w:name="__Fieldmark__194_787534260"/>
            <w:bookmarkStart w:id="163" w:name="__Fieldmark__194_787534260"/>
            <w:bookmarkEnd w:id="1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Información/preocupaciones de los padres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45" w:hanging="245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50" w:hanging="25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50" w:hanging="25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90" w:leader="none"/>
                <w:tab w:val="left" w:pos="11760" w:leader="none"/>
              </w:tabs>
              <w:ind w:left="240" w:hanging="24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4" w:name="__Fieldmark__195_787534260"/>
            <w:bookmarkStart w:id="165" w:name="__Fieldmark__195_787534260"/>
            <w:bookmarkEnd w:id="1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No se consideraron y rechazaron otras opciones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4590" w:leader="none"/>
                <w:tab w:val="left" w:pos="11760" w:leader="none"/>
              </w:tabs>
              <w:ind w:left="135" w:right="-169" w:hanging="135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6" w:name="__Fieldmark__196_787534260"/>
            <w:bookmarkStart w:id="167" w:name="__Fieldmark__196_787534260"/>
            <w:bookmarkEnd w:id="1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Otros: (especifique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68" w:name="Text148"/>
            <w:bookmarkEnd w:id="168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9" w:name="__Fieldmark__198_787534260"/>
            <w:bookmarkStart w:id="170" w:name="__Fieldmark__198_787534260"/>
            <w:bookmarkEnd w:id="17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Información/preocupaciones del alumno/a</w:t>
            </w:r>
          </w:p>
        </w:tc>
        <w:tc>
          <w:tcPr>
            <w:tcW w:w="348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ind w:left="250" w:hanging="25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1" w:name="__Fieldmark__199_787534260"/>
            <w:bookmarkStart w:id="172" w:name="__Fieldmark__199_787534260"/>
            <w:bookmarkEnd w:id="17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torno a educación general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50" w:hanging="25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90" w:leader="none"/>
                <w:tab w:val="left" w:pos="11760" w:leader="none"/>
              </w:tabs>
              <w:snapToGrid w:val="false"/>
              <w:ind w:left="240" w:hanging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50" w:hanging="25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50" w:hanging="25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3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90" w:leader="none"/>
                <w:tab w:val="left" w:pos="11760" w:leader="none"/>
              </w:tabs>
              <w:ind w:left="240" w:right="-197" w:hanging="24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3" w:name="__Fieldmark__201_787534260"/>
            <w:bookmarkStart w:id="174" w:name="__Fieldmark__201_787534260"/>
            <w:bookmarkEnd w:id="17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Otras opciones consideradas y rechazadas en favor de esta acción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90" w:leader="none"/>
                <w:tab w:val="left" w:pos="11760" w:leader="none"/>
              </w:tabs>
              <w:ind w:left="240" w:hanging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75" w:name="Text154"/>
            <w:bookmarkEnd w:id="175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90" w:leader="none"/>
                <w:tab w:val="left" w:pos="11760" w:leader="none"/>
              </w:tabs>
              <w:snapToGrid w:val="false"/>
              <w:ind w:left="240" w:hanging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ind w:left="250" w:hanging="25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left="105" w:right="-139" w:hanging="105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6" w:name="__Fieldmark__204_787534260"/>
            <w:bookmarkStart w:id="177" w:name="__Fieldmark__204_787534260"/>
            <w:bookmarkEnd w:id="1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>Otros: (especifique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78" w:name="Text149"/>
            <w:bookmarkEnd w:id="178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ind w:left="250" w:hanging="25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9" w:name="__Fieldmark__206_787534260"/>
            <w:bookmarkStart w:id="180" w:name="__Fieldmark__206_787534260"/>
            <w:bookmarkEnd w:id="18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Razón de salida de Educación Especial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ind w:left="250" w:hanging="25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81" w:name="Text151"/>
            <w:bookmarkEnd w:id="181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50" w:hanging="25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90" w:leader="none"/>
                <w:tab w:val="left" w:pos="11760" w:leader="none"/>
              </w:tabs>
              <w:snapToGrid w:val="false"/>
              <w:ind w:left="240" w:hanging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90" w:leader="none"/>
                <w:tab w:val="left" w:pos="11760" w:leader="none"/>
              </w:tabs>
              <w:ind w:left="240" w:hanging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90" w:leader="none"/>
                <w:tab w:val="left" w:pos="11760" w:leader="none"/>
              </w:tabs>
              <w:snapToGrid w:val="false"/>
              <w:ind w:left="240" w:hanging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ind w:left="250" w:hanging="25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50" w:hanging="25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ind w:left="250" w:hanging="25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50" w:hanging="25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90" w:leader="none"/>
                <w:tab w:val="left" w:pos="11760" w:leader="none"/>
              </w:tabs>
              <w:snapToGrid w:val="false"/>
              <w:ind w:left="240" w:hanging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25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50" w:hanging="2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4590" w:leader="none"/>
                <w:tab w:val="left" w:pos="11760" w:leader="none"/>
              </w:tabs>
              <w:snapToGrid w:val="false"/>
              <w:ind w:left="250" w:hanging="25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4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000" w:leader="none"/>
                <w:tab w:val="left" w:pos="7920" w:leader="none"/>
                <w:tab w:val="left" w:pos="11640" w:leader="none"/>
                <w:tab w:val="left" w:pos="11760" w:leader="none"/>
              </w:tabs>
              <w:ind w:right="-79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AR"/>
              </w:rPr>
              <w:t>Aviso a los padres: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 Bajo las salvaguardias procesales de IDEA, debe entregarse una copia de las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s-AR"/>
              </w:rPr>
              <w:t>Salvaguardias Procesales en Educación Especial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a los padres de un/a niño/a con discapacidades solamente una vez al año, excepto que también debe darse una copia a los padres: 1) en la referencia inicial o la solicitud de los padres de una evaluación, 2) en la primera instancia de presentación de un reclamo bajo la Sección 615(b)(6),    3) al ser solicitada por un padre/madre, y 4) al efectuar un cambio de colocación a causa de una acción disciplinaria.  Una copia de las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s-AR"/>
              </w:rPr>
              <w:t>Salvaguardias Procesales en Educación Especia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s-AR"/>
              </w:rPr>
              <w:t xml:space="preserve">explicando estas protecciones        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82" w:name="__Fieldmark__212_787534260"/>
            <w:bookmarkStart w:id="183" w:name="__Fieldmark__212_787534260"/>
            <w:bookmarkEnd w:id="183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  <w:t xml:space="preserve">se puso a disposición previamente este año lectivo (fecha)________________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184" w:name="__Fieldmark__213_787534260"/>
            <w:bookmarkStart w:id="185" w:name="__Fieldmark__213_787534260"/>
            <w:bookmarkEnd w:id="185"/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  <w:t xml:space="preserve">se adjunta a este documento.  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Una copia de las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s-AR"/>
              </w:rPr>
              <w:t>Salvaguardias Procesales en Educación Especial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s-AR"/>
              </w:rPr>
              <w:t xml:space="preserve"> está disponible en el sitio de Internet del distrito escolar: http://www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  <w:t>[Elimine esta referencia si no está disponible en líne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s-AR"/>
              </w:rPr>
              <w:t xml:space="preserve">]. 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Si necesita ayuda para entender las disposiciones de IDEA, sírvase comunicarse con el Principal de su hijo/a, con el director de educación especial del distrito o con el Centro de Capacitación e Información para Padres (Parent Training and Information Center - CPAC) designado federalmente para CT llamando al 800-445-2722. Para obtener una copia de “Una Guía para Padres sobre Educación Especial en CT” y otros recursos, comuníquese con SERC (800-842-8678) o vaya a :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s-AR"/>
                </w:rPr>
                <w:t>https://portal.ct.gov/SDE/Special-Education/Special-Education-Resources-for-Familie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. 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080" w:gutter="0" w:header="0" w:top="80" w:footer="288" w:bottom="34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60" w:leader="none"/>
        </w:tabs>
        <w:rPr>
          <w:sz w:val="14"/>
          <w:szCs w:val="14"/>
          <w:lang w:val="es-AR"/>
        </w:rPr>
      </w:pPr>
      <w:r>
        <w:rPr>
          <w:sz w:val="14"/>
          <w:szCs w:val="14"/>
          <w:lang w:val="es-AR"/>
        </w:rPr>
      </w:r>
    </w:p>
    <w:tbl>
      <w:tblPr>
        <w:tblW w:w="1450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270"/>
        <w:gridCol w:w="720"/>
        <w:gridCol w:w="1350"/>
        <w:gridCol w:w="450"/>
        <w:gridCol w:w="900"/>
        <w:gridCol w:w="180"/>
        <w:gridCol w:w="2430"/>
        <w:gridCol w:w="360"/>
        <w:gridCol w:w="1710"/>
        <w:gridCol w:w="1620"/>
      </w:tblGrid>
      <w:tr>
        <w:trPr>
          <w:trHeight w:val="90" w:hRule="atLeast"/>
        </w:trPr>
        <w:tc>
          <w:tcPr>
            <w:tcW w:w="91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right="-31" w:hanging="0"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umno/a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 Nac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972" w:leader="none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Distrito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Fecha de Reunión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918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/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ellido, Nombre</w:t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jc w:val="center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NIVELES ACTUALES DE RENDIMIENTO ACADÉMICO Y DESEMPEÑO FUNCIONAL</w:t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0"/>
          <w:szCs w:val="22"/>
          <w:lang w:val="es-AR"/>
        </w:rPr>
        <w:t>(La siguiente información se obtuvo de: datos de informes, documentos de desempeño en clase, observaciones, informes de padres/alumno/a, y evaluaciones basadas en cursos de estudio y estandarizadas, incluyendo resultados de “Smarter Balanced” y  “CT Alternate Assessments” y muestras del alumno/a).</w:t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rFonts w:ascii="Arial Narrow" w:hAnsi="Arial Narrow" w:cs="Arial Narrow"/>
          <w:b/>
          <w:b/>
          <w:bCs/>
          <w:sz w:val="14"/>
          <w:szCs w:val="14"/>
          <w:lang w:val="es-AR"/>
        </w:rPr>
      </w:pPr>
      <w:r>
        <w:rPr>
          <w:rFonts w:cs="Arial Narrow" w:ascii="Arial Narrow" w:hAnsi="Arial Narrow"/>
          <w:b/>
          <w:bCs/>
          <w:sz w:val="14"/>
          <w:szCs w:val="14"/>
          <w:lang w:val="es-AR"/>
        </w:rPr>
      </w:r>
    </w:p>
    <w:tbl>
      <w:tblPr>
        <w:tblW w:w="1483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55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107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AR"/>
              </w:rPr>
              <w:t>Información y preocupaciones de Padres y alumno/a</w:t>
            </w:r>
          </w:p>
        </w:tc>
        <w:tc>
          <w:tcPr>
            <w:tcW w:w="1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23"/>
        <w:gridCol w:w="1435"/>
        <w:gridCol w:w="237"/>
        <w:gridCol w:w="2"/>
        <w:gridCol w:w="259"/>
        <w:gridCol w:w="2723"/>
        <w:gridCol w:w="236"/>
        <w:gridCol w:w="3"/>
        <w:gridCol w:w="291"/>
        <w:gridCol w:w="3163"/>
        <w:gridCol w:w="236"/>
        <w:gridCol w:w="3"/>
        <w:gridCol w:w="264"/>
        <w:gridCol w:w="3120"/>
        <w:gridCol w:w="240"/>
      </w:tblGrid>
      <w:tr>
        <w:trPr/>
        <w:tc>
          <w:tcPr>
            <w:tcW w:w="4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Área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(describa brevemente desempeño actual)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alezas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(incluya información adecuada)</w:t>
            </w:r>
          </w:p>
        </w:tc>
        <w:tc>
          <w:tcPr>
            <w:tcW w:w="3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Preocupaciones/Necesidades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(requieren instrucción especializada)</w:t>
            </w:r>
          </w:p>
        </w:tc>
        <w:tc>
          <w:tcPr>
            <w:tcW w:w="36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Impacto de la discapacidad del alumno/a en su participación y progreso en los cursos de educación general o las actividades pre-escolares adecuadas</w:t>
            </w:r>
            <w:r>
              <w:rPr>
                <w:rFonts w:cs="Arial Narrow" w:ascii="Arial Narrow" w:hAnsi="Arial Narrow"/>
                <w:sz w:val="20"/>
                <w:lang w:val="es-AR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Académico/Cognitivo: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Artes del Idioma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0"/>
                <w:lang w:val="es-AR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>Adecuado a su Edad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Académico/Cognitivo: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Matemáticas: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0"/>
                <w:lang w:val="es-AR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Adecuado a su Edad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11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Otras Áreas Académicas/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No Académicas: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0"/>
                <w:lang w:val="es-AR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Adecuado a su Edad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080" w:gutter="0" w:header="180" w:top="236" w:footer="374" w:bottom="430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"/>
        <w:gridCol w:w="262"/>
        <w:gridCol w:w="840"/>
        <w:gridCol w:w="336"/>
        <w:gridCol w:w="141"/>
        <w:gridCol w:w="118"/>
        <w:gridCol w:w="472"/>
        <w:gridCol w:w="28"/>
        <w:gridCol w:w="705"/>
        <w:gridCol w:w="236"/>
        <w:gridCol w:w="3"/>
        <w:gridCol w:w="246"/>
        <w:gridCol w:w="213"/>
        <w:gridCol w:w="270"/>
        <w:gridCol w:w="720"/>
        <w:gridCol w:w="1350"/>
        <w:gridCol w:w="450"/>
        <w:gridCol w:w="112"/>
        <w:gridCol w:w="246"/>
        <w:gridCol w:w="239"/>
        <w:gridCol w:w="303"/>
        <w:gridCol w:w="180"/>
        <w:gridCol w:w="2430"/>
        <w:gridCol w:w="202"/>
        <w:gridCol w:w="158"/>
        <w:gridCol w:w="85"/>
        <w:gridCol w:w="239"/>
        <w:gridCol w:w="1386"/>
        <w:gridCol w:w="1732"/>
        <w:gridCol w:w="240"/>
        <w:gridCol w:w="20"/>
      </w:tblGrid>
      <w:tr>
        <w:trPr>
          <w:trHeight w:val="90" w:hRule="atLeast"/>
        </w:trPr>
        <w:tc>
          <w:tcPr>
            <w:tcW w:w="918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right="-31" w:hanging="0"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umno/a:</w:t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 Nac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972" w:leader="none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Distrito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Fecha de Reunión: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18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/>
                <w:b/>
                <w:bCs/>
                <w:lang w:val="en-US"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ellido, Nombre</w:t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</w:tr>
      <w:tr>
        <w:trPr>
          <w:trHeight w:val="116" w:hRule="atLeast"/>
        </w:trPr>
        <w:tc>
          <w:tcPr>
            <w:tcW w:w="14880" w:type="dxa"/>
            <w:gridSpan w:val="31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21"/>
                <w:szCs w:val="21"/>
                <w:lang w:val="es-AR" w:eastAsia="en-US"/>
              </w:rPr>
            </w:pPr>
            <w:r>
              <w:rPr>
                <w:sz w:val="21"/>
                <w:szCs w:val="21"/>
                <w:lang w:val="es-AR" w:eastAsia="en-US"/>
              </w:rPr>
              <w:t>NIVELES ACTUALES DE RENDIMIENTO ACADÉMICO Y DESEMPEÑO FUNCIONAL</w:t>
            </w:r>
          </w:p>
        </w:tc>
      </w:tr>
      <w:tr>
        <w:trPr>
          <w:trHeight w:val="315" w:hRule="atLeast"/>
        </w:trPr>
        <w:tc>
          <w:tcPr>
            <w:tcW w:w="40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Área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(describa brevemente desempeño actual)</w:t>
            </w:r>
          </w:p>
        </w:tc>
        <w:tc>
          <w:tcPr>
            <w:tcW w:w="36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talezas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(incluya información adecuada)</w:t>
            </w:r>
          </w:p>
        </w:tc>
        <w:tc>
          <w:tcPr>
            <w:tcW w:w="3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Preocupaciones/Necesidades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(requieren instrucción especializada)</w:t>
            </w:r>
          </w:p>
        </w:tc>
        <w:tc>
          <w:tcPr>
            <w:tcW w:w="3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93" w:firstLine="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Impacto de la discapacidad del alumno/a en su participación y progreso en los cursos de educación general o las actividades pre-escolares adecuadas</w:t>
            </w:r>
            <w:r>
              <w:rPr>
                <w:rFonts w:cs="Arial Narrow" w:ascii="Arial Narrow" w:hAnsi="Arial Narrow"/>
                <w:sz w:val="20"/>
                <w:lang w:val="es-AR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Conducta/Social/Emocional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1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0"/>
                <w:lang w:val="es-AR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Adecuado a su Edad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20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Comunicación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s-AR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s-AR" w:eastAsia="en-US"/>
              </w:rPr>
              <w:instrText xml:space="preserve"> FORMTEXT </w:instrText>
            </w:r>
            <w:r>
              <w:rPr>
                <w:sz w:val="20"/>
                <w:lang w:val="es-AR" w:eastAsia="en-US"/>
              </w:rPr>
            </w:r>
            <w:r>
              <w:rPr>
                <w:sz w:val="20"/>
                <w:lang w:val="es-AR" w:eastAsia="en-US"/>
              </w:rPr>
              <w:fldChar w:fldCharType="separate"/>
            </w:r>
            <w:r>
              <w:rPr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lang w:val="es-AR" w:eastAsia="en-US"/>
              </w:rPr>
              <w:fldChar w:fldCharType="end"/>
            </w:r>
            <w:r>
              <w:rPr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31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0"/>
                <w:lang w:val="es-AR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Adecuado a su Edad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31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2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Vocacional/Transición:</w:t>
            </w:r>
          </w:p>
        </w:tc>
        <w:tc>
          <w:tcPr>
            <w:tcW w:w="1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0"/>
                <w:lang w:val="es-AR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Adecuado a su Edad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0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Salud y Desarrollo, incluyendo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Visión y Audición: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0"/>
                <w:lang w:val="es-AR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Adecuado a su Edad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4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253" w:hanging="0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s-AR"/>
              </w:rPr>
              <w:t>Aptitudes Motoras Finas y Gruesas</w:t>
            </w:r>
            <w:r>
              <w:rPr>
                <w:rFonts w:cs="Arial Narrow" w:ascii="Arial Narrow" w:hAnsi="Arial Narrow"/>
                <w:b/>
                <w:sz w:val="18"/>
                <w:lang w:val="es-AR"/>
              </w:rPr>
              <w:t>: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0"/>
                <w:lang w:val="es-AR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Adecuado a su Edad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Actividades Cotidianas: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0"/>
                <w:lang w:val="es-AR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Adecuado a su Edad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Otros: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rPr>
                <w:rFonts w:eastAsia="Wingdings" w:cs="Wingdings" w:ascii="Wingdings" w:hAnsi="Wingdings"/>
                <w:sz w:val="20"/>
                <w:lang w:val="es-AR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Adecuado a su Edad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lang w:val="es-AR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13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14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080" w:gutter="0" w:header="187" w:top="536" w:footer="216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83"/>
        <w:gridCol w:w="240"/>
        <w:gridCol w:w="708"/>
        <w:gridCol w:w="1350"/>
        <w:gridCol w:w="582"/>
        <w:gridCol w:w="948"/>
        <w:gridCol w:w="2892"/>
        <w:gridCol w:w="240"/>
        <w:gridCol w:w="1368"/>
        <w:gridCol w:w="1920"/>
      </w:tblGrid>
      <w:tr>
        <w:trPr>
          <w:trHeight w:val="116" w:hRule="atLeast"/>
        </w:trPr>
        <w:tc>
          <w:tcPr>
            <w:tcW w:w="927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right="-31" w:hanging="0"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umno/a: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 Nac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972" w:leader="none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2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Distrito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right="-30" w:hanging="0"/>
              <w:jc w:val="left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echa de Reunión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27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/>
                <w:b/>
                <w:bCs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ellido, Nombre</w:t>
            </w:r>
          </w:p>
        </w:tc>
        <w:tc>
          <w:tcPr>
            <w:tcW w:w="24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  <w:tc>
          <w:tcPr>
            <w:tcW w:w="582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1524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"/>
        <w:gridCol w:w="477"/>
        <w:gridCol w:w="1308"/>
        <w:gridCol w:w="1317"/>
        <w:gridCol w:w="908"/>
        <w:gridCol w:w="2880"/>
        <w:gridCol w:w="360"/>
        <w:gridCol w:w="3239"/>
        <w:gridCol w:w="361"/>
        <w:gridCol w:w="3361"/>
        <w:gridCol w:w="275"/>
      </w:tblGrid>
      <w:tr>
        <w:trPr>
          <w:trHeight w:val="288" w:hRule="atLeast"/>
          <w:cantSplit w:val="true"/>
        </w:trPr>
        <w:tc>
          <w:tcPr>
            <w:tcW w:w="1497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EAMIENTO DE TRANSICIÓN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17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.</w:t>
              <w:tab/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445_787534260"/>
            <w:bookmarkStart w:id="187" w:name="__Fieldmark__445_787534260"/>
            <w:bookmarkEnd w:id="1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No se Aplica:  El/la alumno/a no ha llegado a los 15 años de edad y el planeamiento de transición no es requerido o adecuado en este momento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760" w:leader="none"/>
              </w:tabs>
              <w:ind w:left="430" w:hanging="430"/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ab/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8" w:name="__Fieldmark__446_787534260"/>
            <w:bookmarkStart w:id="189" w:name="__Fieldmark__446_787534260"/>
            <w:bookmarkEnd w:id="18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AR"/>
              </w:rPr>
              <w:t>Éste es el primer PEI que se hace efectivo cuando el/la alumno/a cumple 16 años (o menos si corresponde y se necesita planeamiento de transición) o o el/la alumno/atiene 16 años o más y se requiere planeamiento de transición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2</w:t>
            </w:r>
            <w:r>
              <w:rPr>
                <w:b/>
                <w:lang w:val="es-AR"/>
              </w:rPr>
              <w:t>.</w:t>
              <w:tab/>
            </w: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Preferencias/Intereses del alumno – documente lo siguiente</w:t>
            </w:r>
            <w:r>
              <w:rPr>
                <w:b/>
                <w:lang w:val="es-AR"/>
              </w:rPr>
              <w:t>: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</w:tr>
      <w:tr>
        <w:trPr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8040" w:leader="none"/>
                <w:tab w:val="left" w:pos="900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AR" w:eastAsia="en-US"/>
              </w:rPr>
              <w:tab/>
              <w:t>a)  ¿El/la alumno fue invitado/a a asistir a su reunión del Equipo de Planeamiento y Colocación?</w:t>
              <w:tab/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90" w:name="__Fieldmark__447_787534260"/>
            <w:bookmarkStart w:id="191" w:name="__Fieldmark__447_787534260"/>
            <w:bookmarkEnd w:id="191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Sí</w:t>
              <w:tab/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92" w:name="__Fieldmark__448_787534260"/>
            <w:bookmarkStart w:id="193" w:name="__Fieldmark__448_787534260"/>
            <w:bookmarkEnd w:id="193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8040" w:leader="none"/>
                <w:tab w:val="left" w:pos="9000" w:leader="none"/>
                <w:tab w:val="left" w:pos="1008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AR" w:eastAsia="en-US"/>
              </w:rPr>
              <w:tab/>
              <w:t>b)  ¿El/la alumno asistió?</w:t>
              <w:tab/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94" w:name="__Fieldmark__449_787534260"/>
            <w:bookmarkStart w:id="195" w:name="__Fieldmark__449_787534260"/>
            <w:bookmarkEnd w:id="195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Sí</w:t>
              <w:tab/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96" w:name="__Fieldmark__450_787534260"/>
            <w:bookmarkStart w:id="197" w:name="__Fieldmark__450_787534260"/>
            <w:bookmarkEnd w:id="197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8040" w:leader="none"/>
                <w:tab w:val="left" w:pos="900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AR" w:eastAsia="en-US"/>
              </w:rPr>
              <w:tab/>
              <w:t>c)  ¿Cómo se determinaron sus preferencias/intereses en relación con los servicios de planeamiento de transición?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2400" w:leader="none"/>
                <w:tab w:val="left" w:pos="456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sz w:val="20"/>
                <w:lang w:val="es-AR" w:eastAsia="en-US"/>
              </w:rPr>
              <w:tab/>
              <w:tab/>
              <w:t xml:space="preserve"> </w:t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2400" w:leader="none"/>
                <w:tab w:val="left" w:pos="4560" w:leader="none"/>
                <w:tab w:val="left" w:pos="11760" w:leader="none"/>
              </w:tabs>
              <w:ind w:left="-90" w:right="-84" w:hanging="0"/>
              <w:rPr>
                <w:rFonts w:ascii="Arial Narrow" w:hAnsi="Arial Narrow" w:cs="Arial Narrow"/>
                <w:sz w:val="20"/>
                <w:lang w:val="es-AR" w:eastAsia="en-US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bookmarkStart w:id="198" w:name="__Fieldmark__451_787534260"/>
            <w:bookmarkStart w:id="199" w:name="__Fieldmark__451_787534260"/>
            <w:bookmarkEnd w:id="199"/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  <w:lang w:val="es-AR" w:eastAsia="en-US"/>
              </w:rPr>
              <w:t>Entrevistas Personales</w:t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400" w:leader="none"/>
                <w:tab w:val="left" w:pos="4560" w:leader="none"/>
                <w:tab w:val="left" w:pos="11760" w:leader="none"/>
              </w:tabs>
              <w:ind w:left="-40" w:right="-174" w:hanging="0"/>
              <w:rPr>
                <w:rFonts w:ascii="Arial Narrow" w:hAnsi="Arial Narrow" w:cs="Arial Narrow"/>
                <w:sz w:val="20"/>
                <w:lang w:val="es-AR" w:eastAsia="en-US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bookmarkStart w:id="200" w:name="__Fieldmark__452_787534260"/>
            <w:bookmarkStart w:id="201" w:name="__Fieldmark__452_787534260"/>
            <w:bookmarkEnd w:id="201"/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9"/>
                <w:lang w:val="es-AR" w:eastAsia="en-US"/>
              </w:rPr>
              <w:t>Comentarios en la Reunión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2400" w:leader="none"/>
                <w:tab w:val="left" w:pos="4560" w:leader="none"/>
                <w:tab w:val="left" w:pos="11760" w:leader="none"/>
              </w:tabs>
              <w:ind w:right="-137" w:hanging="0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bookmarkStart w:id="202" w:name="__Fieldmark__453_787534260"/>
            <w:bookmarkStart w:id="203" w:name="__Fieldmark__453_787534260"/>
            <w:bookmarkEnd w:id="203"/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  <w:lang w:val="es-AR" w:eastAsia="en-US"/>
              </w:rPr>
              <w:t>Evaluaciones Funcionales Vocacionales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  <w:tab w:val="left" w:pos="2400" w:leader="none"/>
                <w:tab w:val="left" w:pos="4560" w:leader="none"/>
                <w:tab w:val="left" w:pos="11760" w:leader="none"/>
              </w:tabs>
              <w:ind w:right="-94" w:hanging="0"/>
              <w:rPr>
                <w:rFonts w:ascii="Arial Narrow" w:hAnsi="Arial Narrow" w:cs="Arial Narrow"/>
                <w:sz w:val="20"/>
                <w:lang w:val="es-AR" w:eastAsia="en-US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bookmarkStart w:id="204" w:name="__Fieldmark__454_787534260"/>
            <w:bookmarkStart w:id="205" w:name="__Fieldmark__454_787534260"/>
            <w:bookmarkEnd w:id="205"/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  <w:lang w:val="es-AR" w:eastAsia="en-US"/>
              </w:rPr>
              <w:t>Evaluac. de transición adecuadas a la edad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lang w:val="es-AR" w:eastAsia="en-US"/>
              </w:rPr>
              <w:t xml:space="preserve"> </w:t>
            </w: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bookmarkStart w:id="206" w:name="__Fieldmark__455_787534260"/>
            <w:bookmarkStart w:id="207" w:name="__Fieldmark__455_787534260"/>
            <w:bookmarkEnd w:id="207"/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Otros  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5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ind w:left="270" w:right="-205" w:hanging="270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ab/>
            </w:r>
            <w:r>
              <w:rPr>
                <w:rFonts w:cs="Arial Narrow" w:ascii="Arial Narrow" w:hAnsi="Arial Narrow"/>
                <w:sz w:val="18"/>
                <w:lang w:val="es-AR" w:eastAsia="en-US"/>
              </w:rPr>
              <w:t xml:space="preserve">d)  Resuma las preferencias/intereses del alumno/a en relación con los servicios de planeamiento de transición:  </w:t>
            </w:r>
          </w:p>
        </w:tc>
        <w:tc>
          <w:tcPr>
            <w:tcW w:w="75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snapToGrid w:val="false"/>
              <w:ind w:left="270" w:hanging="270"/>
              <w:rPr>
                <w:rFonts w:ascii="Arial Narrow" w:hAnsi="Arial Narrow" w:cs="Arial Narrow"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s-AR" w:eastAsia="en-US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en-US" w:eastAsia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3.  </w:t>
            </w: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 xml:space="preserve">Evaluación(es) de Transición adecuada(s) a la edad realizada(s): (Especifique evaluación(es) y fecha(s) de realización)  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_________________________________________________________</w:t>
            </w: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es-AR" w:eastAsia="en-US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4. </w:t>
              <w:tab/>
              <w:t>Participación de la Agencia: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280" w:leader="none"/>
                <w:tab w:val="left" w:pos="600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lang w:val="es-AR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ab/>
            </w:r>
            <w:r>
              <w:rPr>
                <w:rFonts w:cs="Arial Narrow" w:ascii="Arial Narrow" w:hAnsi="Arial Narrow"/>
                <w:sz w:val="18"/>
                <w:lang w:val="es-AR" w:eastAsia="en-US"/>
              </w:rPr>
              <w:t>a)  ¿Se invitó a agencias externas a asistir a la reunión del PPT?</w:t>
              <w:tab/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08" w:name="__Fieldmark__456_787534260"/>
            <w:bookmarkStart w:id="209" w:name="__Fieldmark__456_787534260"/>
            <w:bookmarkEnd w:id="209"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AR" w:eastAsia="en-US"/>
              </w:rPr>
              <w:t xml:space="preserve"> Sí, con consentim. escrito 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10" w:name="__Fieldmark__457_787534260"/>
            <w:bookmarkStart w:id="211" w:name="__Fieldmark__457_787534260"/>
            <w:bookmarkEnd w:id="211"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AR" w:eastAsia="en-US"/>
              </w:rPr>
              <w:t xml:space="preserve">  No   (Si es No, DEBE especificar razón indicada en el Manual de PEI)</w:t>
            </w:r>
            <w:r>
              <w:rPr>
                <w:rFonts w:cs="Arial Narrow" w:ascii="Arial Narrow" w:hAnsi="Arial Narrow"/>
                <w:sz w:val="18"/>
                <w:u w:val="single"/>
                <w:lang w:val="es-AR" w:eastAsia="en-US"/>
              </w:rPr>
              <w:t>_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280" w:leader="none"/>
                <w:tab w:val="left" w:pos="600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AR" w:eastAsia="en-US"/>
              </w:rPr>
              <w:tab/>
              <w:t>b)  Si es Sí, asistió el representante de la agencia?</w:t>
              <w:tab/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12" w:name="__Fieldmark__458_787534260"/>
            <w:bookmarkStart w:id="213" w:name="__Fieldmark__458_787534260"/>
            <w:bookmarkEnd w:id="213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Sí</w:t>
              <w:tab/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14" w:name="__Fieldmark__459_787534260"/>
            <w:bookmarkStart w:id="215" w:name="__Fieldmark__459_787534260"/>
            <w:bookmarkEnd w:id="215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No       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ab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c)  ¿Alguna agencia participante acordó proveer o pagar servicios/conexiones? 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16" w:name="__Fieldmark__460_787534260"/>
            <w:bookmarkStart w:id="217" w:name="__Fieldmark__460_787534260"/>
            <w:bookmarkEnd w:id="217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Sí 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18" w:name="__Fieldmark__461_787534260"/>
            <w:bookmarkStart w:id="219" w:name="__Fieldmark__461_787534260"/>
            <w:bookmarkEnd w:id="219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No  (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Si es Sí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, especifique) ____________________________________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5. </w:t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>Declaración(es) de Meta(s) de Resultados Post-Escolares y Servicios de Transición recomendados en este PEI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s-AR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s-AR" w:eastAsia="en-U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a) </w:t>
            </w: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 xml:space="preserve">Declaración de Metas de Resultados Post-Escolares </w: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>– Educación o Capacitación Post-secundaria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: _______________________________________________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val="es-AR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es-AR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7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ab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20" w:name="__Fieldmark__462_787534260"/>
            <w:bookmarkStart w:id="221" w:name="__Fieldmark__462_787534260"/>
            <w:bookmarkEnd w:id="221"/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3734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s-AR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La(s) meta(s) anual(es) y objetivos relacionados acerca de Educación o Capacitación Post-secundaria se desarrollaron e incluyeron en este PEI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71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AR" w:eastAsia="en-US"/>
              </w:rPr>
              <w:tab/>
              <w:t xml:space="preserve">b) </w:t>
            </w: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>Declaración de Metas de Resultados Post-Escolares</w: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 xml:space="preserve"> – Empleo: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_____________________________________________________________________________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4971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lang w:val="es-AR" w:eastAsia="en-US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22" w:name="__Fieldmark__463_787534260"/>
            <w:bookmarkStart w:id="223" w:name="__Fieldmark__463_787534260"/>
            <w:bookmarkEnd w:id="223"/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3734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La(s) meta(s) anual(es) y objetivos relacionados acerca de Empleo se desarrollaron e incluyeron en este PEI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71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AR" w:eastAsia="en-US"/>
              </w:rPr>
              <w:tab/>
              <w:t xml:space="preserve">c) </w:t>
            </w: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>Declaración de Metas de Resultados Post-Escolares</w: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 xml:space="preserve"> – Aptitudes de Vida Independiente (si corresponde):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_______________________________________________________________</w:t>
            </w:r>
            <w:r>
              <w:rPr>
                <w:rFonts w:cs="Arial Narrow" w:ascii="Arial Narrow" w:hAnsi="Arial Narrow"/>
                <w:sz w:val="20"/>
                <w:u w:val="single"/>
                <w:lang w:val="es-AR" w:eastAsia="en-US"/>
              </w:rPr>
              <w:softHyphen/>
              <w:t>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val="es-AR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4971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lang w:val="es-AR" w:eastAsia="en-US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24" w:name="__Fieldmark__464_787534260"/>
            <w:bookmarkStart w:id="225" w:name="__Fieldmark__464_787534260"/>
            <w:bookmarkEnd w:id="225"/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3734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AR" w:eastAsia="en-US"/>
              </w:rPr>
              <w:t>La(s) meta(s) anual(es) y objetivos relacionados acerca de Vida Independiente se desarrollaron e incluyeron en este PEI (puede incluir Participación en la Comunidad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4971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AR" w:eastAsia="en-US"/>
              </w:rPr>
              <w:t>Sírvase seleccionar SOLAMENTE uno</w: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: 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71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s-AR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s-AR" w:eastAsia="en-US"/>
              </w:rPr>
              <w:t xml:space="preserve">     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26" w:name="__Fieldmark__465_787534260"/>
            <w:bookmarkStart w:id="227" w:name="__Fieldmark__465_787534260"/>
            <w:bookmarkEnd w:id="227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 xml:space="preserve">El curso de estudio 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necesario para ayudar al alumno/a a lograr las metas de transición y objetivos relacionados </w: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>incluirá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(incluyendo actividades de educación general):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6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6"/>
                <w:lang w:val="es-AR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71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eastAsia="Arial Narrow" w:cs="Arial Narrow"/>
                <w:color w:val="FF0000"/>
                <w:sz w:val="20"/>
                <w:lang w:val="es-AR" w:eastAsia="en-US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lang w:val="es-AR" w:eastAsia="en-US"/>
              </w:rPr>
              <w:t xml:space="preserve">      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lang w:val="es-AR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971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lang w:val="es-AR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s-AR" w:eastAsia="en-US"/>
              </w:rPr>
              <w:t xml:space="preserve">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28" w:name="__Fieldmark__466_787534260"/>
            <w:bookmarkStart w:id="229" w:name="__Fieldmark__466_787534260"/>
            <w:bookmarkEnd w:id="229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es-AR" w:eastAsia="en-US"/>
              </w:rPr>
              <w:t>El/la alumno/a completó los requisitos académicos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; no se requieren cursos académicos de estudio – el PEI del alumno/a incluye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AR" w:eastAsia="en-US"/>
              </w:rPr>
              <w:t>sólo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metas y servicios de transición</w:t>
            </w:r>
            <w:r>
              <w:rPr>
                <w:rFonts w:cs="Arial Narrow" w:ascii="Arial Narrow" w:hAnsi="Arial Narrow"/>
                <w:color w:val="FF0000"/>
                <w:sz w:val="20"/>
                <w:lang w:val="es-AR" w:eastAsia="en-US"/>
              </w:rPr>
              <w:t>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AR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4971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7. </w:t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>Al menos un año antes de cumplir 18 años, el/la alumno/a debe ser informado/a acerca de sus derechos bajo IDEA que se transferirán al cumplir 18 años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862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40" w:leader="none"/>
                <w:tab w:val="left" w:pos="11760" w:leader="none"/>
              </w:tabs>
              <w:ind w:right="-113" w:hanging="0"/>
              <w:rPr>
                <w:rFonts w:ascii="Arial Narrow" w:hAnsi="Arial Narrow" w:cs="Arial Narrow"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ab/>
              <w:t xml:space="preserve">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30" w:name="__Fieldmark__467_787534260"/>
            <w:bookmarkStart w:id="231" w:name="__Fieldmark__467_787534260"/>
            <w:bookmarkEnd w:id="231"/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NA </w:t>
            </w:r>
            <w:r>
              <w:rPr>
                <w:rFonts w:cs="Arial Narrow" w:ascii="Arial Narrow" w:hAnsi="Arial Narrow"/>
                <w:sz w:val="19"/>
                <w:szCs w:val="19"/>
                <w:lang w:val="es-AR" w:eastAsia="en-US"/>
              </w:rPr>
              <w:t>(El/la alumno/a no tendrá 17 en este año)</w:t>
            </w:r>
          </w:p>
        </w:tc>
        <w:tc>
          <w:tcPr>
            <w:tcW w:w="738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 w:eastAsia="en-US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32" w:name="__Fieldmark__468_787534260"/>
            <w:bookmarkStart w:id="233" w:name="__Fieldmark__468_787534260"/>
            <w:bookmarkEnd w:id="233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El/la alumno/a fue informado/a de sus derechos bajo IDEA que se transferirán a los 18 años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1760" w:leader="none"/>
              </w:tabs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34" w:name="__Fieldmark__469_787534260"/>
            <w:bookmarkStart w:id="235" w:name="__Fieldmark__469_787534260"/>
            <w:bookmarkEnd w:id="235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 xml:space="preserve">  No se transferirán derechos de IDEA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971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17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>8.</w:t>
              <w:tab/>
              <w:t xml:space="preserve">Para un/a niño/a cuya elegibilidad en educación especial terminará el año siguiente al graduarse con un diploma de educación regular o por haber excedido la edad de elegibilidad,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32" w:leader="none"/>
                <w:tab w:val="left" w:pos="11760" w:leader="none"/>
              </w:tabs>
              <w:ind w:left="252" w:hanging="0"/>
              <w:rPr>
                <w:rFonts w:ascii="Arial Narrow" w:hAnsi="Arial Narrow" w:cs="Arial Narrow"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 xml:space="preserve">el Resumen de Desempeño se completará como máximo en : (especifique fecha)  </w:t>
            </w: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s-AR" w:eastAsia="en-US"/>
              </w:rPr>
              <w:t>______________________________________________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680" w:leader="none"/>
                <w:tab w:val="left" w:pos="11760" w:leader="none"/>
              </w:tabs>
              <w:ind w:left="1680" w:hanging="1680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>Aviso a los padres:  Los derechos de los padres bajo la Ley de Educación para Personas con Discapacidades (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 w:eastAsia="en-US"/>
              </w:rPr>
              <w:t>Individuals with Disabilities Education Act - IDEA) se transfieren a los/as alumnos/as al cumplir sus 18 años, a menos que se haya obtenido su custodia legal.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080" w:gutter="0" w:header="187" w:top="536" w:footer="21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tbl>
      <w:tblPr>
        <w:tblW w:w="1462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270"/>
        <w:gridCol w:w="720"/>
        <w:gridCol w:w="1350"/>
        <w:gridCol w:w="450"/>
        <w:gridCol w:w="900"/>
        <w:gridCol w:w="180"/>
        <w:gridCol w:w="2430"/>
        <w:gridCol w:w="360"/>
        <w:gridCol w:w="1710"/>
        <w:gridCol w:w="1740"/>
      </w:tblGrid>
      <w:tr>
        <w:trPr>
          <w:trHeight w:val="90" w:hRule="atLeast"/>
        </w:trPr>
        <w:tc>
          <w:tcPr>
            <w:tcW w:w="915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right="-31" w:hanging="0"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umno/a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 Nac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972" w:leader="none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Distrito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Fecha de Reunión: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15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/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ellido, Nombre</w:t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0"/>
        <w:gridCol w:w="480"/>
        <w:gridCol w:w="1920"/>
        <w:gridCol w:w="60"/>
        <w:gridCol w:w="1500"/>
        <w:gridCol w:w="480"/>
        <w:gridCol w:w="360"/>
        <w:gridCol w:w="1440"/>
        <w:gridCol w:w="120"/>
        <w:gridCol w:w="120"/>
        <w:gridCol w:w="31"/>
        <w:gridCol w:w="1464"/>
        <w:gridCol w:w="870"/>
        <w:gridCol w:w="365"/>
        <w:gridCol w:w="150"/>
        <w:gridCol w:w="557"/>
        <w:gridCol w:w="163"/>
        <w:gridCol w:w="240"/>
        <w:gridCol w:w="360"/>
        <w:gridCol w:w="68"/>
        <w:gridCol w:w="532"/>
        <w:gridCol w:w="332"/>
        <w:gridCol w:w="628"/>
        <w:gridCol w:w="960"/>
      </w:tblGrid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36" w:name="__Fieldmark__475_787534260"/>
            <w:bookmarkStart w:id="237" w:name="__Fieldmark__475_787534260"/>
            <w:bookmarkEnd w:id="237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s-AR"/>
              </w:rPr>
              <w:t>Académico/Cognitivo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38" w:name="__Fieldmark__476_787534260"/>
            <w:bookmarkStart w:id="239" w:name="__Fieldmark__476_787534260"/>
            <w:bookmarkEnd w:id="239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>Auto-Ayud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ind w:right="-117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40" w:name="__Fieldmark__477_787534260"/>
            <w:bookmarkStart w:id="241" w:name="__Fieldmark__477_787534260"/>
            <w:bookmarkEnd w:id="241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>Social/Conduct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ind w:right="-117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42" w:name="__Fieldmark__478_787534260"/>
            <w:bookmarkStart w:id="243" w:name="__Fieldmark__478_787534260"/>
            <w:bookmarkEnd w:id="243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>Empleo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ind w:right="-82" w:hanging="0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44" w:name="__Fieldmark__479_787534260"/>
            <w:bookmarkStart w:id="245" w:name="__Fieldmark__479_787534260"/>
            <w:bookmarkEnd w:id="245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>Comunicació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ind w:right="-82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46" w:name="__Fieldmark__480_787534260"/>
            <w:bookmarkStart w:id="247" w:name="__Fieldmark__480_787534260"/>
            <w:bookmarkEnd w:id="247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>Vida Independient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ind w:right="-148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48" w:name="__Fieldmark__481_787534260"/>
            <w:bookmarkStart w:id="249" w:name="__Fieldmark__481_787534260"/>
            <w:bookmarkEnd w:id="249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>Motricidad Gruesa/Fin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ind w:right="-148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50" w:name="__Fieldmark__482_787534260"/>
            <w:bookmarkStart w:id="251" w:name="__Fieldmark__482_787534260"/>
            <w:bookmarkEnd w:id="251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>Salud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52" w:name="__Fieldmark__483_787534260"/>
            <w:bookmarkStart w:id="253" w:name="__Fieldmark__483_787534260"/>
            <w:bookmarkEnd w:id="253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>Educac./Capacit. Post-secundari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54" w:name="__Fieldmark__484_787534260"/>
            <w:bookmarkStart w:id="255" w:name="__Fieldmark__484_787534260"/>
            <w:bookmarkEnd w:id="255"/>
            <w:r>
              <w:rPr>
                <w:rFonts w:cs="Arial Narrow" w:ascii="Arial Narrow" w:hAnsi="Arial Narrow"/>
                <w:sz w:val="20"/>
                <w:lang w:val="es-AR"/>
              </w:rPr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Otro: (especifique)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es-AR"/>
              </w:rPr>
              <w:t>Anote debajo fechas de evaluación e informes de progreso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6" w:name="__Fieldmark__486_787534260"/>
            <w:bookmarkStart w:id="257" w:name="__Fieldmark__486_787534260"/>
            <w:bookmarkEnd w:id="25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  <w:t>Marque aquí si el/la alumno/a tiene 15 años.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 (Nota: Se debe llenar la Pág. 6, Planeamiento de Transición, si se marcó este recuadro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1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4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5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6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7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8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snapToGrid w:val="false"/>
              <w:ind w:left="25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90" w:leader="none"/>
                <w:tab w:val="left" w:pos="11760" w:leader="none"/>
              </w:tabs>
              <w:ind w:left="252" w:hanging="0"/>
              <w:rPr>
                <w:rFonts w:ascii="Arial Narrow" w:hAnsi="Arial Narrow" w:cs="Arial Narrow"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  <w:t>Meta Anual Mensurable* (Conectada a Niveles Actuales de Desempeño)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  <w:t>Proced. de Eval.</w:t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4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Registre Progreso Debajo (Use Clave de Inf.)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AR"/>
              </w:rPr>
            </w:r>
          </w:p>
        </w:tc>
        <w:tc>
          <w:tcPr>
            <w:tcW w:w="7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b/>
                <w:b/>
                <w:bCs/>
                <w:sz w:val="20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  <w:lang w:val="es-AR"/>
              </w:rPr>
            </w:r>
          </w:p>
        </w:tc>
        <w:tc>
          <w:tcPr>
            <w:tcW w:w="51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4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9"/>
                <w:lang w:val="es-AR"/>
              </w:rPr>
              <w:t>Criterio de Desemp: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1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4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9"/>
                <w:lang w:val="es-AR"/>
              </w:rPr>
              <w:t>(%, Pruebas, etc.)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5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6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7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8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Objetivos/referencias de corto plazo (Conectados/as a progresos hacia la Meta Anual)</w:t>
            </w:r>
          </w:p>
        </w:tc>
        <w:tc>
          <w:tcPr>
            <w:tcW w:w="27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4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</w:r>
          </w:p>
        </w:tc>
        <w:tc>
          <w:tcPr>
            <w:tcW w:w="13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b/>
                <w:b/>
                <w:bCs/>
                <w:sz w:val="20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  <w:lang w:val="es-AR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  <w:lang w:val="es-AR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  <w:lang w:val="es-AR"/>
              </w:rPr>
            </w:r>
          </w:p>
        </w:tc>
        <w:tc>
          <w:tcPr>
            <w:tcW w:w="8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  <w:lang w:val="es-AR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  <w:lang w:val="es-AR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  <w:lang w:val="es-AR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  <w:lang w:val="es-AR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  <w:lang w:val="es-AR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  <w:lang w:val="es-AR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  <w:lang w:val="es-AR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  <w:lang w:val="es-AR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ind w:left="14" w:hanging="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  <w:lang w:val="en-US" w:eastAsia="en-US"/>
              </w:rPr>
              <w:t>Objetivo #1</w:t>
            </w:r>
          </w:p>
        </w:tc>
        <w:tc>
          <w:tcPr>
            <w:tcW w:w="6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1760" w:leader="none"/>
              </w:tabs>
              <w:snapToGrid w:val="false"/>
              <w:spacing w:before="240" w:after="60"/>
              <w:ind w:left="0" w:hanging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 w:eastAsia="en-US"/>
              </w:rPr>
            </w:r>
          </w:p>
        </w:tc>
        <w:tc>
          <w:tcPr>
            <w:tcW w:w="13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b/>
                <w:b/>
                <w:bCs/>
                <w:sz w:val="20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  <w:lang w:val="es-A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  <w:t>Proced. de Eval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Registre Progreso Debajo (Use Clave de Inf.)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AR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-177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9"/>
                <w:lang w:val="es-AR"/>
              </w:rPr>
              <w:t>Criterio de Desemp: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1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fldChar w:fldCharType="begin">
                <w:ffData>
                  <w:name w:val="Text14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4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9"/>
                <w:lang w:val="es-AR"/>
              </w:rPr>
              <w:t>(%, Pruebas, etc.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5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6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7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8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spacing w:before="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/>
          </w:tcPr>
          <w:p>
            <w:pPr>
              <w:pStyle w:val="Heading1"/>
              <w:tabs>
                <w:tab w:val="clear" w:pos="720"/>
                <w:tab w:val="left" w:pos="11760" w:leader="none"/>
              </w:tabs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9"/>
                <w:szCs w:val="19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9"/>
                <w:szCs w:val="19"/>
                <w:lang w:val="es-AR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9"/>
                <w:lang w:val="es-AR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9"/>
                <w:lang w:val="es-AR" w:eastAsia="en-US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jetivo #2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b/>
                <w:b/>
                <w:bCs/>
                <w:sz w:val="20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  <w:lang w:val="es-A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  <w:t>Proced. de Eval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Registre Progreso Debajo (Use Clave de Inf.)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AR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ind w:right="-177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9"/>
                <w:lang w:val="es-AR"/>
              </w:rPr>
              <w:t>Criterio de Desemp: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1 </w:t>
            </w: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4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9"/>
                <w:lang w:val="es-AR"/>
              </w:rPr>
              <w:t>(%, Pruebas, etc.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5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6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7</w:t>
            </w: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8</w:t>
            </w: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spacing w:before="0" w:after="6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/>
          </w:tcPr>
          <w:p>
            <w:pPr>
              <w:pStyle w:val="Heading1"/>
              <w:tabs>
                <w:tab w:val="clear" w:pos="720"/>
                <w:tab w:val="left" w:pos="11760" w:leader="none"/>
              </w:tabs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9"/>
                <w:szCs w:val="19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9"/>
                <w:szCs w:val="19"/>
                <w:lang w:val="es-AR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9"/>
                <w:lang w:val="es-AR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19"/>
                <w:lang w:val="es-AR" w:eastAsia="en-US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jetivo #3</w:t>
            </w:r>
          </w:p>
        </w:tc>
        <w:tc>
          <w:tcPr>
            <w:tcW w:w="6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b/>
                <w:b/>
                <w:bCs/>
                <w:sz w:val="20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  <w:lang w:val="es-A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  <w:t>Proced. de Eval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Registre Progreso Debajo (Use Clave de Inf.)</w:t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AR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ind w:left="-21" w:right="-177" w:hanging="0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9"/>
                <w:lang w:val="es-AR"/>
              </w:rPr>
              <w:t>Criterio de Desemp: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1 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4</w:t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9"/>
                <w:lang w:val="es-AR"/>
              </w:rPr>
              <w:t>(%, Pruebas, etc.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4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5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6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7</w:t>
            </w: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  <w:t>8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spacing w:before="0" w:after="6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spacing w:before="0" w:after="6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/>
          </w:tcPr>
          <w:p>
            <w:pPr>
              <w:pStyle w:val="Heading1"/>
              <w:tabs>
                <w:tab w:val="clear" w:pos="720"/>
                <w:tab w:val="left" w:pos="11760" w:leader="none"/>
              </w:tabs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ind w:right="14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sz w:val="20"/>
                <w:szCs w:val="20"/>
                <w:lang w:val="es-AR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 w:eastAsia="en-US"/>
              </w:rPr>
              <w:t>Procedimientos de Evaluación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sz w:val="20"/>
                <w:szCs w:val="20"/>
                <w:lang w:val="es-AR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 w:eastAsia="en-US"/>
              </w:rPr>
              <w:t>Criterio de Desempeño</w:t>
            </w:r>
          </w:p>
        </w:tc>
      </w:tr>
      <w:tr>
        <w:trPr>
          <w:trHeight w:val="350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1. Evaluac. Ref. a Criterios/Basadas en Cursos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ind w:left="-108" w:hanging="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7.   Calificación de Conducta/Desempeño</w:t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A. Porcentaje de Cambio</w:t>
            </w:r>
          </w:p>
        </w:tc>
        <w:tc>
          <w:tcPr>
            <w:tcW w:w="3990" w:type="dxa"/>
            <w:gridSpan w:val="10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F. Duración</w:t>
            </w:r>
            <w:r>
              <w:rPr>
                <w:rFonts w:cs="Arial" w:ascii="Arial Narrow" w:hAnsi="Arial Narrow"/>
                <w:sz w:val="18"/>
                <w:szCs w:val="18"/>
                <w:lang w:val="es-AR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90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2. Pre- y Post- Evaluaciones Estandarizadas</w:t>
            </w:r>
          </w:p>
        </w:tc>
        <w:tc>
          <w:tcPr>
            <w:tcW w:w="3900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ind w:left="-108" w:hanging="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8.  Smarter Balanced y CT Alternate Assessments</w:t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B. Meses de Crecimiento</w:t>
            </w:r>
          </w:p>
        </w:tc>
        <w:tc>
          <w:tcPr>
            <w:tcW w:w="3990" w:type="dxa"/>
            <w:gridSpan w:val="10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G. Completó Exitosamente Tarea/Actividad</w:t>
            </w:r>
          </w:p>
        </w:tc>
      </w:tr>
      <w:tr>
        <w:trPr>
          <w:trHeight w:val="288" w:hRule="atLeast"/>
        </w:trPr>
        <w:tc>
          <w:tcPr>
            <w:tcW w:w="390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3. Pre- y Post- Datos de Referencia</w:t>
            </w:r>
          </w:p>
        </w:tc>
        <w:tc>
          <w:tcPr>
            <w:tcW w:w="3900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ind w:left="-108" w:hanging="0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9.   Muestras o Desempeño en Trabajo o Productos</w:t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C. Aumento de Puntaje Standard</w:t>
            </w:r>
          </w:p>
        </w:tc>
        <w:tc>
          <w:tcPr>
            <w:tcW w:w="3990" w:type="dxa"/>
            <w:gridSpan w:val="10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H. Maestría</w:t>
            </w:r>
          </w:p>
        </w:tc>
      </w:tr>
      <w:tr>
        <w:trPr>
          <w:trHeight w:val="288" w:hRule="atLeast"/>
        </w:trPr>
        <w:tc>
          <w:tcPr>
            <w:tcW w:w="390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4. Cuestionarios/Exámenes</w:t>
            </w:r>
          </w:p>
        </w:tc>
        <w:tc>
          <w:tcPr>
            <w:tcW w:w="3900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ind w:left="-108" w:hanging="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 xml:space="preserve">10. Logro de Objetivos </w:t>
            </w: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8"/>
                <w:szCs w:val="18"/>
                <w:lang w:val="es-AR" w:eastAsia="en-US"/>
              </w:rPr>
              <w:t>(Nota: use solo con meta)</w:t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D. Calif./Puntaje de Aprobación</w:t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ind w:right="-166" w:hanging="0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I.  Otro:(especifique)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0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5. Autoevaluación del alumno/a/Rúbrica</w:t>
            </w:r>
          </w:p>
        </w:tc>
        <w:tc>
          <w:tcPr>
            <w:tcW w:w="1500" w:type="dxa"/>
            <w:tcBorders/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ind w:left="-108" w:right="-46" w:hanging="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11. Otro (especifique)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ind w:left="-108" w:hanging="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s-A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E. Frecuencia/Intentos</w:t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ind w:right="-166" w:hanging="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J. Otro:(especifique)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6. Proyecto/Experimento/Portfolio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ind w:left="-108" w:right="-46" w:hanging="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s-AR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s-AR" w:eastAsia="en-US"/>
              </w:rPr>
              <w:t>12. Otro (especifique)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pacing w:before="0" w:after="60"/>
              <w:ind w:left="-108" w:hanging="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99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590" w:leader="none"/>
                <w:tab w:val="left" w:pos="11760" w:leader="none"/>
              </w:tabs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5684" w:leader="none"/>
                <w:tab w:val="left" w:pos="9132" w:leader="none"/>
                <w:tab w:val="left" w:pos="10812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Clave de Inf. de Progreso: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  <w:lang w:val="es-AR"/>
              </w:rPr>
              <w:t>(indica hasta qué grado el progreso es suficiente para lograr la meta al fin del año)</w:t>
              <w:tab/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s-AR"/>
              </w:rPr>
              <w:t>M</w:t>
            </w:r>
            <w:r>
              <w:rPr>
                <w:rFonts w:cs="Arial Narrow" w:ascii="Arial Narrow" w:hAnsi="Arial Narrow"/>
                <w:sz w:val="19"/>
                <w:szCs w:val="19"/>
                <w:lang w:val="es-AR"/>
              </w:rPr>
              <w:t xml:space="preserve"> = Maestría</w:t>
              <w:tab/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s-AR"/>
              </w:rPr>
              <w:t>S</w:t>
            </w:r>
            <w:r>
              <w:rPr>
                <w:rFonts w:cs="Arial Narrow" w:ascii="Arial Narrow" w:hAnsi="Arial Narrow"/>
                <w:sz w:val="19"/>
                <w:szCs w:val="19"/>
                <w:lang w:val="es-AR"/>
              </w:rPr>
              <w:t xml:space="preserve"> = Progreso Satisfactorio – Puede lograr la meta</w:t>
              <w:tab/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s-AR"/>
              </w:rPr>
              <w:t>U</w:t>
            </w:r>
            <w:r>
              <w:rPr>
                <w:rFonts w:cs="Arial Narrow" w:ascii="Arial Narrow" w:hAnsi="Arial Narrow"/>
                <w:sz w:val="19"/>
                <w:szCs w:val="19"/>
                <w:lang w:val="es-AR"/>
              </w:rPr>
              <w:t>=Progreso Insatisfactorio – No llegaría a la meta</w:t>
              <w:tab/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s-AR"/>
              </w:rPr>
              <w:t>N</w:t>
            </w:r>
            <w:r>
              <w:rPr>
                <w:rFonts w:cs="Arial Narrow" w:ascii="Arial Narrow" w:hAnsi="Arial Narrow"/>
                <w:sz w:val="19"/>
                <w:szCs w:val="19"/>
                <w:lang w:val="es-AR"/>
              </w:rPr>
              <w:t xml:space="preserve"> = No hay Progreso – No logrará la meta</w:t>
              <w:tab/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s-AR"/>
              </w:rPr>
              <w:t>NI</w:t>
            </w:r>
            <w:r>
              <w:rPr>
                <w:rFonts w:cs="Arial Narrow" w:ascii="Arial Narrow" w:hAnsi="Arial Narrow"/>
                <w:sz w:val="19"/>
                <w:szCs w:val="19"/>
                <w:lang w:val="es-AR"/>
              </w:rPr>
              <w:t xml:space="preserve"> = No Introducido</w:t>
              <w:tab/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s-AR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es-AR"/>
              </w:rPr>
              <w:t xml:space="preserve"> = Otro: (especifique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right" w:pos="13680" w:leader="none"/>
        </w:tabs>
        <w:ind w:left="-806" w:right="-45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8"/>
        </w:rPr>
        <w:t>*</w:t>
      </w:r>
      <w:r>
        <w:rPr>
          <w:b w:val="false"/>
          <w:sz w:val="18"/>
          <w:lang w:val="es-AR"/>
        </w:rPr>
        <w:t>En relación con la satisfacción de las necesidades del alumno/a causadas por la discapacidad de la persona</w:t>
      </w:r>
      <w:r>
        <w:rPr>
          <w:b w:val="false"/>
          <w:sz w:val="18"/>
        </w:rPr>
        <w:t>,</w:t>
      </w:r>
      <w:r>
        <w:rPr>
          <w:b w:val="false"/>
          <w:sz w:val="18"/>
          <w:lang w:val="es-AR"/>
        </w:rPr>
        <w:t xml:space="preserve"> para permitir que el/la alumno/a se involucre y logre progresos en los cursos de estudio generales,  y para satisfacer cada una de las otras necesidades educativas originadas en la discapacidad del alumno/a.</w:t>
      </w:r>
    </w:p>
    <w:p>
      <w:pPr>
        <w:pStyle w:val="Heading"/>
        <w:tabs>
          <w:tab w:val="clear" w:pos="720"/>
          <w:tab w:val="right" w:pos="13680" w:leader="none"/>
        </w:tabs>
        <w:ind w:left="-806" w:right="-450" w:hanging="0"/>
        <w:jc w:val="left"/>
        <w:rPr>
          <w:b w:val="false"/>
          <w:b w:val="false"/>
          <w:sz w:val="18"/>
        </w:rPr>
      </w:pPr>
      <w:r>
        <w:rPr>
          <w:b w:val="false"/>
        </w:rPr>
        <w:tab/>
      </w:r>
      <w:r>
        <w:rPr>
          <w:rFonts w:cs="Arial"/>
          <w:b w:val="false"/>
          <w:sz w:val="18"/>
          <w:szCs w:val="18"/>
        </w:rPr>
        <w:t>P</w:t>
      </w:r>
      <w:r>
        <w:rPr>
          <w:rFonts w:cs="Arial"/>
          <w:b w:val="false"/>
          <w:sz w:val="18"/>
          <w:szCs w:val="18"/>
          <w:lang w:val="en-US"/>
        </w:rPr>
        <w:t>á</w:t>
      </w:r>
      <w:r>
        <w:rPr>
          <w:rFonts w:cs="Arial"/>
          <w:b w:val="false"/>
          <w:sz w:val="18"/>
          <w:szCs w:val="18"/>
        </w:rPr>
        <w:t>g</w:t>
      </w:r>
      <w:r>
        <w:rPr>
          <w:rFonts w:cs="Arial"/>
          <w:b w:val="false"/>
          <w:sz w:val="18"/>
          <w:szCs w:val="18"/>
          <w:lang w:val="en-US"/>
        </w:rPr>
        <w:t>.</w:t>
      </w:r>
      <w:r>
        <w:rPr>
          <w:rFonts w:cs="Arial"/>
          <w:b w:val="false"/>
          <w:sz w:val="18"/>
          <w:szCs w:val="18"/>
        </w:rPr>
        <w:t xml:space="preserve"> ____ </w:t>
      </w:r>
      <w:r>
        <w:rPr>
          <w:rFonts w:cs="Arial"/>
          <w:b w:val="false"/>
          <w:sz w:val="18"/>
          <w:szCs w:val="18"/>
          <w:lang w:val="en-US"/>
        </w:rPr>
        <w:t>de</w:t>
      </w:r>
      <w:r>
        <w:rPr>
          <w:rFonts w:cs="Arial"/>
          <w:b w:val="false"/>
          <w:sz w:val="18"/>
          <w:szCs w:val="18"/>
        </w:rPr>
        <w:t xml:space="preserve"> ____ </w:t>
      </w:r>
      <w:r>
        <w:rPr>
          <w:rFonts w:cs="Arial"/>
          <w:b w:val="false"/>
          <w:sz w:val="18"/>
          <w:szCs w:val="18"/>
          <w:lang w:val="en-US"/>
        </w:rPr>
        <w:t>Págs. de Metas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080" w:gutter="0" w:header="187" w:top="288" w:footer="288" w:bottom="360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4590" w:leader="none"/>
          <w:tab w:val="right" w:pos="12960" w:leader="none"/>
        </w:tabs>
        <w:ind w:left="547" w:right="-180" w:hanging="547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462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270"/>
        <w:gridCol w:w="720"/>
        <w:gridCol w:w="1350"/>
        <w:gridCol w:w="450"/>
        <w:gridCol w:w="900"/>
        <w:gridCol w:w="180"/>
        <w:gridCol w:w="2430"/>
        <w:gridCol w:w="360"/>
        <w:gridCol w:w="1710"/>
        <w:gridCol w:w="1740"/>
      </w:tblGrid>
      <w:tr>
        <w:trPr>
          <w:trHeight w:val="90" w:hRule="atLeast"/>
        </w:trPr>
        <w:tc>
          <w:tcPr>
            <w:tcW w:w="91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right="-31" w:hanging="0"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umno/a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 Nac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972" w:leader="none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Distrito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Fecha de Reunión: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18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/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ellido, Nombre</w:t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11760" w:leader="none"/>
        </w:tabs>
        <w:ind w:left="-90" w:right="-990" w:hanging="0"/>
        <w:rPr>
          <w:rFonts w:ascii="Arial Narrow" w:hAnsi="Arial Narrow" w:cs="Arial Narrow"/>
          <w:b/>
          <w:b/>
          <w:bCs/>
          <w:sz w:val="20"/>
          <w:lang w:val="es-AR"/>
        </w:rPr>
      </w:pPr>
      <w:r>
        <w:rPr>
          <w:rFonts w:cs="Arial Narrow" w:ascii="Arial Narrow" w:hAnsi="Arial Narrow"/>
          <w:b/>
          <w:bCs/>
          <w:sz w:val="20"/>
          <w:lang w:val="es-AR"/>
        </w:rPr>
        <w:t>Adaptaciones y Modificaciones del Programa – INCLUYE ACTIVIDADES NO ACADÉMICAS Y EXTRACURRICULARES/COLABORACIÓN/APOYO P/PERSONAL ESCOLAR</w:t>
      </w:r>
    </w:p>
    <w:tbl>
      <w:tblPr>
        <w:tblW w:w="150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7"/>
        <w:gridCol w:w="434"/>
        <w:gridCol w:w="362"/>
        <w:gridCol w:w="843"/>
        <w:gridCol w:w="124"/>
        <w:gridCol w:w="402"/>
        <w:gridCol w:w="9256"/>
        <w:gridCol w:w="241"/>
        <w:gridCol w:w="2413"/>
      </w:tblGrid>
      <w:tr>
        <w:trPr>
          <w:trHeight w:val="1591" w:hRule="atLeast"/>
          <w:cantSplit w:val="true"/>
        </w:trPr>
        <w:tc>
          <w:tcPr>
            <w:tcW w:w="12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20"/>
                <w:tab w:val="left" w:pos="11760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es-AR" w:eastAsia="en-US"/>
              </w:rPr>
              <w:t>Adaptaciones y Modificaciones a proveer para posibilitar que el/la alumno/a: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2400" w:leader="none"/>
              </w:tabs>
              <w:spacing w:before="0" w:after="0"/>
              <w:ind w:left="2760" w:hanging="3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lang w:val="es-AR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lang w:val="es-AR" w:eastAsia="en-US"/>
              </w:rPr>
              <w:t>Avance adecuadamente hacia el logro de sus metas anual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0" w:hanging="36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Se involucre y progrese en los cursos de estudio de educación gener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60" w:hanging="36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Participe en actividades extracurriculares y otras actividades no académicas, y</w:t>
            </w:r>
          </w:p>
          <w:p>
            <w:pPr>
              <w:pStyle w:val="Normal"/>
              <w:numPr>
                <w:ilvl w:val="0"/>
                <w:numId w:val="2"/>
              </w:numPr>
              <w:ind w:left="2760" w:hanging="36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Se eduque e interactúe con otros/as niños/as con y sin discapacidades.</w:t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Las Adaptaciones pueden incluir Dispositivos y Servicios de Tecnologías de Apoy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720"/>
                <w:tab w:val="left" w:pos="11760" w:leader="none"/>
              </w:tabs>
              <w:spacing w:before="240" w:after="6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 w:eastAsia="en-US"/>
              </w:rPr>
              <w:t>Sitios/Actividades donde se requieren y Duración</w:t>
            </w:r>
          </w:p>
        </w:tc>
      </w:tr>
      <w:tr>
        <w:trPr>
          <w:trHeight w:val="27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  <w:t>Materiales/Libros/Equipo:</w:t>
            </w:r>
          </w:p>
        </w:tc>
        <w:tc>
          <w:tcPr>
            <w:tcW w:w="9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s-AR"/>
              </w:rPr>
            </w:r>
          </w:p>
        </w:tc>
        <w:tc>
          <w:tcPr>
            <w:tcW w:w="12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  <w:lang w:val="es-AR"/>
              </w:rPr>
            </w:r>
          </w:p>
        </w:tc>
        <w:tc>
          <w:tcPr>
            <w:tcW w:w="12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AR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ind w:right="-198" w:hanging="0"/>
              <w:rPr>
                <w:rFonts w:ascii="Arial Narrow" w:hAnsi="Arial Narrow" w:cs="Arial Narrow"/>
                <w:sz w:val="17"/>
                <w:szCs w:val="17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  <w:lang w:val="es-AR"/>
              </w:rPr>
              <w:t>Exámenes/Cuestionarios/Evaluaciones:</w:t>
            </w:r>
          </w:p>
        </w:tc>
        <w:tc>
          <w:tcPr>
            <w:tcW w:w="9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ind w:right="-199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AR"/>
              </w:rPr>
              <w:t>Calificaciones:</w:t>
            </w:r>
          </w:p>
        </w:tc>
        <w:tc>
          <w:tcPr>
            <w:tcW w:w="109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  <w:t>Organización:</w:t>
            </w:r>
          </w:p>
        </w:tc>
        <w:tc>
          <w:tcPr>
            <w:tcW w:w="10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  <w:t>Ambiente:</w:t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ind w:right="-42" w:hanging="0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  <w:t>Interv. de Conducta y Apoyo: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  <w:t>Estrategias Instructivas: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12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Otro:</w:t>
            </w:r>
          </w:p>
        </w:tc>
        <w:tc>
          <w:tcPr>
            <w:tcW w:w="114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2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11760" w:leader="none"/>
        </w:tabs>
        <w:spacing w:before="120" w:after="40"/>
        <w:ind w:left="-245" w:hanging="0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  <w:lang w:val="es-AR"/>
        </w:rPr>
        <w:t>Nota:  Al indicar los apoyos requeridos para que el personal implemente este PEI, incluya los apoyos específicos requeridos, los momentos en que deben proveerse (frecuencia) y por cuánto tiempo (duració</w:t>
      </w:r>
      <w:r>
        <w:rPr/>
        <w:t>n)</w:t>
      </w:r>
    </w:p>
    <w:tbl>
      <w:tblPr>
        <w:tblW w:w="14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09"/>
        <w:gridCol w:w="6252"/>
        <w:gridCol w:w="240"/>
      </w:tblGrid>
      <w:tr>
        <w:trPr>
          <w:trHeight w:val="15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  <w:lang w:val="es-AR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  <w:lang w:val="es-AR"/>
              </w:rPr>
            </w:r>
          </w:p>
        </w:tc>
        <w:tc>
          <w:tcPr>
            <w:tcW w:w="7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17"/>
                <w:szCs w:val="17"/>
                <w:vertAlign w:val="superscript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  <w:lang w:val="es-AR"/>
              </w:rPr>
              <w:t>La Frecuencia y Duración de los Apoyos Requeridos para que el personal escolar implemente este PEI incluyen: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</w:r>
          </w:p>
        </w:tc>
        <w:tc>
          <w:tcPr>
            <w:tcW w:w="14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Cs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</w:r>
          </w:p>
        </w:tc>
        <w:tc>
          <w:tcPr>
            <w:tcW w:w="14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1080" w:gutter="0" w:header="187" w:top="288" w:footer="288" w:bottom="36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"/>
        <w:gridCol w:w="1857"/>
        <w:gridCol w:w="1628"/>
        <w:gridCol w:w="239"/>
        <w:gridCol w:w="895"/>
        <w:gridCol w:w="176"/>
        <w:gridCol w:w="2307"/>
        <w:gridCol w:w="242"/>
        <w:gridCol w:w="1742"/>
        <w:gridCol w:w="2298"/>
      </w:tblGrid>
      <w:tr>
        <w:trPr>
          <w:trHeight w:val="90" w:hRule="atLeast"/>
        </w:trPr>
        <w:tc>
          <w:tcPr>
            <w:tcW w:w="166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right="-31" w:hanging="0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umno/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right"/>
              <w:rPr>
                <w:lang w:val="es-AR" w:eastAsia="en-US"/>
              </w:rPr>
            </w:pPr>
            <w:r>
              <w:rPr>
                <w:lang w:val="es-AR" w:eastAsia="en-US"/>
              </w:rPr>
              <w:t>F. Nac.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trito: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cha de Reunión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Apellido, nombre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mm/dd/aaa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mm/dd/aaaa</w:t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spacing w:before="60" w:after="60"/>
        <w:jc w:val="center"/>
        <w:rPr>
          <w:rFonts w:ascii="Arial Narrow" w:hAnsi="Arial Narrow" w:cs="Arial Narrow"/>
          <w:b/>
          <w:b/>
          <w:lang w:val="es-VE"/>
        </w:rPr>
      </w:pPr>
      <w:r>
        <w:rPr>
          <w:rFonts w:cs="Arial Narrow" w:ascii="Arial Narrow" w:hAnsi="Arial Narrow"/>
          <w:b/>
          <w:lang w:val="es-VE"/>
        </w:rPr>
        <w:t>EVALUACIONES Y ADAPTACIONES ESTATALES Y DISTRITALES</w:t>
      </w:r>
    </w:p>
    <w:p>
      <w:pPr>
        <w:pStyle w:val="Normal"/>
        <w:tabs>
          <w:tab w:val="clear" w:pos="720"/>
          <w:tab w:val="left" w:pos="11760" w:leader="none"/>
        </w:tabs>
        <w:spacing w:before="60" w:after="60"/>
        <w:jc w:val="center"/>
        <w:rPr>
          <w:rFonts w:ascii="Arial Narrow" w:hAnsi="Arial Narrow" w:cs="Arial Narrow"/>
          <w:b/>
          <w:b/>
          <w:lang w:val="es-VE"/>
        </w:rPr>
      </w:pPr>
      <w:r>
        <w:rPr>
          <w:rFonts w:cs="Arial Narrow" w:ascii="Arial Narrow" w:hAnsi="Arial Narrow"/>
          <w:b/>
          <w:sz w:val="20"/>
          <w:szCs w:val="20"/>
          <w:lang w:val="es-VE"/>
        </w:rPr>
        <w:t>Se deben completar las secciones EVALUACIONES ESTATALES Y EVALUACIONES DISTRITALES</w:t>
      </w:r>
    </w:p>
    <w:tbl>
      <w:tblPr>
        <w:tblW w:w="152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"/>
        <w:gridCol w:w="540"/>
        <w:gridCol w:w="684"/>
        <w:gridCol w:w="467"/>
        <w:gridCol w:w="1098"/>
        <w:gridCol w:w="414"/>
        <w:gridCol w:w="1107"/>
        <w:gridCol w:w="405"/>
        <w:gridCol w:w="1044"/>
        <w:gridCol w:w="423"/>
        <w:gridCol w:w="1070"/>
        <w:gridCol w:w="425"/>
        <w:gridCol w:w="63"/>
        <w:gridCol w:w="1125"/>
        <w:gridCol w:w="468"/>
        <w:gridCol w:w="990"/>
        <w:gridCol w:w="477"/>
        <w:gridCol w:w="945"/>
        <w:gridCol w:w="468"/>
        <w:gridCol w:w="1035"/>
        <w:gridCol w:w="477"/>
        <w:gridCol w:w="916"/>
      </w:tblGrid>
      <w:tr>
        <w:trPr>
          <w:trHeight w:val="599" w:hRule="atLeast"/>
        </w:trPr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EVALUACIONES ESTATALES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jc w:val="center"/>
              <w:rPr>
                <w:rFonts w:ascii="Arial Narrow" w:hAnsi="Arial Narrow" w:cs="Arial Narrow"/>
                <w:sz w:val="20"/>
                <w:u w:val="single"/>
                <w:lang w:val="es-V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s-VE"/>
              </w:rPr>
              <w:t>Marque el grado en el que estará el estudiante cuando se efectúe la evaluación.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EVALUACIONES DISTRITALES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jc w:val="center"/>
              <w:rPr>
                <w:rFonts w:ascii="Arial Narrow" w:hAnsi="Arial Narrow" w:cs="Arial Narrow"/>
                <w:sz w:val="20"/>
                <w:u w:val="single"/>
                <w:lang w:val="es-VE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s-VE"/>
              </w:rPr>
              <w:t>Marque el(los) grado(s) en el(los) que estará el estudiante cuando se efectúen las evaluaciones</w:t>
            </w:r>
          </w:p>
        </w:tc>
      </w:tr>
      <w:tr>
        <w:trPr>
          <w:trHeight w:val="346" w:hRule="atLeast"/>
        </w:trPr>
        <w:tc>
          <w:tcPr>
            <w:tcW w:w="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ind w:hanging="1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58" w:name="__Fieldmark__606_787534260"/>
            <w:bookmarkStart w:id="259" w:name="__Fieldmark__606_787534260"/>
            <w:bookmarkEnd w:id="25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ind w:left="-4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Pre-K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0" w:name="__Fieldmark__607_787534260"/>
            <w:bookmarkStart w:id="261" w:name="__Fieldmark__607_787534260"/>
            <w:bookmarkEnd w:id="26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K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2" w:name="__Fieldmark__608_787534260"/>
            <w:bookmarkStart w:id="263" w:name="__Fieldmark__608_787534260"/>
            <w:bookmarkEnd w:id="26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4" w:name="__Fieldmark__609_787534260"/>
            <w:bookmarkStart w:id="265" w:name="__Fieldmark__609_787534260"/>
            <w:bookmarkEnd w:id="26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6" w:name="__Fieldmark__610_787534260"/>
            <w:bookmarkStart w:id="267" w:name="__Fieldmark__610_787534260"/>
            <w:bookmarkEnd w:id="26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ado 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8" w:name="__Fieldmark__611_787534260"/>
            <w:bookmarkStart w:id="269" w:name="__Fieldmark__611_787534260"/>
            <w:bookmarkEnd w:id="26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Pre-K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70" w:name="__Fieldmark__612_787534260"/>
            <w:bookmarkStart w:id="271" w:name="__Fieldmark__612_787534260"/>
            <w:bookmarkEnd w:id="27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K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72" w:name="__Fieldmark__613_787534260"/>
            <w:bookmarkStart w:id="273" w:name="__Fieldmark__613_787534260"/>
            <w:bookmarkEnd w:id="27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74" w:name="__Fieldmark__614_787534260"/>
            <w:bookmarkStart w:id="275" w:name="__Fieldmark__614_787534260"/>
            <w:bookmarkEnd w:id="27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76" w:name="__Fieldmark__615_787534260"/>
            <w:bookmarkStart w:id="277" w:name="__Fieldmark__615_787534260"/>
            <w:bookmarkEnd w:id="27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3</w:t>
            </w:r>
          </w:p>
        </w:tc>
      </w:tr>
      <w:tr>
        <w:trPr>
          <w:trHeight w:val="346" w:hRule="atLeast"/>
        </w:trPr>
        <w:tc>
          <w:tcPr>
            <w:tcW w:w="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ind w:hanging="15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78" w:name="__Fieldmark__616_787534260"/>
            <w:bookmarkStart w:id="279" w:name="__Fieldmark__616_787534260"/>
            <w:bookmarkEnd w:id="27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ind w:left="-4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ado 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0" w:name="__Fieldmark__617_787534260"/>
            <w:bookmarkStart w:id="281" w:name="__Fieldmark__617_787534260"/>
            <w:bookmarkEnd w:id="28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ado 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2" w:name="__Fieldmark__618_787534260"/>
            <w:bookmarkStart w:id="283" w:name="__Fieldmark__618_787534260"/>
            <w:bookmarkEnd w:id="28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ado 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4" w:name="__Fieldmark__619_787534260"/>
            <w:bookmarkStart w:id="285" w:name="__Fieldmark__619_787534260"/>
            <w:bookmarkEnd w:id="28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ado 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6" w:name="__Fieldmark__620_787534260"/>
            <w:bookmarkStart w:id="287" w:name="__Fieldmark__620_787534260"/>
            <w:bookmarkEnd w:id="28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ado 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8" w:name="__Fieldmark__621_787534260"/>
            <w:bookmarkStart w:id="289" w:name="__Fieldmark__621_787534260"/>
            <w:bookmarkEnd w:id="28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90" w:name="__Fieldmark__622_787534260"/>
            <w:bookmarkStart w:id="291" w:name="__Fieldmark__622_787534260"/>
            <w:bookmarkEnd w:id="29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92" w:name="__Fieldmark__623_787534260"/>
            <w:bookmarkStart w:id="293" w:name="__Fieldmark__623_787534260"/>
            <w:bookmarkEnd w:id="29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94" w:name="__Fieldmark__624_787534260"/>
            <w:bookmarkStart w:id="295" w:name="__Fieldmark__624_787534260"/>
            <w:bookmarkEnd w:id="29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96" w:name="__Fieldmark__625_787534260"/>
            <w:bookmarkStart w:id="297" w:name="__Fieldmark__625_787534260"/>
            <w:bookmarkEnd w:id="29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8</w:t>
            </w:r>
          </w:p>
        </w:tc>
      </w:tr>
      <w:tr>
        <w:trPr>
          <w:trHeight w:val="346" w:hRule="atLeast"/>
        </w:trPr>
        <w:tc>
          <w:tcPr>
            <w:tcW w:w="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ind w:hanging="15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98" w:name="__Fieldmark__626_787534260"/>
            <w:bookmarkStart w:id="299" w:name="__Fieldmark__626_787534260"/>
            <w:bookmarkEnd w:id="29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ind w:left="-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Grado 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0" w:name="__Fieldmark__627_787534260"/>
            <w:bookmarkStart w:id="301" w:name="__Fieldmark__627_787534260"/>
            <w:bookmarkEnd w:id="30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1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2" w:name="__Fieldmark__628_787534260"/>
            <w:bookmarkStart w:id="303" w:name="__Fieldmark__628_787534260"/>
            <w:bookmarkEnd w:id="30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ado 1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4" w:name="__Fieldmark__629_787534260"/>
            <w:bookmarkStart w:id="305" w:name="__Fieldmark__629_787534260"/>
            <w:bookmarkEnd w:id="30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1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6" w:name="__Fieldmark__630_787534260"/>
            <w:bookmarkStart w:id="307" w:name="__Fieldmark__630_787534260"/>
            <w:bookmarkEnd w:id="307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8" w:name="__Fieldmark__631_787534260"/>
            <w:bookmarkStart w:id="309" w:name="__Fieldmark__631_787534260"/>
            <w:bookmarkEnd w:id="309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1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10" w:name="__Fieldmark__632_787534260"/>
            <w:bookmarkStart w:id="311" w:name="__Fieldmark__632_787534260"/>
            <w:bookmarkEnd w:id="31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rado 1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12" w:name="__Fieldmark__633_787534260"/>
            <w:bookmarkStart w:id="313" w:name="__Fieldmark__633_787534260"/>
            <w:bookmarkEnd w:id="31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Grado 1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7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lang w:val="es-VE"/>
              </w:rPr>
              <w:t>Evaluaciones estándar y Evaluaciones alternativas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 w:before="0" w:after="80"/>
              <w:rPr/>
            </w:pPr>
            <w:r>
              <w:rPr>
                <w:rFonts w:cs="Arial Narrow" w:ascii="Arial Narrow" w:hAnsi="Arial Narrow"/>
                <w:kern w:val="2"/>
                <w:sz w:val="19"/>
                <w:szCs w:val="19"/>
                <w:lang w:val="es-VE"/>
              </w:rPr>
              <w:t>Evaluaciones Smarter Balanced (</w:t>
            </w:r>
            <w:r>
              <w:rPr>
                <w:rFonts w:cs="Arial Narrow" w:ascii="Arial Narrow" w:hAnsi="Arial Narrow"/>
                <w:b/>
                <w:kern w:val="2"/>
                <w:sz w:val="19"/>
                <w:szCs w:val="19"/>
                <w:u w:val="single"/>
                <w:lang w:val="es-VE"/>
              </w:rPr>
              <w:t>Grados 3-8</w:t>
            </w:r>
            <w:r>
              <w:rPr>
                <w:rFonts w:cs="Arial Narrow" w:ascii="Arial Narrow" w:hAnsi="Arial Narrow"/>
                <w:kern w:val="2"/>
                <w:sz w:val="19"/>
                <w:szCs w:val="19"/>
                <w:lang w:val="es-VE"/>
              </w:rPr>
              <w:t>), la SAT de Connecticut (</w:t>
            </w:r>
            <w:r>
              <w:rPr>
                <w:rFonts w:cs="Arial Narrow" w:ascii="Arial Narrow" w:hAnsi="Arial Narrow"/>
                <w:b/>
                <w:kern w:val="2"/>
                <w:sz w:val="19"/>
                <w:szCs w:val="19"/>
                <w:u w:val="single"/>
                <w:lang w:val="es-VE"/>
              </w:rPr>
              <w:t>Grado 11</w:t>
            </w:r>
            <w:r>
              <w:rPr>
                <w:rFonts w:cs="Arial Narrow" w:ascii="Arial Narrow" w:hAnsi="Arial Narrow"/>
                <w:kern w:val="2"/>
                <w:sz w:val="19"/>
                <w:szCs w:val="19"/>
                <w:lang w:val="es-VE"/>
              </w:rPr>
              <w:t>) y las Evaluaciones alternativas de Connecticut (CTAA), incluyen Lengua y Literatura Inglesa y Matemáticas (</w:t>
            </w:r>
            <w:r>
              <w:rPr>
                <w:rFonts w:cs="Arial Narrow" w:ascii="Arial Narrow" w:hAnsi="Arial Narrow"/>
                <w:b/>
                <w:kern w:val="2"/>
                <w:sz w:val="19"/>
                <w:szCs w:val="19"/>
                <w:u w:val="single"/>
                <w:lang w:val="es-VE"/>
              </w:rPr>
              <w:t>Grados 3-8 y 11</w:t>
            </w:r>
            <w:r>
              <w:rPr>
                <w:rFonts w:cs="Arial Narrow" w:ascii="Arial Narrow" w:hAnsi="Arial Narrow"/>
                <w:kern w:val="2"/>
                <w:sz w:val="19"/>
                <w:szCs w:val="19"/>
                <w:lang w:val="es-VE"/>
              </w:rPr>
              <w:t xml:space="preserve">). Se exige la Evaluación estándar o la Evaluación alternativa de Ciencias en los </w:t>
            </w:r>
            <w:r>
              <w:rPr>
                <w:rFonts w:cs="Arial Narrow" w:ascii="Arial Narrow" w:hAnsi="Arial Narrow"/>
                <w:b/>
                <w:kern w:val="2"/>
                <w:sz w:val="19"/>
                <w:szCs w:val="19"/>
                <w:u w:val="single"/>
                <w:lang w:val="es-VE"/>
              </w:rPr>
              <w:t>Grados</w:t>
            </w:r>
            <w:r>
              <w:rPr>
                <w:rFonts w:cs="Arial Narrow" w:ascii="Arial Narrow" w:hAnsi="Arial Narrow"/>
                <w:kern w:val="2"/>
                <w:sz w:val="19"/>
                <w:szCs w:val="19"/>
                <w:u w:val="single"/>
                <w:lang w:val="es-VE"/>
              </w:rPr>
              <w:t xml:space="preserve"> </w:t>
            </w:r>
            <w:r>
              <w:rPr>
                <w:rFonts w:cs="Arial Narrow" w:ascii="Arial Narrow" w:hAnsi="Arial Narrow"/>
                <w:b/>
                <w:kern w:val="2"/>
                <w:sz w:val="19"/>
                <w:szCs w:val="19"/>
                <w:u w:val="single"/>
                <w:lang w:val="es-VE"/>
              </w:rPr>
              <w:t>5, 8, y 11</w:t>
            </w:r>
            <w:r>
              <w:rPr>
                <w:rFonts w:cs="Arial Narrow" w:ascii="Arial Narrow" w:hAnsi="Arial Narrow"/>
                <w:kern w:val="2"/>
                <w:sz w:val="19"/>
                <w:szCs w:val="19"/>
                <w:lang w:val="es-V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spacing w:before="0" w:after="60"/>
              <w:rPr>
                <w:rFonts w:ascii="Arial Narrow" w:hAnsi="Arial Narrow" w:cs="Arial Narrow"/>
                <w:sz w:val="16"/>
                <w:szCs w:val="16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u w:val="single"/>
                <w:lang w:val="es-VE"/>
              </w:rPr>
              <w:t>Opciones de evaluación: (seleccione UNA opción)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lang w:val="es-VE"/>
              </w:rPr>
              <w:t>Evaluaciones distritales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 w:before="0" w:after="120"/>
              <w:jc w:val="center"/>
              <w:rPr>
                <w:rFonts w:ascii="Arial Narrow" w:hAnsi="Arial Narrow" w:cs="Arial Narrow"/>
                <w:kern w:val="2"/>
                <w:sz w:val="20"/>
                <w:lang w:val="es-VE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es-VE"/>
              </w:rPr>
              <w:t>(Selecciones todas las opciones apropiadas.)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 w:before="0" w:after="60"/>
              <w:rPr/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kern w:val="2"/>
                <w:rFonts w:cs="Arial Narrow" w:ascii="Arial Narrow" w:hAnsi="Arial Narrow"/>
              </w:rPr>
              <w:fldChar w:fldCharType="separate"/>
            </w:r>
            <w:bookmarkStart w:id="314" w:name="__Fieldmark__634_787534260"/>
            <w:bookmarkStart w:id="315" w:name="__Fieldmark__634_787534260"/>
            <w:bookmarkEnd w:id="315"/>
            <w:r>
              <w:rPr>
                <w:rFonts w:cs="Arial Narrow" w:ascii="Arial Narrow" w:hAnsi="Arial Narrow"/>
                <w:b/>
                <w:kern w:val="2"/>
                <w:sz w:val="20"/>
              </w:rPr>
            </w:r>
            <w:r>
              <w:rPr>
                <w:sz w:val="20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0"/>
                <w:lang w:val="es-VE"/>
              </w:rPr>
              <w:t xml:space="preserve">  </w:t>
            </w:r>
            <w:r>
              <w:rPr>
                <w:rFonts w:cs="Arial Narrow" w:ascii="Arial Narrow" w:hAnsi="Arial Narrow"/>
                <w:b/>
                <w:kern w:val="2"/>
                <w:sz w:val="20"/>
                <w:lang w:val="es-VE"/>
              </w:rPr>
              <w:t>N/A</w:t>
            </w:r>
            <w:r>
              <w:rPr>
                <w:rFonts w:cs="Arial Narrow" w:ascii="Arial Narrow" w:hAnsi="Arial Narrow"/>
                <w:kern w:val="2"/>
                <w:sz w:val="20"/>
                <w:lang w:val="es-VE"/>
              </w:rPr>
              <w:t xml:space="preserve"> – No hay evaluaciones distritales programadas durante el lapso de este Programa Educativo Individualizado (IEP, por sus siglas en inglés).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kern w:val="2"/>
                <w:rFonts w:cs="Arial Narrow" w:ascii="Arial Narrow" w:hAnsi="Arial Narrow"/>
              </w:rPr>
              <w:fldChar w:fldCharType="separate"/>
            </w:r>
            <w:bookmarkStart w:id="316" w:name="__Fieldmark__635_787534260"/>
            <w:bookmarkStart w:id="317" w:name="__Fieldmark__635_787534260"/>
            <w:bookmarkEnd w:id="317"/>
            <w:r>
              <w:rPr>
                <w:rFonts w:cs="Arial Narrow" w:ascii="Arial Narrow" w:hAnsi="Arial Narrow"/>
                <w:kern w:val="2"/>
                <w:sz w:val="20"/>
              </w:rPr>
            </w:r>
            <w:r>
              <w:rPr>
                <w:sz w:val="20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 xml:space="preserve">Evaluación(es) alternativa(s)  </w:t>
            </w:r>
            <w:r>
              <w:rPr>
                <w:rFonts w:eastAsia="NSimSun" w:cs="NSimSun" w:ascii="NSimSun" w:hAnsi="NSimSun"/>
                <w:b/>
                <w:kern w:val="2"/>
                <w:sz w:val="20"/>
                <w:szCs w:val="20"/>
              </w:rPr>
              <w:t>★</w:t>
            </w:r>
          </w:p>
        </w:tc>
      </w:tr>
      <w:tr>
        <w:trPr>
          <w:trHeight w:val="225" w:hRule="atLeast"/>
        </w:trPr>
        <w:tc>
          <w:tcPr>
            <w:tcW w:w="569" w:type="dxa"/>
            <w:gridSpan w:val="2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ind w:left="-108" w:hanging="0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rFonts w:cs="Arial Narrow" w:ascii="Arial Narrow" w:hAnsi="Arial Narrow"/>
              </w:rPr>
              <w:fldChar w:fldCharType="separate"/>
            </w:r>
            <w:bookmarkStart w:id="318" w:name="__Fieldmark__636_787534260"/>
            <w:bookmarkStart w:id="319" w:name="__Fieldmark__636_787534260"/>
            <w:bookmarkEnd w:id="319"/>
            <w:r/>
            <w:r>
              <w:rPr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252"/>
              <w:ind w:left="-117" w:hanging="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1.</w:t>
            </w:r>
          </w:p>
        </w:tc>
        <w:tc>
          <w:tcPr>
            <w:tcW w:w="6712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198" w:hanging="0"/>
              <w:rPr>
                <w:rFonts w:ascii="Arial Narrow" w:hAnsi="Arial Narrow" w:cs="Arial Narrow"/>
                <w:b/>
                <w:b/>
                <w:kern w:val="2"/>
                <w:lang w:val="es-VE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0"/>
                <w:lang w:val="es-VE"/>
              </w:rPr>
              <w:t xml:space="preserve">  </w:t>
            </w:r>
            <w:r>
              <w:rPr>
                <w:rFonts w:cs="Arial Narrow" w:ascii="Arial Narrow" w:hAnsi="Arial Narrow"/>
                <w:b/>
                <w:kern w:val="2"/>
                <w:sz w:val="19"/>
                <w:szCs w:val="19"/>
                <w:lang w:val="es-VE"/>
              </w:rPr>
              <w:t>Evaluaciones Smarter Balanced</w:t>
            </w:r>
            <w:r>
              <w:rPr>
                <w:rFonts w:cs="Arial Narrow" w:ascii="Arial Narrow" w:hAnsi="Arial Narrow"/>
                <w:b/>
                <w:kern w:val="2"/>
                <w:sz w:val="20"/>
                <w:lang w:val="es-VE"/>
              </w:rPr>
              <w:t xml:space="preserve"> (</w:t>
            </w: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  <w:lang w:val="es-VE"/>
              </w:rPr>
              <w:t xml:space="preserve">Incluye Evaluación estándar de Ciencias </w:t>
            </w:r>
            <w:r>
              <w:rPr>
                <w:rFonts w:cs="Arial Narrow" w:ascii="Arial Narrow" w:hAnsi="Arial Narrow"/>
                <w:kern w:val="2"/>
                <w:lang w:val="es-VE"/>
              </w:rPr>
              <w:t xml:space="preserve">– </w:t>
            </w: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  <w:lang w:val="es-VE"/>
              </w:rPr>
              <w:t>Grados 5 y 8</w:t>
            </w:r>
            <w:r>
              <w:rPr>
                <w:rFonts w:cs="Arial Narrow" w:ascii="Arial Narrow" w:hAnsi="Arial Narrow"/>
                <w:b/>
                <w:kern w:val="2"/>
                <w:sz w:val="20"/>
                <w:lang w:val="es-VE"/>
              </w:rPr>
              <w:t>)</w:t>
            </w:r>
          </w:p>
        </w:tc>
        <w:tc>
          <w:tcPr>
            <w:tcW w:w="7389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14" w:hanging="0"/>
              <w:rPr>
                <w:rFonts w:ascii="Arial Narrow" w:hAnsi="Arial Narrow" w:cs="Arial Narrow"/>
                <w:b/>
                <w:b/>
                <w:kern w:val="2"/>
                <w:lang w:val="es-VE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val="es-VE"/>
              </w:rPr>
              <w:t>Seleccione una de las siguientes opciones: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kern w:val="2"/>
                <w:lang w:val="es-VE"/>
              </w:rPr>
            </w:pP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Minion-Regular" w:ascii="Arial Narrow" w:hAnsi="Arial Narrow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Minion-Regular" w:ascii="Arial Narrow" w:hAnsi="Arial Narrow"/>
              </w:rPr>
              <w:fldChar w:fldCharType="separate"/>
            </w:r>
            <w:bookmarkStart w:id="320" w:name="__Fieldmark__637_787534260"/>
            <w:bookmarkStart w:id="321" w:name="__Fieldmark__637_787534260"/>
            <w:bookmarkEnd w:id="321"/>
            <w:r>
              <w:rPr>
                <w:rFonts w:cs="Minion-Regular" w:ascii="Arial Narrow" w:hAnsi="Arial Narrow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Minion-Regular" w:ascii="Arial Narrow" w:hAnsi="Arial Narrow"/>
              </w:rPr>
              <w:fldChar w:fldCharType="end"/>
            </w:r>
            <w:r>
              <w:rPr>
                <w:rFonts w:cs="Minion-Regular" w:ascii="Arial Narrow" w:hAnsi="Arial Narrow"/>
                <w:kern w:val="2"/>
                <w:sz w:val="20"/>
                <w:szCs w:val="20"/>
                <w:lang w:val="es-VE"/>
              </w:rPr>
              <w:t xml:space="preserve">  </w:t>
            </w:r>
            <w:r>
              <w:rPr>
                <w:rFonts w:cs="Minion-Regular" w:ascii="Arial Narrow" w:hAnsi="Arial Narrow"/>
                <w:b/>
                <w:kern w:val="2"/>
                <w:sz w:val="20"/>
                <w:szCs w:val="20"/>
                <w:lang w:val="es-VE"/>
              </w:rPr>
              <w:t xml:space="preserve">No se proporcionarán adaptaciones, </w:t>
            </w:r>
            <w:r>
              <w:rPr>
                <w:rFonts w:cs="Minion-Regular" w:ascii="Arial Narrow" w:hAnsi="Arial Narrow"/>
                <w:b/>
                <w:i/>
                <w:kern w:val="2"/>
                <w:sz w:val="20"/>
                <w:szCs w:val="20"/>
                <w:lang w:val="es-VE"/>
              </w:rPr>
              <w:t>O</w:t>
            </w:r>
          </w:p>
        </w:tc>
      </w:tr>
      <w:tr>
        <w:trPr>
          <w:trHeight w:val="234" w:hRule="atLeast"/>
        </w:trPr>
        <w:tc>
          <w:tcPr>
            <w:tcW w:w="569" w:type="dxa"/>
            <w:gridSpan w:val="2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115" w:hanging="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rFonts w:cs="Arial Narrow" w:ascii="Arial Narrow" w:hAnsi="Arial Narrow"/>
              </w:rPr>
              <w:fldChar w:fldCharType="separate"/>
            </w:r>
            <w:bookmarkStart w:id="322" w:name="__Fieldmark__638_787534260"/>
            <w:bookmarkStart w:id="323" w:name="__Fieldmark__638_787534260"/>
            <w:bookmarkEnd w:id="323"/>
            <w:r/>
            <w:r>
              <w:rPr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117" w:hanging="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2.</w:t>
            </w:r>
          </w:p>
        </w:tc>
        <w:tc>
          <w:tcPr>
            <w:tcW w:w="6712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198" w:hanging="0"/>
              <w:rPr>
                <w:rFonts w:ascii="Arial Narrow" w:hAnsi="Arial Narrow" w:cs="Arial Narrow"/>
                <w:b/>
                <w:b/>
                <w:kern w:val="2"/>
                <w:lang w:val="es-VE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0"/>
                <w:lang w:val="es-VE"/>
              </w:rPr>
              <w:t xml:space="preserve">  </w:t>
            </w:r>
            <w:r>
              <w:rPr>
                <w:rFonts w:cs="Arial Narrow" w:ascii="Arial Narrow" w:hAnsi="Arial Narrow"/>
                <w:b/>
                <w:kern w:val="2"/>
                <w:sz w:val="20"/>
                <w:lang w:val="es-VE"/>
              </w:rPr>
              <w:t>CTAA</w:t>
            </w:r>
            <w:r>
              <w:rPr>
                <w:rFonts w:cs="Arial Narrow" w:ascii="Arial Narrow" w:hAnsi="Arial Narrow"/>
                <w:kern w:val="2"/>
                <w:lang w:val="es-VE"/>
              </w:rPr>
              <w:t xml:space="preserve">– </w:t>
            </w:r>
            <w:r>
              <w:rPr>
                <w:rFonts w:cs="Arial Narrow" w:ascii="Arial Narrow" w:hAnsi="Arial Narrow"/>
                <w:b/>
                <w:kern w:val="2"/>
                <w:sz w:val="20"/>
                <w:szCs w:val="18"/>
                <w:lang w:val="es-VE"/>
              </w:rPr>
              <w:t xml:space="preserve">(Incluye Evaluación alternativa de Ciencias para los Grados 5, 8 y 11)  </w:t>
            </w:r>
            <w:r>
              <w:rPr>
                <w:rFonts w:eastAsia="NSimSun" w:cs="NSimSun" w:ascii="NSimSun" w:hAnsi="NSimSun"/>
                <w:b/>
                <w:kern w:val="2"/>
                <w:sz w:val="20"/>
                <w:szCs w:val="18"/>
                <w:lang w:val="es-VE"/>
              </w:rPr>
              <w:t>★</w:t>
            </w:r>
          </w:p>
        </w:tc>
        <w:tc>
          <w:tcPr>
            <w:tcW w:w="7389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val="es-VE"/>
              </w:rPr>
            </w:r>
          </w:p>
        </w:tc>
      </w:tr>
      <w:tr>
        <w:trPr>
          <w:trHeight w:val="379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115" w:hanging="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rFonts w:cs="Arial Narrow" w:ascii="Arial Narrow" w:hAnsi="Arial Narrow"/>
              </w:rPr>
              <w:fldChar w:fldCharType="separate"/>
            </w:r>
            <w:bookmarkStart w:id="324" w:name="__Fieldmark__639_787534260"/>
            <w:bookmarkStart w:id="325" w:name="__Fieldmark__639_787534260"/>
            <w:bookmarkEnd w:id="325"/>
            <w:r/>
            <w:r>
              <w:rPr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before="60" w:after="0"/>
              <w:ind w:left="-115" w:hanging="0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3.</w:t>
            </w:r>
          </w:p>
        </w:tc>
        <w:tc>
          <w:tcPr>
            <w:tcW w:w="6712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before="60" w:after="0"/>
              <w:ind w:left="-202" w:hanging="0"/>
              <w:rPr>
                <w:rFonts w:ascii="Arial Narrow" w:hAnsi="Arial Narrow" w:cs="Arial Narrow"/>
                <w:b/>
                <w:b/>
                <w:kern w:val="2"/>
                <w:lang w:val="es-VE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0"/>
                <w:lang w:val="es-VE"/>
              </w:rPr>
              <w:t xml:space="preserve">  </w:t>
            </w:r>
            <w:r>
              <w:rPr>
                <w:rFonts w:cs="Arial Narrow" w:ascii="Arial Narrow" w:hAnsi="Arial Narrow"/>
                <w:b/>
                <w:kern w:val="2"/>
                <w:sz w:val="20"/>
                <w:lang w:val="es-VE"/>
              </w:rPr>
              <w:t>La SAT de Connecticut y la Evaluación estándar de Ciencias (Grado 11)</w:t>
            </w:r>
          </w:p>
        </w:tc>
        <w:tc>
          <w:tcPr>
            <w:tcW w:w="7389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360"/>
              <w:rPr/>
            </w:pP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Minion-Regular" w:ascii="Arial Narrow" w:hAnsi="Arial Narrow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Minion-Regular" w:ascii="Arial Narrow" w:hAnsi="Arial Narrow"/>
              </w:rPr>
              <w:fldChar w:fldCharType="separate"/>
            </w:r>
            <w:bookmarkStart w:id="326" w:name="__Fieldmark__640_787534260"/>
            <w:bookmarkStart w:id="327" w:name="__Fieldmark__640_787534260"/>
            <w:bookmarkEnd w:id="327"/>
            <w:r>
              <w:rPr>
                <w:rFonts w:cs="Minion-Regular" w:ascii="Arial Narrow" w:hAnsi="Arial Narrow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Minion-Regular" w:ascii="Arial Narrow" w:hAnsi="Arial Narrow"/>
              </w:rPr>
              <w:fldChar w:fldCharType="end"/>
            </w:r>
            <w:r>
              <w:rPr>
                <w:rFonts w:cs="Minion-Regular" w:ascii="Arial Narrow" w:hAnsi="Arial Narrow"/>
                <w:kern w:val="2"/>
                <w:sz w:val="20"/>
                <w:szCs w:val="20"/>
                <w:lang w:val="es-VE"/>
              </w:rPr>
              <w:t xml:space="preserve">  </w:t>
            </w:r>
            <w:r>
              <w:rPr>
                <w:rFonts w:cs="Minion-Regular" w:ascii="Arial Narrow" w:hAnsi="Arial Narrow"/>
                <w:b/>
                <w:kern w:val="2"/>
                <w:sz w:val="20"/>
                <w:szCs w:val="20"/>
                <w:lang w:val="es-VE"/>
              </w:rPr>
              <w:t xml:space="preserve">Se proporcionarán adaptaciones según se especifica en la página 8, </w:t>
            </w:r>
            <w:r>
              <w:rPr>
                <w:rFonts w:cs="Minion-Regular" w:ascii="Arial Narrow" w:hAnsi="Arial Narrow"/>
                <w:b/>
                <w:i/>
                <w:kern w:val="2"/>
                <w:sz w:val="20"/>
                <w:szCs w:val="20"/>
                <w:lang w:val="es-VE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360"/>
              <w:rPr/>
            </w:pP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Minion-Regular" w:ascii="Arial Narrow" w:hAnsi="Arial Narrow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Minion-Regular" w:ascii="Arial Narrow" w:hAnsi="Arial Narrow"/>
              </w:rPr>
              <w:fldChar w:fldCharType="separate"/>
            </w:r>
            <w:bookmarkStart w:id="328" w:name="__Fieldmark__641_787534260"/>
            <w:bookmarkStart w:id="329" w:name="__Fieldmark__641_787534260"/>
            <w:bookmarkEnd w:id="329"/>
            <w:r>
              <w:rPr>
                <w:rFonts w:cs="Minion-Regular" w:ascii="Arial Narrow" w:hAnsi="Arial Narrow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Minion-Regular" w:ascii="Arial Narrow" w:hAnsi="Arial Narrow"/>
              </w:rPr>
              <w:fldChar w:fldCharType="end"/>
            </w:r>
            <w:r>
              <w:rPr>
                <w:rFonts w:cs="Minion-Regular" w:ascii="Arial Narrow" w:hAnsi="Arial Narrow"/>
                <w:kern w:val="2"/>
                <w:sz w:val="20"/>
                <w:szCs w:val="20"/>
                <w:lang w:val="es-VE"/>
              </w:rPr>
              <w:t xml:space="preserve">  </w:t>
            </w:r>
            <w:r>
              <w:rPr>
                <w:rFonts w:cs="Minion-Regular" w:ascii="Arial Narrow" w:hAnsi="Arial Narrow"/>
                <w:b/>
                <w:kern w:val="2"/>
                <w:sz w:val="20"/>
                <w:szCs w:val="20"/>
                <w:lang w:val="es-VE"/>
              </w:rPr>
              <w:t>Se proporcionarán adaptaciones según se especifica a continuación.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_________________________________________________________________</w:t>
            </w:r>
          </w:p>
        </w:tc>
      </w:tr>
      <w:tr>
        <w:trPr>
          <w:trHeight w:val="63" w:hRule="atLeast"/>
        </w:trPr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  <w:u w:val="single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u w:val="single"/>
                <w:lang w:val="es-VE"/>
              </w:rPr>
              <w:t>Evaluación de dominio del idioma inglés</w:t>
            </w:r>
          </w:p>
        </w:tc>
        <w:tc>
          <w:tcPr>
            <w:tcW w:w="7389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u w:val="single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u w:val="single"/>
                <w:lang w:val="es-VE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gridSpan w:val="2"/>
            <w:tcBorders>
              <w:lef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rFonts w:cs="Arial Narrow" w:ascii="Arial Narrow" w:hAnsi="Arial Narrow"/>
              </w:rPr>
              <w:fldChar w:fldCharType="separate"/>
            </w:r>
            <w:bookmarkStart w:id="330" w:name="__Fieldmark__642_787534260"/>
            <w:bookmarkStart w:id="331" w:name="__Fieldmark__642_787534260"/>
            <w:bookmarkEnd w:id="331"/>
            <w:r/>
            <w:r>
              <w:rPr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7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kern w:val="2"/>
                <w:sz w:val="19"/>
                <w:szCs w:val="19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szCs w:val="18"/>
                <w:lang w:val="es-VE"/>
              </w:rPr>
              <w:t>Evaluación de dominio del idioma inglés,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  <w:lang w:val="es-VE"/>
              </w:rPr>
              <w:t xml:space="preserve"> obligatoria para todos los aprendices de inglés Grados K-12</w:t>
            </w:r>
          </w:p>
        </w:tc>
        <w:tc>
          <w:tcPr>
            <w:tcW w:w="7389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val="es-VE"/>
              </w:rPr>
            </w:r>
          </w:p>
        </w:tc>
      </w:tr>
      <w:tr>
        <w:trPr>
          <w:trHeight w:val="35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rFonts w:cs="Arial Narrow" w:ascii="Arial Narrow" w:hAnsi="Arial Narrow"/>
              </w:rPr>
              <w:fldChar w:fldCharType="separate"/>
            </w:r>
            <w:bookmarkStart w:id="332" w:name="__Fieldmark__643_787534260"/>
            <w:bookmarkStart w:id="333" w:name="__Fieldmark__643_787534260"/>
            <w:bookmarkEnd w:id="333"/>
            <w:r/>
            <w:r>
              <w:rPr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72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kern w:val="2"/>
                <w:sz w:val="18"/>
                <w:szCs w:val="18"/>
                <w:lang w:val="es-VE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val="es-VE"/>
              </w:rPr>
              <w:t>El estudiante solicita apoyos/adaptaciones para la Evaluación de domino del idioma ingles (ELP).</w:t>
            </w:r>
          </w:p>
        </w:tc>
        <w:tc>
          <w:tcPr>
            <w:tcW w:w="7389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val="es-VE"/>
              </w:rPr>
            </w:r>
          </w:p>
        </w:tc>
      </w:tr>
      <w:tr>
        <w:trPr>
          <w:trHeight w:val="660" w:hRule="atLeast"/>
        </w:trPr>
        <w:tc>
          <w:tcPr>
            <w:tcW w:w="78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pacing w:before="0" w:after="40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u w:val="single"/>
                <w:lang w:val="es-VE"/>
              </w:rPr>
              <w:t>Opciones de aplicación</w:t>
            </w:r>
            <w:r>
              <w:rPr>
                <w:rFonts w:cs="Arial Narrow" w:ascii="Arial Narrow" w:hAnsi="Arial Narrow"/>
                <w:kern w:val="2"/>
                <w:sz w:val="20"/>
                <w:u w:val="single"/>
                <w:lang w:val="es-VE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u w:val="single"/>
                <w:lang w:val="es-VE"/>
              </w:rPr>
              <w:t xml:space="preserve">– </w:t>
            </w:r>
            <w:r>
              <w:rPr>
                <w:rFonts w:cs="Arial Narrow" w:ascii="Arial Narrow" w:hAnsi="Arial Narrow"/>
                <w:b/>
                <w:kern w:val="2"/>
                <w:sz w:val="20"/>
                <w:u w:val="single"/>
                <w:lang w:val="es-VE"/>
              </w:rPr>
              <w:t>Se proporcionan adaptaciones.</w:t>
            </w:r>
            <w:r>
              <w:rPr>
                <w:rFonts w:cs="Arial Narrow" w:ascii="Arial Narrow" w:hAnsi="Arial Narrow"/>
                <w:b/>
                <w:kern w:val="2"/>
                <w:sz w:val="20"/>
                <w:lang w:val="es-VE"/>
              </w:rPr>
              <w:t xml:space="preserve">  (Selecciones una opción):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ind w:left="398" w:hanging="398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  <w:lang w:val="es-VE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rFonts w:cs="Arial Narrow" w:ascii="Arial Narrow" w:hAnsi="Arial Narrow"/>
              </w:rPr>
              <w:fldChar w:fldCharType="separate"/>
            </w:r>
            <w:bookmarkStart w:id="334" w:name="__Fieldmark__644_787534260"/>
            <w:bookmarkStart w:id="335" w:name="__Fieldmark__644_787534260"/>
            <w:bookmarkEnd w:id="335"/>
            <w:r>
              <w:rPr>
                <w:rFonts w:cs="Arial Narrow" w:ascii="Arial Narrow" w:hAnsi="Arial Narrow"/>
                <w:b/>
                <w:kern w:val="2"/>
              </w:rPr>
            </w:r>
            <w:r>
              <w:rPr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lang w:val="es-VE"/>
              </w:rPr>
              <w:t xml:space="preserve">  </w:t>
            </w:r>
            <w:r>
              <w:rPr>
                <w:rFonts w:cs="Arial" w:ascii="Arial Narrow" w:hAnsi="Arial Narrow"/>
                <w:kern w:val="2"/>
                <w:sz w:val="20"/>
                <w:lang w:val="es-VE"/>
              </w:rPr>
              <w:t>El estudiante está participando en las Evaluaciones Smarter Balanced y en la Evaluación estándar de Ciencias y requiere de las adaptaciones y/o apoyos señalados</w:t>
            </w:r>
            <w:r>
              <w:rPr>
                <w:rFonts w:cs="Arial Narrow" w:ascii="Arial Narrow" w:hAnsi="Arial Narrow"/>
                <w:b/>
                <w:kern w:val="2"/>
                <w:lang w:val="es-V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ind w:left="420" w:hanging="42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val="es-VE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rFonts w:cs="Arial Narrow" w:ascii="Arial Narrow" w:hAnsi="Arial Narrow"/>
              </w:rPr>
              <w:fldChar w:fldCharType="separate"/>
            </w:r>
            <w:bookmarkStart w:id="336" w:name="__Fieldmark__645_787534260"/>
            <w:bookmarkStart w:id="337" w:name="__Fieldmark__645_787534260"/>
            <w:bookmarkEnd w:id="337"/>
            <w:r>
              <w:rPr>
                <w:rFonts w:cs="Arial Narrow" w:ascii="Arial Narrow" w:hAnsi="Arial Narrow"/>
                <w:b/>
                <w:kern w:val="2"/>
              </w:rPr>
            </w:r>
            <w:r>
              <w:rPr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lang w:val="es-VE"/>
              </w:rPr>
              <w:t xml:space="preserve">  </w:t>
            </w:r>
            <w:r>
              <w:rPr>
                <w:rFonts w:cs="Arial" w:ascii="Arial Narrow" w:hAnsi="Arial Narrow"/>
                <w:kern w:val="2"/>
                <w:sz w:val="20"/>
                <w:lang w:val="es-VE"/>
              </w:rPr>
              <w:t>El estudiante está participando en la SAT de Connecticut y en la Evaluación estándar de Ciencias y solicitará adaptaciones</w:t>
            </w:r>
            <w:r>
              <w:rPr>
                <w:rFonts w:cs="Arial" w:ascii="Arial Narrow" w:hAnsi="Arial Narrow"/>
                <w:b/>
                <w:kern w:val="2"/>
                <w:sz w:val="20"/>
                <w:lang w:val="es-VE"/>
              </w:rPr>
              <w:t>**</w:t>
            </w:r>
          </w:p>
        </w:tc>
        <w:tc>
          <w:tcPr>
            <w:tcW w:w="7389" w:type="dxa"/>
            <w:gridSpan w:val="11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Minion-Regular"/>
                <w:b/>
                <w:b/>
                <w:kern w:val="2"/>
                <w:sz w:val="20"/>
                <w:szCs w:val="20"/>
                <w:lang w:val="es-VE"/>
              </w:rPr>
            </w:pPr>
            <w:r>
              <w:rPr>
                <w:rFonts w:cs="Minion-Regular" w:ascii="Arial Narrow" w:hAnsi="Arial Narrow"/>
                <w:b/>
                <w:kern w:val="2"/>
                <w:sz w:val="20"/>
                <w:szCs w:val="20"/>
                <w:lang w:val="es-VE"/>
              </w:rPr>
            </w:r>
          </w:p>
        </w:tc>
      </w:tr>
      <w:tr>
        <w:trPr>
          <w:trHeight w:val="88" w:hRule="atLeast"/>
        </w:trPr>
        <w:tc>
          <w:tcPr>
            <w:tcW w:w="7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val="es-VE"/>
              </w:rPr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rPr>
                <w:rFonts w:ascii="Arial Narrow" w:hAnsi="Arial Narrow" w:cs="Minion-Regular"/>
                <w:b/>
                <w:b/>
                <w:kern w:val="2"/>
                <w:sz w:val="20"/>
                <w:szCs w:val="20"/>
                <w:lang w:val="es-VE"/>
              </w:rPr>
            </w:pPr>
            <w:r>
              <w:rPr>
                <w:rFonts w:cs="Minion-Regular" w:ascii="Arial Narrow" w:hAnsi="Arial Narrow"/>
                <w:b/>
                <w:kern w:val="2"/>
                <w:sz w:val="20"/>
                <w:szCs w:val="20"/>
                <w:lang w:val="es-VE"/>
              </w:rPr>
            </w:r>
          </w:p>
        </w:tc>
        <w:tc>
          <w:tcPr>
            <w:tcW w:w="690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rPr>
                <w:rFonts w:ascii="Arial Narrow" w:hAnsi="Arial Narrow" w:cs="Minion-Regular"/>
                <w:kern w:val="2"/>
                <w:sz w:val="20"/>
                <w:szCs w:val="20"/>
                <w:lang w:val="es-VE"/>
              </w:rPr>
            </w:pPr>
            <w:r>
              <w:rPr>
                <w:rFonts w:cs="Minion-Regular" w:ascii="Arial Narrow" w:hAnsi="Arial Narrow"/>
                <w:kern w:val="2"/>
                <w:sz w:val="20"/>
                <w:szCs w:val="20"/>
                <w:lang w:val="es-VE"/>
              </w:rPr>
            </w:r>
          </w:p>
        </w:tc>
      </w:tr>
      <w:tr>
        <w:trPr>
          <w:trHeight w:val="259" w:hRule="atLeast"/>
        </w:trPr>
        <w:tc>
          <w:tcPr>
            <w:tcW w:w="7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val="es-VE"/>
              </w:rPr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rPr>
                <w:rFonts w:ascii="Arial Narrow" w:hAnsi="Arial Narrow" w:cs="Minion-Regular"/>
                <w:b/>
                <w:b/>
                <w:kern w:val="2"/>
                <w:sz w:val="20"/>
                <w:szCs w:val="20"/>
                <w:lang w:val="es-VE"/>
              </w:rPr>
            </w:pPr>
            <w:r>
              <w:rPr>
                <w:rFonts w:cs="Minion-Regular" w:ascii="Arial Narrow" w:hAnsi="Arial Narrow"/>
                <w:b/>
                <w:kern w:val="2"/>
                <w:sz w:val="20"/>
                <w:szCs w:val="20"/>
                <w:lang w:val="es-VE"/>
              </w:rPr>
            </w:r>
          </w:p>
        </w:tc>
        <w:tc>
          <w:tcPr>
            <w:tcW w:w="690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 w:before="0" w:after="0"/>
              <w:contextualSpacing/>
              <w:rPr>
                <w:rFonts w:ascii="Arial Narrow" w:hAnsi="Arial Narrow" w:cs="Minion-Regular"/>
                <w:kern w:val="2"/>
                <w:sz w:val="20"/>
                <w:szCs w:val="20"/>
                <w:lang w:val="es-VE"/>
              </w:rPr>
            </w:pPr>
            <w:r>
              <w:rPr>
                <w:rFonts w:cs="Minion-Regular" w:ascii="Arial Narrow" w:hAnsi="Arial Narrow"/>
                <w:kern w:val="2"/>
                <w:sz w:val="20"/>
                <w:szCs w:val="20"/>
                <w:lang w:val="es-VE"/>
              </w:rPr>
            </w:r>
          </w:p>
        </w:tc>
      </w:tr>
      <w:tr>
        <w:trPr>
          <w:trHeight w:val="220" w:hRule="atLeast"/>
        </w:trPr>
        <w:tc>
          <w:tcPr>
            <w:tcW w:w="7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val="es-VE"/>
              </w:rPr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rPr>
                <w:rFonts w:ascii="Arial Narrow" w:hAnsi="Arial Narrow" w:cs="Minion-Regular"/>
                <w:b/>
                <w:b/>
                <w:kern w:val="2"/>
                <w:sz w:val="20"/>
                <w:szCs w:val="20"/>
                <w:lang w:val="es-VE"/>
              </w:rPr>
            </w:pPr>
            <w:r>
              <w:rPr>
                <w:rFonts w:cs="Minion-Regular" w:ascii="Arial Narrow" w:hAnsi="Arial Narrow"/>
                <w:b/>
                <w:kern w:val="2"/>
                <w:sz w:val="20"/>
                <w:szCs w:val="20"/>
                <w:lang w:val="es-VE"/>
              </w:rPr>
            </w:r>
          </w:p>
        </w:tc>
        <w:tc>
          <w:tcPr>
            <w:tcW w:w="690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spacing w:lineRule="auto" w:line="252"/>
              <w:rPr>
                <w:rFonts w:ascii="Arial Narrow" w:hAnsi="Arial Narrow" w:cs="Minion-Regular"/>
                <w:kern w:val="2"/>
                <w:sz w:val="20"/>
                <w:szCs w:val="20"/>
                <w:lang w:val="es-VE"/>
              </w:rPr>
            </w:pPr>
            <w:r>
              <w:rPr>
                <w:rFonts w:cs="Minion-Regular" w:ascii="Arial Narrow" w:hAnsi="Arial Narrow"/>
                <w:kern w:val="2"/>
                <w:sz w:val="20"/>
                <w:szCs w:val="20"/>
                <w:lang w:val="es-VE"/>
              </w:rPr>
            </w:r>
          </w:p>
        </w:tc>
      </w:tr>
      <w:tr>
        <w:trPr>
          <w:trHeight w:val="1137" w:hRule="atLeast"/>
        </w:trPr>
        <w:tc>
          <w:tcPr>
            <w:tcW w:w="152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cs="Arial Narrow" w:ascii="Arial Narrow" w:hAnsi="Arial Narrow"/>
                <w:kern w:val="2"/>
                <w:lang w:val="es-VE"/>
              </w:rPr>
              <w:t xml:space="preserve">*  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  <w:lang w:val="es-VE"/>
              </w:rPr>
              <w:t xml:space="preserve">Si se suministran apoyos/adaptaciones, anexe al IEP una copia del </w:t>
            </w:r>
            <w:r>
              <w:rPr>
                <w:rFonts w:cs="Arial Narrow" w:ascii="Arial Narrow" w:hAnsi="Arial Narrow"/>
                <w:i/>
                <w:kern w:val="2"/>
                <w:sz w:val="18"/>
                <w:szCs w:val="18"/>
                <w:lang w:val="es-VE"/>
              </w:rPr>
              <w:t>Formulario de Adaptaciones/Apoyos Indicados para las Pruebas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  <w:lang w:val="es-VE"/>
              </w:rPr>
              <w:t xml:space="preserve"> y proporcione una copia al coordinador de la prueba distrital para su debido registro.</w:t>
            </w:r>
          </w:p>
          <w:p>
            <w:pPr>
              <w:pStyle w:val="Normal"/>
              <w:spacing w:lineRule="auto" w:line="252" w:before="0" w:after="120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vertAlign w:val="superscript"/>
                <w:lang w:val="es-VE"/>
              </w:rPr>
              <w:t xml:space="preserve">**  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  <w:lang w:val="es-VE"/>
              </w:rPr>
              <w:t xml:space="preserve">Tenga en cuenta: 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shd w:fill="FFFFFF" w:val="clear"/>
                <w:lang w:val="es-VE"/>
              </w:rPr>
              <w:t xml:space="preserve">Existen dos opciones para solicitar adaptaciones para el SAT de Connecticut. Una opción es a través del </w:t>
            </w: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shd w:fill="FFFFFF" w:val="clear"/>
                <w:lang w:val="es-VE"/>
              </w:rPr>
              <w:t>proceso del Comité Universitario (CB, por sus siglas en inglés)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shd w:fill="FFFFFF" w:val="clear"/>
                <w:lang w:val="es-VE"/>
              </w:rPr>
              <w:t xml:space="preserve">: Si todas las adaptaciones se aprueban a través del proceso del CB, las puntuaciones de la prueba se pueden utilizar para la admisión universitaria y la responsabilidad estatal. La otra opción es a través del </w:t>
            </w: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shd w:fill="FFFFFF" w:val="clear"/>
                <w:lang w:val="es-VE"/>
              </w:rPr>
              <w:t>proceso de Adaptaciones Permitidas por el Estado (SAA, por sus siglas en inglés)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shd w:fill="FFFFFF" w:val="clear"/>
                <w:lang w:val="es-VE"/>
              </w:rPr>
              <w:t>: Si las adaptaciones son aprobadas a través del proceso SAA, las puntuaciones de la prueba SOLO pueden usarse para la responsabilidad estatal y NO para la admisión universitaria.</w:t>
            </w:r>
            <w:r>
              <w:rPr>
                <w:rFonts w:cs="Arial" w:ascii="Arial Narrow" w:hAnsi="Arial Narrow"/>
                <w:kern w:val="2"/>
                <w:sz w:val="18"/>
                <w:szCs w:val="18"/>
                <w:lang w:val="es-VE"/>
              </w:rPr>
              <w:t xml:space="preserve"> </w:t>
            </w:r>
            <w:r>
              <w:rPr>
                <w:rFonts w:cs="Arial" w:ascii="Arial Narrow" w:hAnsi="Arial Narrow"/>
                <w:b/>
                <w:kern w:val="2"/>
                <w:sz w:val="18"/>
                <w:szCs w:val="18"/>
                <w:u w:val="single"/>
                <w:lang w:val="es-VE"/>
              </w:rPr>
              <w:t>Asegúrese de discutir estas opciones en la reunión del Equipo de Planificación y Ubicación (PPT, por sus siglas en inglés) antes de llenar esta página del IEP.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eastAsia="NSimSun" w:cs="NSimSun" w:ascii="NSimSun" w:hAnsi="NSimSun"/>
                <w:b/>
                <w:kern w:val="2"/>
              </w:rPr>
              <w:t xml:space="preserve">★ </w:t>
            </w:r>
          </w:p>
        </w:tc>
        <w:tc>
          <w:tcPr>
            <w:tcW w:w="14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778" w:hanging="720"/>
              <w:contextualSpacing/>
              <w:rPr>
                <w:rFonts w:ascii="Arial Narrow" w:hAnsi="Arial Narrow" w:cs="Arial Narrow"/>
                <w:kern w:val="2"/>
                <w:lang w:val="es-VE"/>
              </w:rPr>
            </w:pPr>
            <w:r>
              <w:rPr>
                <w:rFonts w:eastAsia="NSimSun" w:cs="NSimSun" w:ascii="NSimSun" w:hAnsi="NSimSun"/>
                <w:b/>
                <w:kern w:val="2"/>
                <w:lang w:val="es-VE"/>
              </w:rPr>
              <w:t xml:space="preserve"> </w:t>
            </w: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rFonts w:cs="Arial Narrow" w:ascii="Arial Narrow" w:hAnsi="Arial Narrow"/>
              </w:rPr>
              <w:fldChar w:fldCharType="separate"/>
            </w:r>
            <w:bookmarkStart w:id="338" w:name="__Fieldmark__646_787534260"/>
            <w:bookmarkStart w:id="339" w:name="__Fieldmark__646_787534260"/>
            <w:bookmarkEnd w:id="339"/>
            <w:r>
              <w:rPr>
                <w:rFonts w:cs="Arial Narrow" w:ascii="Arial Narrow" w:hAnsi="Arial Narrow"/>
                <w:b/>
                <w:kern w:val="2"/>
              </w:rPr>
            </w:r>
            <w:r>
              <w:rPr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lang w:val="es-VE"/>
              </w:rPr>
              <w:t xml:space="preserve">  </w:t>
            </w: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  <w:lang w:val="es-VE"/>
              </w:rPr>
              <w:t xml:space="preserve">Se debe presentar el </w:t>
            </w:r>
            <w:r>
              <w:rPr>
                <w:rFonts w:cs="Arial Narrow" w:ascii="Arial Narrow" w:hAnsi="Arial Narrow"/>
                <w:b/>
                <w:i/>
                <w:kern w:val="2"/>
                <w:sz w:val="20"/>
                <w:szCs w:val="20"/>
                <w:lang w:val="es-VE"/>
              </w:rPr>
              <w:t>Formulario de Evaluación Alternativa de Elegibilidad</w:t>
            </w: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  <w:lang w:val="es-VE"/>
              </w:rPr>
              <w:t xml:space="preserve"> y debe ser aprobado para las Evaluaciones estatales.</w:t>
            </w:r>
          </w:p>
          <w:p>
            <w:pPr>
              <w:pStyle w:val="Normal"/>
              <w:spacing w:before="0" w:after="60"/>
              <w:ind w:left="778" w:hanging="720"/>
              <w:contextualSpacing/>
              <w:rPr/>
            </w:pPr>
            <w:r>
              <w:rPr>
                <w:rFonts w:eastAsia="Arial Narrow" w:cs="Arial Narrow" w:ascii="Arial Narrow" w:hAnsi="Arial Narrow"/>
                <w:kern w:val="2"/>
                <w:lang w:val="es-VE"/>
              </w:rPr>
              <w:t xml:space="preserve">         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s-VE"/>
              </w:rPr>
              <w:t>Se recomienda el formulario para determinar la necesidad de Evaluaciones distritales alternativas.</w:t>
            </w:r>
          </w:p>
        </w:tc>
      </w:tr>
      <w:tr>
        <w:trPr>
          <w:trHeight w:val="10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  <w:lang w:val="es-VE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  <w:lang w:val="es-VE"/>
              </w:rPr>
            </w:r>
          </w:p>
        </w:tc>
        <w:tc>
          <w:tcPr>
            <w:tcW w:w="14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NSimSun" w:cs="Arial Narrow"/>
                <w:kern w:val="2"/>
                <w:sz w:val="20"/>
                <w:szCs w:val="20"/>
                <w:lang w:val="es-VE"/>
              </w:rPr>
            </w:pPr>
            <w:r>
              <w:rPr>
                <w:rFonts w:eastAsia="NSimSun" w:cs="Arial Narrow" w:ascii="Arial Narrow" w:hAnsi="Arial Narrow"/>
                <w:kern w:val="2"/>
                <w:sz w:val="20"/>
                <w:szCs w:val="20"/>
                <w:lang w:val="es-VE"/>
              </w:rPr>
              <w:t>Se deben especificar las evaluaciones alternativas y proporcionar un enunciado, para cada una, que indique por qué el menor no puede participar en la evaluación estándar y por qué la evaluación alternativa particular seleccionada es apropiada para el menor.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eastAsia="NSimSun" w:cs="Arial Narrow"/>
                <w:kern w:val="2"/>
                <w:sz w:val="20"/>
                <w:szCs w:val="20"/>
              </w:rPr>
            </w:pPr>
            <w:r>
              <w:rPr>
                <w:rFonts w:eastAsia="NSimSun" w:cs="Arial Narrow" w:ascii="Arial Narrow" w:hAnsi="Arial Narrow"/>
                <w:kern w:val="2"/>
                <w:sz w:val="20"/>
                <w:szCs w:val="20"/>
              </w:rPr>
              <w:t>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NSimSun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NSimSun" w:cs="Arial Narrow" w:ascii="Arial Narrow" w:hAnsi="Arial Narrow"/>
                <w:b/>
                <w:kern w:val="2"/>
                <w:sz w:val="20"/>
                <w:szCs w:val="20"/>
              </w:rPr>
            </w:r>
          </w:p>
        </w:tc>
        <w:tc>
          <w:tcPr>
            <w:tcW w:w="14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SimSun" w:hAnsi="NSimSun" w:eastAsia="NSimSun" w:cs="NSimSun"/>
                <w:sz w:val="20"/>
                <w:szCs w:val="20"/>
                <w:lang w:val="es-VE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0"/>
                <w:szCs w:val="20"/>
                <w:lang w:val="es-VE"/>
              </w:rPr>
              <w:t xml:space="preserve">  </w:t>
            </w: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  <w:lang w:val="es-VE"/>
              </w:rPr>
              <w:t>NOTA: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  <w:lang w:val="es-VE"/>
              </w:rPr>
              <w:t xml:space="preserve"> Previa notificación escrita, se debe registrar, en la página 3 del IEP, la decisión del PPT de evaluar al estudiante utilizando la CTAA y la Evaluación alternativa de Ciencias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080" w:gutter="0" w:header="187" w:top="243" w:footer="259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85"/>
        <w:gridCol w:w="240"/>
        <w:gridCol w:w="708"/>
        <w:gridCol w:w="1351"/>
        <w:gridCol w:w="582"/>
        <w:gridCol w:w="948"/>
        <w:gridCol w:w="2893"/>
        <w:gridCol w:w="240"/>
        <w:gridCol w:w="1369"/>
        <w:gridCol w:w="1921"/>
      </w:tblGrid>
      <w:tr>
        <w:trPr>
          <w:trHeight w:val="116" w:hRule="atLeast"/>
        </w:trPr>
        <w:tc>
          <w:tcPr>
            <w:tcW w:w="927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right="-31" w:hanging="0"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umno/a: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 Nac.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972" w:leader="none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2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Distrito: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left="-84" w:right="-204" w:hanging="0"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cha de Reunión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27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ellido, Nombre</w:t>
            </w:r>
          </w:p>
        </w:tc>
        <w:tc>
          <w:tcPr>
            <w:tcW w:w="24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  <w:tc>
          <w:tcPr>
            <w:tcW w:w="582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9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590" w:leader="none"/>
          <w:tab w:val="left" w:pos="1176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590" w:leader="none"/>
          <w:tab w:val="left" w:pos="1176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  <w:t>FACTORES ESPECIALES, INFORMES DE PROGRESO, CRITERIOS DE SALIDA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0"/>
        <w:gridCol w:w="3335"/>
        <w:gridCol w:w="749"/>
        <w:gridCol w:w="4669"/>
        <w:gridCol w:w="447"/>
        <w:gridCol w:w="1525"/>
        <w:gridCol w:w="2742"/>
        <w:gridCol w:w="112"/>
      </w:tblGrid>
      <w:tr>
        <w:trPr>
          <w:trHeight w:val="280" w:hRule="atLeast"/>
          <w:cantSplit w:val="true"/>
        </w:trPr>
        <w:tc>
          <w:tcPr>
            <w:tcW w:w="1463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 </w:t>
            </w:r>
            <w:r>
              <w:rPr>
                <w:rFonts w:cs="Arial Narrow" w:ascii="Arial Narrow" w:hAnsi="Arial Narrow"/>
                <w:sz w:val="19"/>
                <w:szCs w:val="19"/>
                <w:lang w:val="es-AR"/>
              </w:rPr>
              <w:t xml:space="preserve">Para alumnos/as cuya conducta obstruye su aprendizaje o el de otros, el PPT ha considerado estrategias que incluyen intervenciones conductuales positivas y apoyos para tratar esa conducta, y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AR"/>
              </w:rPr>
              <w:t xml:space="preserve">      </w:t>
            </w: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0" w:name="__Fieldmark__651_787534260"/>
            <w:bookmarkStart w:id="341" w:name="__Fieldmark__651_787534260"/>
            <w:bookmarkEnd w:id="3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</w:t>
            </w:r>
          </w:p>
        </w:tc>
        <w:tc>
          <w:tcPr>
            <w:tcW w:w="426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ind w:right="-364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AR"/>
              </w:rPr>
              <w:t xml:space="preserve">  </w:t>
            </w: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2" w:name="__Fieldmark__652_787534260"/>
            <w:bookmarkStart w:id="343" w:name="__Fieldmark__652_787534260"/>
            <w:bookmarkEnd w:id="3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>Se desarrolló un plan de intervención conductual.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</w:t>
            </w:r>
          </w:p>
        </w:tc>
        <w:tc>
          <w:tcPr>
            <w:tcW w:w="466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ind w:left="596" w:hanging="596"/>
              <w:rPr>
                <w:rFonts w:ascii="Arial Narrow" w:hAnsi="Arial Narrow" w:cs="Arial Narrow"/>
                <w:sz w:val="18"/>
                <w:szCs w:val="18"/>
                <w:lang w:val="es-A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AR"/>
              </w:rPr>
              <w:t xml:space="preserve">      </w:t>
            </w: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4" w:name="__Fieldmark__653_787534260"/>
            <w:bookmarkStart w:id="345" w:name="__Fieldmark__653_787534260"/>
            <w:bookmarkEnd w:id="3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18"/>
                <w:lang w:val="es-AR"/>
              </w:rPr>
              <w:t xml:space="preserve">Se desarrollaron Metas y Objetivos del PEI 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para </w:t>
            </w:r>
            <w:r>
              <w:rPr>
                <w:rFonts w:cs="Arial Narrow" w:ascii="Arial Narrow" w:hAnsi="Arial Narrow"/>
                <w:sz w:val="20"/>
                <w:szCs w:val="18"/>
                <w:lang w:val="es-AR"/>
              </w:rPr>
              <w:t>atender esa conducta</w:t>
            </w:r>
            <w:r>
              <w:rPr>
                <w:rFonts w:cs="Arial Narrow" w:ascii="Arial Narrow" w:hAnsi="Arial Narrow"/>
                <w:sz w:val="20"/>
                <w:lang w:val="es-AR"/>
              </w:rPr>
              <w:t>.</w:t>
            </w:r>
          </w:p>
        </w:tc>
        <w:tc>
          <w:tcPr>
            <w:tcW w:w="197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AR"/>
              </w:rPr>
              <w:t xml:space="preserve">  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6" w:name="__Fieldmark__654_787534260"/>
            <w:bookmarkStart w:id="347" w:name="__Fieldmark__654_787534260"/>
            <w:bookmarkEnd w:id="3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>Otro</w:t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(especifiq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: 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63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  </w:t>
            </w:r>
            <w:r>
              <w:rPr>
                <w:rFonts w:cs="Arial Narrow" w:ascii="Arial Narrow" w:hAnsi="Arial Narrow"/>
                <w:sz w:val="20"/>
                <w:lang w:val="es-AR"/>
              </w:rPr>
              <w:t>Para alumnos/as con domino limitado del idioma inglés, el PPT consideró las necesidades de idioma del alumno/a en relación con el PEI de dicho/a alumno/a y recomendó lo siguiente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6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4590" w:leader="none"/>
                <w:tab w:val="left" w:pos="11760" w:leader="none"/>
              </w:tabs>
              <w:jc w:val="center"/>
              <w:rPr/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8" w:name="__Fieldmark__655_787534260"/>
            <w:bookmarkStart w:id="349" w:name="__Fieldmark__655_787534260"/>
            <w:bookmarkEnd w:id="3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33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rPr/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0" w:name="__Fieldmark__656_787534260"/>
            <w:bookmarkStart w:id="351" w:name="__Fieldmark__656_787534260"/>
            <w:bookmarkEnd w:id="3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>Recomendación: (especifique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101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13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  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Para alumnos/as ciegos/as o con déficit visual:  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2" w:name="__Fieldmark__657_787534260"/>
            <w:bookmarkStart w:id="353" w:name="__Fieldmark__657_787534260"/>
            <w:bookmarkEnd w:id="3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NA</w:t>
            </w:r>
          </w:p>
        </w:tc>
        <w:tc>
          <w:tcPr>
            <w:tcW w:w="51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ind w:left="-122" w:right="-130" w:hanging="0"/>
              <w:rPr/>
            </w:pPr>
            <w:r>
              <w:rPr>
                <w:rFonts w:eastAsia="Arial Narrow" w:cs="Arial Narrow" w:ascii="Arial Narrow" w:hAnsi="Arial Narrow"/>
                <w:sz w:val="20"/>
                <w:lang w:val="es-AR"/>
              </w:rPr>
              <w:t xml:space="preserve">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4" w:name="__Fieldmark__658_787534260"/>
            <w:bookmarkStart w:id="355" w:name="__Fieldmark__658_787534260"/>
            <w:bookmarkEnd w:id="3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8"/>
                <w:lang w:val="es-AR"/>
              </w:rPr>
              <w:t>Se provee instrucción en braille o su uso según se requiera</w:t>
            </w:r>
            <w:r>
              <w:rPr>
                <w:rFonts w:cs="Arial Narrow" w:ascii="Arial Narrow" w:hAnsi="Arial Narrow"/>
                <w:sz w:val="20"/>
                <w:lang w:val="es-AR"/>
              </w:rPr>
              <w:t>.</w:t>
            </w:r>
          </w:p>
        </w:tc>
        <w:tc>
          <w:tcPr>
            <w:tcW w:w="43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ind w:left="184" w:hanging="0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6" w:name="__Fieldmark__659_787534260"/>
            <w:bookmarkStart w:id="357" w:name="__Fieldmark__659_787534260"/>
            <w:bookmarkEnd w:id="3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El PPT ha determinado, luego de evaluar las </w:t>
            </w:r>
          </w:p>
        </w:tc>
      </w:tr>
      <w:tr>
        <w:trPr>
          <w:trHeight w:val="288" w:hRule="atLeast"/>
          <w:cantSplit w:val="true"/>
        </w:trPr>
        <w:tc>
          <w:tcPr>
            <w:tcW w:w="1463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9990" w:leader="none"/>
                <w:tab w:val="left" w:pos="11760" w:leader="none"/>
              </w:tabs>
              <w:spacing w:lineRule="auto" w:line="216"/>
              <w:ind w:left="187" w:hanging="0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 xml:space="preserve">aptitudes de lectura y escritura del alumno sus necesidades y los medios adecuados de lectura y escritura (incluyendo una evaluación de la necesidad futura del alumno/a de instrucción en braille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3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spacing w:lineRule="auto" w:line="216"/>
              <w:ind w:left="187" w:hanging="0"/>
              <w:rPr/>
            </w:pPr>
            <w:r>
              <w:rPr>
                <w:rFonts w:cs="Arial Narrow" w:ascii="Arial Narrow" w:hAnsi="Arial Narrow"/>
                <w:sz w:val="20"/>
                <w:lang w:val="es-AR"/>
              </w:rPr>
              <w:t>o el uso de braille), que la instrucción en braille o el uso de braille no son adecuados para este/a alumno/a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3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 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Para alumnos/as con discapacidades de escritura (como DEA/Dislexia, ceguera/déficit visual. limitaciones físicas o disfunciones orgánicas):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8" w:name="__Fieldmark__660_787534260"/>
            <w:bookmarkStart w:id="359" w:name="__Fieldmark__660_787534260"/>
            <w:bookmarkEnd w:id="3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NA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0" w:name="__Fieldmark__661_787534260"/>
            <w:bookmarkStart w:id="361" w:name="__Fieldmark__661_787534260"/>
            <w:bookmarkEnd w:id="3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 El PPT ha considerado los materiales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AR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instructivos/educativos accesibles y/o las adaptaciones indicadas en l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AR"/>
              </w:rPr>
              <w:t>página 8 del PEI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– si es así, qué formato/adaptación se utilizó: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2" w:name="__Fieldmark__662_787534260"/>
            <w:bookmarkStart w:id="363" w:name="__Fieldmark__662_787534260"/>
            <w:bookmarkEnd w:id="3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Letra Grande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4" w:name="__Fieldmark__663_787534260"/>
            <w:bookmarkStart w:id="365" w:name="__Fieldmark__663_787534260"/>
            <w:bookmarkEnd w:id="3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Texto Digital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6" w:name="__Fieldmark__664_787534260"/>
            <w:bookmarkStart w:id="367" w:name="__Fieldmark__664_787534260"/>
            <w:bookmarkEnd w:id="3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Audio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8" w:name="__Fieldmark__665_787534260"/>
            <w:bookmarkStart w:id="369" w:name="__Fieldmark__665_787534260"/>
            <w:bookmarkEnd w:id="3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Otro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AR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especifique):__________________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  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Para alumnos/as con sordera total o parcial: 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0" w:name="__Fieldmark__666_787534260"/>
            <w:bookmarkStart w:id="371" w:name="__Fieldmark__666_787534260"/>
            <w:bookmarkEnd w:id="3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NA   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2" w:name="__Fieldmark__667_787534260"/>
            <w:bookmarkStart w:id="373" w:name="__Fieldmark__667_787534260"/>
            <w:bookmarkEnd w:id="3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   Se adjunta el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AR"/>
              </w:rPr>
              <w:t xml:space="preserve">Plan de Lenguaje y Comunicación 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(Formulario ED638)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AR"/>
              </w:rPr>
              <w:t xml:space="preserve">requerido 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– El PPT determinó (después de considerar las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3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ind w:left="187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necesidades de lenguaje y comunicación del alumno/a), las oportunidades de comunicación directa con compañeros/as y personal profesional en el lenguaje y modo de comunicación del niño/a,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3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90" w:leader="none"/>
                <w:tab w:val="left" w:pos="11760" w:leader="none"/>
                <w:tab w:val="left" w:pos="11880" w:leader="none"/>
              </w:tabs>
              <w:spacing w:lineRule="auto" w:line="216" w:before="0" w:after="200"/>
              <w:ind w:left="187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su nivel académico y su entorno total de necesidades, incluyendo oportunidades de instrucción directa en el lenguaje y modo de comunicación del niño/a, y considerando si el/la alumno/a requiere tecnologías de apoyo.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3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ind w:left="18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155430" cy="17926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5430" cy="179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926"/>
                                    <w:gridCol w:w="1346"/>
                                    <w:gridCol w:w="1076"/>
                                    <w:gridCol w:w="1009"/>
                                    <w:gridCol w:w="60"/>
                                    <w:gridCol w:w="3329"/>
                                    <w:gridCol w:w="270"/>
                                  </w:tblGrid>
                                  <w:tr>
                                    <w:trPr>
                                      <w:trHeight w:val="484" w:hRule="exac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ind w:left="270" w:hanging="27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s-A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</w:rPr>
                                          <w:t>INFORMES DE PROGRE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6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gridSpan w:val="3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  <w:cantSplit w:val="true"/>
                                    </w:trPr>
                                    <w:tc>
                                      <w:tcPr>
                                        <w:tcW w:w="14418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2160" w:leader="none"/>
                                            <w:tab w:val="left" w:pos="4590" w:leader="none"/>
                                            <w:tab w:val="left" w:pos="6345" w:leader="none"/>
                                            <w:tab w:val="left" w:pos="7740" w:leader="none"/>
                                            <w:tab w:val="left" w:pos="11760" w:leader="none"/>
                                          </w:tabs>
                                          <w:ind w:left="252" w:hanging="252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s-AR"/>
                                          </w:rPr>
                                          <w:t>Se enviará periódicamente a los padres un informe de progreso hacia el logro de las Metas Anuales Mensurables y los Objetivos de Corto Plazo incluidos en este PEI, en la siguiente for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2" w:leader="none"/>
                                            <w:tab w:val="left" w:pos="2160" w:leader="none"/>
                                            <w:tab w:val="left" w:pos="4590" w:leader="none"/>
                                            <w:tab w:val="left" w:pos="6345" w:leader="none"/>
                                            <w:tab w:val="left" w:pos="7740" w:leader="none"/>
                                            <w:tab w:val="left" w:pos="11760" w:leader="none"/>
                                          </w:tabs>
                                          <w:spacing w:before="0" w:after="120"/>
                                          <w:ind w:left="720" w:hanging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lang w:val="es-A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74" w:name="__Fieldmark__668_787534260"/>
                                        <w:bookmarkStart w:id="375" w:name="__Fieldmark__668_787534260"/>
                                        <w:bookmarkEnd w:id="375"/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s-AR"/>
                                          </w:rPr>
                                          <w:t xml:space="preserve"> Trimestralmente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76" w:name="__Fieldmark__669_787534260"/>
                                        <w:bookmarkStart w:id="377" w:name="__Fieldmark__669_787534260"/>
                                        <w:bookmarkEnd w:id="377"/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s-AR"/>
                                          </w:rPr>
                                          <w:t xml:space="preserve">     Junto con los reportes de calificaciones de su grado    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78" w:name="__Fieldmark__670_787534260"/>
                                        <w:bookmarkStart w:id="379" w:name="__Fieldmark__670_787534260"/>
                                        <w:bookmarkEnd w:id="379"/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s-AR"/>
                                          </w:rPr>
                                          <w:t>Otro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  <w:t xml:space="preserve"> (especifique): 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  <w:cantSplit w:val="true"/>
                                    </w:trPr>
                                    <w:tc>
                                      <w:tcPr>
                                        <w:tcW w:w="14418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exac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ind w:left="270" w:hanging="27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</w:rPr>
                                          <w:t>CRITERIOS DE SAL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6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gridSpan w:val="2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2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ind w:left="240" w:hanging="24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s-AR"/>
                                          </w:rPr>
                                          <w:t>Criterios de Salida: El/la alumno/a será retirado de Educación Especial al llegar a: (Marque U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lang w:val="es-A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80" w:name="__Fieldmark__671_787534260"/>
                                        <w:bookmarkStart w:id="381" w:name="__Fieldmark__671_787534260"/>
                                        <w:bookmarkEnd w:id="381"/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s-AR"/>
                                          </w:rPr>
                                          <w:t xml:space="preserve"> Capacidad de triunfar en Educación Regular sin apoyo de Educación Espe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82" w:name="__Fieldmark__672_787534260"/>
                                        <w:bookmarkStart w:id="383" w:name="__Fieldmark__672_787534260"/>
                                        <w:bookmarkEnd w:id="383"/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Gradu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84" w:name="__Fieldmark__673_787534260"/>
                                        <w:bookmarkStart w:id="385" w:name="__Fieldmark__673_787534260"/>
                                        <w:bookmarkEnd w:id="385"/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21 Añ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2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86" w:name="__Fieldmark__674_787534260"/>
                                        <w:bookmarkStart w:id="387" w:name="__Fieldmark__674_787534260"/>
                                        <w:bookmarkEnd w:id="387"/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 xml:space="preserve">Otro: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(especifiqu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8"/>
                                              <w:enabled/>
                                              <w:calcOnExit w:val="0"/>
                                              <w:textInput>
                                                <w:maxLength w:val="4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  <w:cantSplit w:val="true"/>
                                    </w:trPr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9pt;height:141.15pt;mso-wrap-distance-left:0pt;mso-wrap-distance-right:9.3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926"/>
                              <w:gridCol w:w="1346"/>
                              <w:gridCol w:w="1076"/>
                              <w:gridCol w:w="1009"/>
                              <w:gridCol w:w="60"/>
                              <w:gridCol w:w="3329"/>
                              <w:gridCol w:w="270"/>
                            </w:tblGrid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ind w:left="270" w:hanging="27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INFORMES DE PROGRESO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3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441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left" w:pos="2160" w:leader="none"/>
                                      <w:tab w:val="left" w:pos="4590" w:leader="none"/>
                                      <w:tab w:val="left" w:pos="6345" w:leader="none"/>
                                      <w:tab w:val="left" w:pos="7740" w:leader="none"/>
                                      <w:tab w:val="left" w:pos="11760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AR"/>
                                    </w:rPr>
                                    <w:t>Se enviará periódicamente a los padres un informe de progreso hacia el logro de las Metas Anuales Mensurables y los Objetivos de Corto Plazo incluidos en este PEI, en la siguiente form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2160" w:leader="none"/>
                                      <w:tab w:val="left" w:pos="4590" w:leader="none"/>
                                      <w:tab w:val="left" w:pos="6345" w:leader="none"/>
                                      <w:tab w:val="left" w:pos="7740" w:leader="none"/>
                                      <w:tab w:val="left" w:pos="11760" w:leader="none"/>
                                    </w:tabs>
                                    <w:spacing w:before="0" w:after="120"/>
                                    <w:ind w:left="720" w:hanging="0"/>
                                    <w:rPr>
                                      <w:rFonts w:ascii="Arial Narrow" w:hAnsi="Arial Narrow" w:cs="Arial Narrow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88" w:name="__Fieldmark__668_787534260"/>
                                  <w:bookmarkStart w:id="389" w:name="__Fieldmark__668_787534260"/>
                                  <w:bookmarkEnd w:id="389"/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AR"/>
                                    </w:rPr>
                                    <w:t xml:space="preserve"> Trimestralmente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90" w:name="__Fieldmark__669_787534260"/>
                                  <w:bookmarkStart w:id="391" w:name="__Fieldmark__669_787534260"/>
                                  <w:bookmarkEnd w:id="391"/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AR"/>
                                    </w:rPr>
                                    <w:t xml:space="preserve">     Junto con los reportes de calificaciones de su grado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92" w:name="__Fieldmark__670_787534260"/>
                                  <w:bookmarkStart w:id="393" w:name="__Fieldmark__670_787534260"/>
                                  <w:bookmarkEnd w:id="393"/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AR"/>
                                    </w:rPr>
                                    <w:t>Ot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(especifique): 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441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ind w:left="270" w:hanging="27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CRITERIOS DE SALIDA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2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AR"/>
                                    </w:rPr>
                                    <w:t>Criterios de Salida: El/la alumno/a será retirado de Educación Especial al llegar a: (Marque Uno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94" w:name="__Fieldmark__671_787534260"/>
                                  <w:bookmarkStart w:id="395" w:name="__Fieldmark__671_787534260"/>
                                  <w:bookmarkEnd w:id="395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AR"/>
                                    </w:rPr>
                                    <w:t xml:space="preserve"> Capacidad de triunfar en Educación Regular sin apoyo de Educación Especia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96" w:name="__Fieldmark__672_787534260"/>
                                  <w:bookmarkStart w:id="397" w:name="__Fieldmark__672_787534260"/>
                                  <w:bookmarkEnd w:id="397"/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Graduació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98" w:name="__Fieldmark__673_787534260"/>
                                  <w:bookmarkStart w:id="399" w:name="__Fieldmark__673_787534260"/>
                                  <w:bookmarkEnd w:id="399"/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1 Año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00" w:name="__Fieldmark__674_787534260"/>
                                  <w:bookmarkStart w:id="401" w:name="__Fieldmark__674_787534260"/>
                                  <w:bookmarkEnd w:id="401"/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Otro: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especifique)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8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63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pacing w:before="120" w:after="0"/>
              <w:ind w:left="86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  </w:t>
            </w:r>
            <w:r>
              <w:rPr>
                <w:rFonts w:cs="Arial Narrow" w:ascii="Arial Narrow" w:hAnsi="Arial Narrow"/>
                <w:sz w:val="20"/>
                <w:lang w:val="es-AR"/>
              </w:rPr>
              <w:t>Los Padres, incluyendo Padres Substitutos y el/la alumno/a si tiene 18 o más años de edad han recibido (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2" w:name="__Fieldmark__676_787534260"/>
            <w:bookmarkStart w:id="403" w:name="__Fieldmark__676_787534260"/>
            <w:bookmarkEnd w:id="40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 electrónicamente o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4" w:name="__Fieldmark__677_787534260"/>
            <w:bookmarkStart w:id="405" w:name="__Fieldmark__677_787534260"/>
            <w:bookmarkEnd w:id="40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 impresa) información y recursos importantes relacionados con PEIs creados por el CSDE (incluyendo, pero sin limitarse a ello, información relativa a recursos y servicios de transición para estudiantes secundarios) inmediatamente después de haber identificado </w:t>
            </w:r>
            <w:r>
              <w:rPr>
                <w:rFonts w:cs="Arial Narrow" w:ascii="Arial Narrow" w:hAnsi="Arial Narrow"/>
                <w:sz w:val="20"/>
                <w:u w:val="single"/>
                <w:lang w:val="es-AR"/>
              </w:rPr>
              <w:t>cualquier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niño/a como un/a niño/a que requiere educación especial y en </w:t>
            </w:r>
            <w:r>
              <w:rPr>
                <w:rFonts w:cs="Arial Narrow" w:ascii="Arial Narrow" w:hAnsi="Arial Narrow"/>
                <w:sz w:val="20"/>
                <w:u w:val="single"/>
                <w:lang w:val="es-AR"/>
              </w:rPr>
              <w:t>cada una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de las reuniones del PPT de allí en adelante: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6" w:name="__Fieldmark__678_787534260"/>
            <w:bookmarkStart w:id="407" w:name="__Fieldmark__678_787534260"/>
            <w:bookmarkEnd w:id="40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lang w:val="es-AR"/>
              </w:rPr>
              <w:t xml:space="preserve">Construyendo un Puente   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8" w:name="__Fieldmark__679_787534260"/>
            <w:bookmarkStart w:id="409" w:name="__Fieldmark__679_787534260"/>
            <w:bookmarkEnd w:id="40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lang w:val="es-AR"/>
              </w:rPr>
              <w:t>Guía para Padres sobre Educación Especial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0" w:name="__Fieldmark__680_787534260"/>
            <w:bookmarkStart w:id="411" w:name="__Fieldmark__680_787534260"/>
            <w:bookmarkEnd w:id="4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lang w:val="es-AR"/>
              </w:rPr>
              <w:t>Manual del PEI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2" w:name="__Fieldmark__681_787534260"/>
            <w:bookmarkStart w:id="413" w:name="__Fieldmark__681_787534260"/>
            <w:bookmarkEnd w:id="4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OTRO: </w:t>
              <w:softHyphen/>
              <w:softHyphen/>
              <w:softHyphen/>
              <w:softHyphen/>
              <w:t>________________________</w:t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155430" cy="3111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543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0"/>
                                    <w:gridCol w:w="2210"/>
                                    <w:gridCol w:w="1347"/>
                                    <w:gridCol w:w="1077"/>
                                    <w:gridCol w:w="1048"/>
                                    <w:gridCol w:w="3606"/>
                                  </w:tblGrid>
                                  <w:tr>
                                    <w:trPr>
                                      <w:trHeight w:val="490" w:hRule="exac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ind w:left="270" w:hanging="27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lang w:val="es-AR"/>
                                          </w:rPr>
                                          <w:t>INFORMACIÓN SOBRE PEIs Y TRANSICIÓN SECUNDA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4590" w:leader="none"/>
                                            <w:tab w:val="left" w:pos="11760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18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9pt;height:24.5pt;mso-wrap-distance-left:0pt;mso-wrap-distance-right:9.3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  <w:gridCol w:w="2210"/>
                              <w:gridCol w:w="1347"/>
                              <w:gridCol w:w="1077"/>
                              <w:gridCol w:w="1048"/>
                              <w:gridCol w:w="3606"/>
                            </w:tblGrid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ind w:left="270" w:hanging="27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es-AR"/>
                                    </w:rPr>
                                    <w:t>INFORMACIÓN SOBRE PEIs Y TRANSICIÓN SECUNDARIA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4590" w:leader="none"/>
                                      <w:tab w:val="left" w:pos="1176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11760" w:leader="none"/>
              </w:tabs>
              <w:spacing w:before="40" w:after="0"/>
              <w:ind w:left="360" w:hanging="274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 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La </w:t>
            </w:r>
            <w:r>
              <w:rPr>
                <w:rFonts w:cs="Arial Narrow" w:ascii="Arial Narrow" w:hAnsi="Arial Narrow"/>
                <w:i/>
                <w:sz w:val="20"/>
                <w:lang w:val="es-AR"/>
              </w:rPr>
              <w:t>Declaración de Derechos de Transición para Padres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se entregó a los padres de alumnos/as desde sexto hasta duodécimo grado para asegurar que el PPT discuta servicios de transición:   La </w:t>
            </w:r>
            <w:r>
              <w:rPr>
                <w:rFonts w:cs="Arial Narrow" w:ascii="Arial Narrow" w:hAnsi="Arial Narrow"/>
                <w:i/>
                <w:sz w:val="20"/>
                <w:u w:val="single"/>
                <w:lang w:val="es-AR"/>
              </w:rPr>
              <w:t>Declaración de Derechos de Transición para Padres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: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14" w:name="__Fieldmark__682_787534260"/>
            <w:bookmarkStart w:id="415" w:name="__Fieldmark__682_787534260"/>
            <w:bookmarkEnd w:id="4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está disponible en el sitio web del distrito escolar;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6" w:name="__Fieldmark__683_787534260"/>
            <w:bookmarkStart w:id="417" w:name="__Fieldmark__683_787534260"/>
            <w:bookmarkEnd w:id="41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 se adjunta con este documento; 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8" w:name="__Fieldmark__684_787534260"/>
            <w:bookmarkStart w:id="419" w:name="__Fieldmark__684_787534260"/>
            <w:bookmarkEnd w:id="41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 ya se entregó, revisó y discutió en este año lectivo (fecha) __________________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590" w:leader="none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080" w:gutter="0" w:header="187" w:top="243" w:footer="266" w:bottom="36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47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"/>
        <w:gridCol w:w="1308"/>
        <w:gridCol w:w="12"/>
        <w:gridCol w:w="720"/>
        <w:gridCol w:w="138"/>
        <w:gridCol w:w="222"/>
        <w:gridCol w:w="120"/>
        <w:gridCol w:w="708"/>
        <w:gridCol w:w="12"/>
        <w:gridCol w:w="198"/>
        <w:gridCol w:w="270"/>
        <w:gridCol w:w="720"/>
        <w:gridCol w:w="270"/>
        <w:gridCol w:w="462"/>
        <w:gridCol w:w="618"/>
        <w:gridCol w:w="330"/>
        <w:gridCol w:w="12"/>
        <w:gridCol w:w="108"/>
        <w:gridCol w:w="372"/>
        <w:gridCol w:w="600"/>
        <w:gridCol w:w="108"/>
        <w:gridCol w:w="132"/>
        <w:gridCol w:w="408"/>
        <w:gridCol w:w="672"/>
        <w:gridCol w:w="678"/>
        <w:gridCol w:w="42"/>
        <w:gridCol w:w="348"/>
        <w:gridCol w:w="132"/>
        <w:gridCol w:w="108"/>
        <w:gridCol w:w="12"/>
        <w:gridCol w:w="480"/>
        <w:gridCol w:w="360"/>
        <w:gridCol w:w="588"/>
        <w:gridCol w:w="372"/>
        <w:gridCol w:w="1440"/>
        <w:gridCol w:w="540"/>
      </w:tblGrid>
      <w:tr>
        <w:trPr>
          <w:trHeight w:val="116" w:hRule="atLeast"/>
        </w:trPr>
        <w:tc>
          <w:tcPr>
            <w:tcW w:w="91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right="-31" w:hanging="0"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umno/a: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 Nac.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972" w:leader="none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Distrito: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left="-107" w:right="-120" w:hanging="0"/>
              <w:jc w:val="left"/>
              <w:rPr/>
            </w:pPr>
            <w:r>
              <w:rPr>
                <w:sz w:val="18"/>
                <w:lang w:val="en-US" w:eastAsia="en-US"/>
              </w:rPr>
              <w:t>Fecha de Reunión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18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ellido, Nombre</w:t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</w:tr>
      <w:tr>
        <w:trPr>
          <w:trHeight w:val="288" w:hRule="atLeast"/>
        </w:trPr>
        <w:tc>
          <w:tcPr>
            <w:tcW w:w="1470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EDUCACIÓN ESPECIAL, SERVICIOS RELACIONADOS Y EDUCACIÓN REGULAR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Servicios de Educación Especial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33" w:right="-2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Meta(s) #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-9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Frecuencia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Personal Responsable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Implementador del Servicio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Fecha de Comienzo</w:t>
              <w:br/>
              <w:t>(mm/dd/aaaa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Fecha de Terminación</w:t>
              <w:br/>
              <w:t>(mm/dd/aaaa)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Sitio*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Si se necesita, descripción de la Entrega de Servicios de Instrucción (p./ej., grupo pequeño, enseñanza en equipo, etc.)</w:t>
            </w:r>
          </w:p>
        </w:tc>
      </w:tr>
      <w:tr>
        <w:trPr>
          <w:trHeight w:val="31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31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31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31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31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Servicios Relacionados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31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31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31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317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*Sitio de Instrucción:  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>1. Aula Regular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>2. Cuarto de Recursos / Servicios Relacionados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>3. Aula Auto-Contenid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>4. Basado en la Comunidad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>5. Otro:</w:t>
            </w:r>
          </w:p>
        </w:tc>
      </w:tr>
      <w:tr>
        <w:trPr>
          <w:trHeight w:val="467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>Descripción de participación en Educación General</w:t>
            </w:r>
          </w:p>
        </w:tc>
        <w:tc>
          <w:tcPr>
            <w:tcW w:w="123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572" w:hRule="exact"/>
        </w:trPr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AR"/>
              </w:rPr>
              <w:t>Nota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Cada ítem #1-13 </w:t>
              <w:br/>
              <w:t>debe incluir una respuesta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193" w:hanging="18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>1. Tecnología de Apoyo: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separate"/>
            </w:r>
            <w:bookmarkStart w:id="420" w:name="__Fieldmark__762_787534260"/>
            <w:bookmarkStart w:id="421" w:name="__Fieldmark__762_787534260"/>
            <w:bookmarkEnd w:id="421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No se requiere</w:t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separate"/>
            </w:r>
            <w:bookmarkStart w:id="422" w:name="__Fieldmark__763_787534260"/>
            <w:bookmarkStart w:id="423" w:name="__Fieldmark__763_787534260"/>
            <w:bookmarkEnd w:id="423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Requerida: Ver Pág. 8</w:t>
            </w:r>
          </w:p>
        </w:tc>
        <w:tc>
          <w:tcPr>
            <w:tcW w:w="22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5.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s-AR"/>
              </w:rPr>
              <w:t>Duración de Día de Clase:</w:t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7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  <w:lang w:val="es-AR"/>
              </w:rPr>
              <w:t>(especifique)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>2. Ed. Aplicada (Voc.):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separate"/>
            </w:r>
            <w:bookmarkStart w:id="424" w:name="__Fieldmark__765_787534260"/>
            <w:bookmarkStart w:id="425" w:name="__Fieldmark__765_787534260"/>
            <w:bookmarkEnd w:id="425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Regular</w:t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107" w:hanging="0"/>
              <w:rPr>
                <w:rFonts w:ascii="Arial Narrow" w:hAnsi="Arial Narrow" w:cs="Arial Narrow"/>
                <w:b/>
                <w:b/>
                <w:bCs/>
                <w:sz w:val="14"/>
                <w:szCs w:val="20"/>
                <w:lang w:val="es-A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separate"/>
            </w:r>
            <w:bookmarkStart w:id="426" w:name="__Fieldmark__766_787534260"/>
            <w:bookmarkStart w:id="427" w:name="__Fieldmark__766_787534260"/>
            <w:bookmarkEnd w:id="427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Especial (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  <w:lang w:val="es-AR"/>
              </w:rPr>
              <w:t>especifique)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separate"/>
            </w:r>
            <w:bookmarkStart w:id="428" w:name="__Fieldmark__768_787534260"/>
            <w:bookmarkStart w:id="429" w:name="__Fieldmark__768_787534260"/>
            <w:bookmarkEnd w:id="429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N/A</w:t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s-AR"/>
              </w:rPr>
              <w:t>6. Cantidad de Días/Semana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77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  <w:lang w:val="es-AR"/>
              </w:rPr>
              <w:t>(especifique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>3. Educación Física: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separate"/>
            </w:r>
            <w:bookmarkStart w:id="430" w:name="__Fieldmark__770_787534260"/>
            <w:bookmarkStart w:id="431" w:name="__Fieldmark__770_787534260"/>
            <w:bookmarkEnd w:id="431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Regular</w:t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10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separate"/>
            </w:r>
            <w:bookmarkStart w:id="432" w:name="__Fieldmark__771_787534260"/>
            <w:bookmarkStart w:id="433" w:name="__Fieldmark__771_787534260"/>
            <w:bookmarkEnd w:id="433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Especial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AR"/>
              </w:rPr>
              <w:t>(especifique)</w:t>
            </w:r>
            <w:r>
              <w:rPr>
                <w:rFonts w:cs="Arial Narrow" w:ascii="Arial Narrow" w:hAnsi="Arial Narrow"/>
                <w:b/>
                <w:bCs/>
                <w:sz w:val="14"/>
                <w:szCs w:val="20"/>
                <w:lang w:val="es-AR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separate"/>
            </w:r>
            <w:bookmarkStart w:id="434" w:name="__Fieldmark__773_787534260"/>
            <w:bookmarkStart w:id="435" w:name="__Fieldmark__773_787534260"/>
            <w:bookmarkEnd w:id="435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N/A</w:t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47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s-AR"/>
              </w:rPr>
              <w:t>7. Duración de Año Lectivo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77" w:hanging="0"/>
              <w:rPr>
                <w:rFonts w:ascii="Arial Narrow" w:hAnsi="Arial Narrow" w:cs="Arial Narrow"/>
                <w:b/>
                <w:b/>
                <w:bCs/>
                <w:sz w:val="16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  <w:lang w:val="es-AR"/>
              </w:rPr>
              <w:t>(especifique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327" w:hRule="exact"/>
        </w:trPr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>4. Transporte: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separate"/>
            </w:r>
            <w:bookmarkStart w:id="436" w:name="__Fieldmark__775_787534260"/>
            <w:bookmarkStart w:id="437" w:name="__Fieldmark__775_787534260"/>
            <w:bookmarkEnd w:id="437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Regular</w:t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right="-10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0129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15.85pt" to="161.7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separate"/>
            </w:r>
            <w:bookmarkStart w:id="438" w:name="__Fieldmark__776_787534260"/>
            <w:bookmarkStart w:id="439" w:name="__Fieldmark__776_787534260"/>
            <w:bookmarkEnd w:id="43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Especial 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  <w:lang w:val="es-AR"/>
              </w:rPr>
              <w:t>(especifique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separate"/>
            </w:r>
            <w:bookmarkStart w:id="440" w:name="__Fieldmark__778_787534260"/>
            <w:bookmarkStart w:id="441" w:name="__Fieldmark__778_787534260"/>
            <w:bookmarkEnd w:id="441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N/A</w:t>
            </w:r>
          </w:p>
        </w:tc>
        <w:tc>
          <w:tcPr>
            <w:tcW w:w="61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s-AR"/>
              </w:rPr>
              <w:t>Total Horas de Clase/Semana: (especifique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 </w:t>
            </w: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Horas de Educación Especial/Semana: (especifique)  </w:t>
            </w: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s-AR"/>
              </w:rPr>
              <w:t xml:space="preserve">Horas semanales que el/la alumno/a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u w:val="single"/>
                <w:lang w:val="es-AR"/>
              </w:rPr>
              <w:t>pasará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s-AR"/>
              </w:rPr>
              <w:t xml:space="preserve"> con niños/as/alumnos/as que no tienen discapacidades (tiempo con compañeros/as no discapacitados/as)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 </w:t>
            </w: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12720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52" w:leader="none"/>
                <w:tab w:val="left" w:pos="11052" w:leader="none"/>
                <w:tab w:val="left" w:pos="11892" w:leader="none"/>
              </w:tabs>
              <w:ind w:right="-5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1. 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s-AR"/>
              </w:rPr>
              <w:t>Desde la última Revisión Anual, ¿participó el/la alumno/a en actividades extracurriculares patrocinadas por la escuela con compañeros/as no discapacitados/as?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2" w:name="__Fieldmark__782_787534260"/>
            <w:bookmarkStart w:id="443" w:name="__Fieldmark__782_787534260"/>
            <w:bookmarkEnd w:id="443"/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  <w:lang w:val="es-AR"/>
              </w:rPr>
              <w:t xml:space="preserve"> Sí 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4" w:name="__Fieldmark__783_787534260"/>
            <w:bookmarkStart w:id="445" w:name="__Fieldmark__783_787534260"/>
            <w:bookmarkEnd w:id="445"/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No</w:t>
              <w:tab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10320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5012" w:leader="none"/>
                <w:tab w:val="left" w:pos="11760" w:leader="none"/>
              </w:tabs>
              <w:ind w:left="6313" w:hanging="6313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2. 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s-AR"/>
              </w:rPr>
              <w:t>Servicios de Año Lectivo Extendido:</w:t>
            </w:r>
            <w:bookmarkStart w:id="446" w:name="Check177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ab/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7" w:name="__Fieldmark__784_787534260"/>
            <w:bookmarkStart w:id="448" w:name="__Fieldmark__784_787534260"/>
            <w:bookmarkEnd w:id="448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bookmarkEnd w:id="446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No se requieren</w:t>
              <w:tab/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9" w:name="__Fieldmark__785_787534260"/>
            <w:bookmarkStart w:id="450" w:name="__Fieldmark__785_787534260"/>
            <w:bookmarkEnd w:id="450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Requeridos: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s-AR"/>
              </w:rPr>
              <w:t>Ver grilla de entrega de servicios arriba o página 11 adicional para servicios a proveer</w:t>
            </w:r>
          </w:p>
        </w:tc>
        <w:tc>
          <w:tcPr>
            <w:tcW w:w="438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51" w:name="__Fieldmark__786_787534260"/>
            <w:bookmarkStart w:id="452" w:name="__Fieldmark__786_787534260"/>
            <w:bookmarkEnd w:id="452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 xml:space="preserve"> Requeridos: Continuar implementando PEI actual</w:t>
            </w:r>
          </w:p>
        </w:tc>
      </w:tr>
      <w:tr>
        <w:trPr>
          <w:trHeight w:val="350" w:hRule="atLeast"/>
        </w:trPr>
        <w:tc>
          <w:tcPr>
            <w:tcW w:w="14700" w:type="dxa"/>
            <w:gridSpan w:val="37"/>
            <w:tcBorders/>
            <w:vAlign w:val="center"/>
          </w:tcPr>
          <w:p>
            <w:pPr>
              <w:pStyle w:val="Normal"/>
              <w:ind w:left="372" w:hanging="372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  <w:t>13.  a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  <w:t xml:space="preserve">) Medida en la que el/la alumno/a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u w:val="single"/>
                <w:lang w:val="es-AR"/>
              </w:rPr>
              <w:t>no participará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es-AR"/>
              </w:rPr>
              <w:t xml:space="preserve"> en clases regulares y en actividades extracurriculares y no académicas, incluyendo almuerzo, recesos, transporte, etc., con alumnos/as que no tienen discapacidades</w:t>
            </w:r>
          </w:p>
        </w:tc>
      </w:tr>
      <w:tr>
        <w:trPr>
          <w:trHeight w:val="317" w:hRule="exact"/>
        </w:trPr>
        <w:tc>
          <w:tcPr>
            <w:tcW w:w="3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ind w:left="49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122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3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3" w:name="__Fieldmark__789_787534260"/>
            <w:bookmarkStart w:id="454" w:name="__Fieldmark__789_787534260"/>
            <w:bookmarkEnd w:id="4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No se Aplica:  El/la alumno/a participará plenamente</w:t>
            </w:r>
          </w:p>
        </w:tc>
      </w:tr>
      <w:tr>
        <w:trPr>
          <w:trHeight w:val="547" w:hRule="exact"/>
        </w:trPr>
        <w:tc>
          <w:tcPr>
            <w:tcW w:w="14700" w:type="dxa"/>
            <w:gridSpan w:val="37"/>
            <w:tcBorders/>
          </w:tcPr>
          <w:p>
            <w:pPr>
              <w:pStyle w:val="Normal"/>
              <w:tabs>
                <w:tab w:val="clear" w:pos="720"/>
                <w:tab w:val="left" w:pos="10212" w:leader="none"/>
              </w:tabs>
              <w:ind w:left="492" w:hanging="492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AR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b) Si el PEI requier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AR"/>
              </w:rPr>
              <w:t>cualquier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retiro del alumno/a de la escuela, aula o actividades extracurriculares o no académicas (p./ej. almuerzo, receso, transporte, etc.) en las que participaría si no fuera discapacitado/a, el PPT deberá justificar este retiro del ambiente educativo habitual.</w:t>
              <w:tab/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5" w:name="__Fieldmark__790_787534260"/>
            <w:bookmarkStart w:id="456" w:name="__Fieldmark__790_787534260"/>
            <w:bookmarkEnd w:id="45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No se Aplica:  El/la alumno/a participará plenamente</w:t>
            </w:r>
          </w:p>
        </w:tc>
      </w:tr>
      <w:tr>
        <w:trPr>
          <w:trHeight w:val="475" w:hRule="exact"/>
        </w:trPr>
        <w:tc>
          <w:tcPr>
            <w:tcW w:w="1470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7" w:name="__Fieldmark__791_787534260"/>
            <w:bookmarkStart w:id="458" w:name="__Fieldmark__791_787534260"/>
            <w:bookmarkEnd w:id="4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El PEI requiere el retiro del alumno/a del ambiente educativo habitual debido a: (dé una explicación detallada – use páginas adicionales si es necesario)  </w:t>
            </w: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4700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 xml:space="preserve">Nota:  La Lista de Control LRE (ED632)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u w:val="single"/>
                <w:lang w:val="es-AR"/>
              </w:rPr>
              <w:t>debe completarse y adjuntars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 xml:space="preserve"> a este PEI si el/la alumno/a debe sacarse del ambiente educativo habitual po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u w:val="single"/>
                <w:lang w:val="es-AR"/>
              </w:rPr>
              <w:t>60% o más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 xml:space="preserve"> del tiempo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u w:val="single"/>
                <w:lang w:val="es-AR"/>
              </w:rPr>
              <w:t>Se recomiend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 xml:space="preserve"> usar la Lista de Control LRE cuando se tome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u w:val="single"/>
                <w:lang w:val="es-AR"/>
              </w:rPr>
              <w:t>cualquier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 xml:space="preserve"> decisión de colocación para asegurar el cumplimiento de las disposiciones LRE de la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es-AR"/>
              </w:rPr>
              <w:t>Ley de Educación para Personas con Discapacidades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AR"/>
              </w:rPr>
              <w:t xml:space="preserve">.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1080" w:gutter="0" w:header="187" w:top="243" w:footer="266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8"/>
        <w:gridCol w:w="270"/>
        <w:gridCol w:w="720"/>
        <w:gridCol w:w="1350"/>
        <w:gridCol w:w="450"/>
        <w:gridCol w:w="900"/>
        <w:gridCol w:w="180"/>
        <w:gridCol w:w="2430"/>
        <w:gridCol w:w="360"/>
        <w:gridCol w:w="1710"/>
        <w:gridCol w:w="1992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ind w:right="-31" w:hanging="0"/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umno/a: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 Nac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972" w:leader="none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Distrito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/>
            </w:pPr>
            <w:r>
              <w:rPr>
                <w:lang w:val="en-US" w:eastAsia="en-US"/>
              </w:rPr>
              <w:t>Fecha de Reunión: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ellido, Nombre</w:t>
            </w:r>
          </w:p>
        </w:tc>
        <w:tc>
          <w:tcPr>
            <w:tcW w:w="27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  <w:tc>
          <w:tcPr>
            <w:tcW w:w="45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76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/dd/aaaa</w:t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rFonts w:ascii="Arial Narrow" w:hAnsi="Arial Narrow" w:cs="Arial Narrow"/>
          <w:b/>
          <w:b/>
          <w:sz w:val="20"/>
          <w:lang w:val="es-AR"/>
        </w:rPr>
      </w:pPr>
      <w:r>
        <w:rPr>
          <w:rFonts w:cs="Arial Narrow" w:ascii="Arial Narrow" w:hAnsi="Arial Narrow"/>
          <w:b/>
          <w:sz w:val="20"/>
          <w:lang w:val="es-AR"/>
        </w:rPr>
        <w:t>Recolección de Datos Requeridos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0"/>
          <w:lang w:val="es-AR"/>
        </w:rPr>
        <w:t xml:space="preserve">(Recolecte y/o actualice en cada </w:t>
      </w:r>
      <w:r>
        <w:rPr/>
        <w:t>PPT)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430"/>
        <w:gridCol w:w="6210"/>
      </w:tblGrid>
      <w:tr>
        <w:trPr>
          <w:trHeight w:val="288" w:hRule="exact"/>
          <w:cantSplit w:val="true"/>
        </w:trPr>
        <w:tc>
          <w:tcPr>
            <w:tcW w:w="1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Para Niños/as de 3 Años de Edad</w:t>
            </w:r>
          </w:p>
        </w:tc>
      </w:tr>
      <w:tr>
        <w:trPr>
          <w:trHeight w:val="547" w:hRule="atLeast"/>
          <w:cantSplit w:val="true"/>
        </w:trPr>
        <w:tc>
          <w:tcPr>
            <w:tcW w:w="15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4" w:leader="none"/>
                <w:tab w:val="left" w:pos="5277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Educación Pública Gratuita y Adecuada (Free Appropriate Public Education - FAPE) a los 3 años de edad.</w:t>
            </w:r>
            <w:r>
              <w:rPr>
                <w:rFonts w:cs="Arial Narrow" w:ascii="Arial Narrow" w:hAnsi="Arial Narrow"/>
                <w:sz w:val="20"/>
                <w:lang w:val="es-AR"/>
              </w:rPr>
              <w:tab/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9" w:name="__Fieldmark__797_787534260"/>
            <w:bookmarkStart w:id="460" w:name="__Fieldmark__797_787534260"/>
            <w:bookmarkEnd w:id="46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Sí </w:t>
              <w:tab/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1" w:name="__Fieldmark__798_787534260"/>
            <w:bookmarkStart w:id="462" w:name="__Fieldmark__798_787534260"/>
            <w:bookmarkEnd w:id="46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lang w:val="es-AR"/>
              </w:rPr>
              <w:t>Si la “Fecha de Revisión Anual/Reunión del PPT” informada el 1 de Octubre y la Fecha de Nacimiento del niño/a indican que el/la niño/a no recibió FAPE al cumplir 3 años, ¿por qué?</w:t>
            </w:r>
          </w:p>
        </w:tc>
      </w:tr>
      <w:tr>
        <w:trPr>
          <w:trHeight w:val="360" w:hRule="exact"/>
          <w:cantSplit w:val="true"/>
        </w:trPr>
        <w:tc>
          <w:tcPr>
            <w:tcW w:w="6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612" w:hanging="360"/>
              <w:rPr/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3" w:name="__Fieldmark__799_787534260"/>
            <w:bookmarkStart w:id="464" w:name="__Fieldmark__799_787534260"/>
            <w:bookmarkEnd w:id="46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ab/>
              <w:t>Referencia tardía (menos de 90 días antes del 3</w:t>
            </w:r>
            <w:r>
              <w:rPr>
                <w:rFonts w:cs="Arial Narrow" w:ascii="Arial Narrow" w:hAnsi="Arial Narrow"/>
                <w:sz w:val="20"/>
                <w:vertAlign w:val="superscript"/>
                <w:lang w:val="es-AR"/>
              </w:rPr>
              <w:t>er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cumpleaños)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5" w:name="__Fieldmark__800_787534260"/>
            <w:bookmarkStart w:id="466" w:name="__Fieldmark__800_787534260"/>
            <w:bookmarkEnd w:id="46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Se mudó tarde al distrito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right" w:pos="5742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7" w:name="__Fieldmark__801_787534260"/>
            <w:bookmarkStart w:id="468" w:name="__Fieldmark__801_787534260"/>
            <w:bookmarkEnd w:id="46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>Otro (especifique</w:t>
            </w:r>
            <w:r>
              <w:rPr>
                <w:rFonts w:cs="Arial Narrow" w:ascii="Arial Narrow" w:hAnsi="Arial Narrow"/>
                <w:sz w:val="20"/>
              </w:rPr>
              <w:t xml:space="preserve">) 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  <w:tab/>
            </w:r>
            <w:r>
              <w:rPr>
                <w:rFonts w:cs="Arial Narrow" w:ascii="Arial Narrow" w:hAnsi="Arial Narrow"/>
                <w:sz w:val="20"/>
              </w:rPr>
              <w:tab/>
            </w:r>
          </w:p>
        </w:tc>
      </w:tr>
      <w:tr>
        <w:trPr>
          <w:trHeight w:val="432" w:hRule="exact"/>
          <w:cantSplit w:val="true"/>
        </w:trPr>
        <w:tc>
          <w:tcPr>
            <w:tcW w:w="6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ind w:left="612" w:hanging="360"/>
              <w:rPr/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9" w:name="__Fieldmark__802_787534260"/>
            <w:bookmarkStart w:id="470" w:name="__Fieldmark__802_787534260"/>
            <w:bookmarkEnd w:id="47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ab/>
              <w:t>El/la niño/a no fue inicialmente elegible a los 3 años (vuelto a referir al distrito en fecha posterior)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1" w:name="__Fieldmark__803_787534260"/>
            <w:bookmarkStart w:id="472" w:name="__Fieldmark__803_787534260"/>
            <w:bookmarkEnd w:id="47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AR"/>
              </w:rPr>
              <w:t>Elección</w:t>
            </w:r>
            <w:r>
              <w:rPr>
                <w:rFonts w:cs="Arial Narrow" w:ascii="Arial Narrow" w:hAnsi="Arial Narrow"/>
                <w:sz w:val="20"/>
              </w:rPr>
              <w:t xml:space="preserve"> de los Padres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3132" w:leader="none"/>
                <w:tab w:val="right" w:pos="6252" w:leader="none"/>
                <w:tab w:val="left" w:pos="11760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3" w:name="__Fieldmark__804_787534260"/>
            <w:bookmarkStart w:id="474" w:name="__Fieldmark__804_787534260"/>
            <w:bookmarkEnd w:id="47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 FAPE cumplido por PPT anterior. Fecha de PPT inicial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  <w:gridCol w:w="9"/>
      </w:tblGrid>
      <w:tr>
        <w:trPr>
          <w:trHeight w:val="288" w:hRule="atLeast"/>
          <w:cantSplit w:val="true"/>
        </w:trPr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 xml:space="preserve">Condiciones de Colocación Niñez Temprana (Early Childhood - E.C.) (niños/as con 5 o menos años de edad O cuando el grado es preescolar): 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 xml:space="preserve">Indique las horas semanales en las que el/la niño/a participa en un programa de niñez temprana que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AR"/>
              </w:rPr>
              <w:t>no se provee</w:t>
            </w:r>
            <w:r>
              <w:rPr>
                <w:rFonts w:cs="Arial Narrow" w:ascii="Arial Narrow" w:hAnsi="Arial Narrow"/>
                <w:b/>
                <w:sz w:val="20"/>
                <w:lang w:val="es-AR"/>
              </w:rPr>
              <w:t xml:space="preserve"> como parte del PEI </w:t>
            </w:r>
            <w:r>
              <w:rPr>
                <w:rFonts w:cs="Arial Narrow" w:ascii="Arial Narrow" w:hAnsi="Arial Narrow"/>
                <w:sz w:val="20"/>
                <w:lang w:val="es-AR"/>
              </w:rPr>
              <w:t xml:space="preserve">(horas de la pág. 2):  </w:t>
            </w:r>
            <w:r>
              <w:rPr>
                <w:rFonts w:cs="Arial Narrow" w:ascii="Arial Narrow" w:hAnsi="Arial Narrow"/>
                <w:b/>
                <w:sz w:val="20"/>
                <w:lang w:val="es-AR"/>
              </w:rPr>
              <w:t>______</w:t>
            </w:r>
          </w:p>
        </w:tc>
      </w:tr>
      <w:tr>
        <w:trPr>
          <w:trHeight w:val="360" w:hRule="exact"/>
          <w:cantSplit w:val="true"/>
        </w:trPr>
        <w:tc>
          <w:tcPr>
            <w:tcW w:w="15210" w:type="dxa"/>
            <w:tcBorders/>
            <w:vAlign w:val="center"/>
          </w:tcPr>
          <w:p>
            <w:pPr>
              <w:pStyle w:val="Msolistparagraph"/>
              <w:numPr>
                <w:ilvl w:val="0"/>
                <w:numId w:val="5"/>
              </w:numPr>
              <w:spacing w:before="120" w:after="120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Identifique las Condiciones de Colocación E.C. donde el/la niño/a pasa la mayor parte de la semana que es combinación de programas de página 2 Y DE página 11:</w:t>
            </w:r>
          </w:p>
          <w:p>
            <w:pPr>
              <w:pStyle w:val="Msolistparagraph"/>
              <w:tabs>
                <w:tab w:val="clear" w:pos="720"/>
                <w:tab w:val="left" w:pos="342" w:leader="none"/>
              </w:tabs>
              <w:spacing w:before="120" w:after="120"/>
              <w:ind w:left="720" w:hanging="27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120" w:after="120"/>
              <w:ind w:hanging="270"/>
              <w:rPr>
                <w:rFonts w:ascii="Calibri" w:hAnsi="Calibri" w:cs="Calibri"/>
                <w:color w:val="1F497D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52" w:hanging="27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00" w:val="clear"/>
              </w:rPr>
              <w:t>:</w:t>
            </w:r>
          </w:p>
        </w:tc>
      </w:tr>
      <w:tr>
        <w:trPr>
          <w:trHeight w:val="360" w:hRule="exact"/>
          <w:cantSplit w:val="true"/>
        </w:trPr>
        <w:tc>
          <w:tcPr>
            <w:tcW w:w="15219" w:type="dxa"/>
            <w:tcBorders/>
            <w:vAlign w:val="center"/>
          </w:tcPr>
          <w:p>
            <w:pPr>
              <w:pStyle w:val="Msolistparagraph"/>
              <w:ind w:left="612" w:hanging="360"/>
              <w:rPr/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5" w:name="__Fieldmark__805_787534260"/>
            <w:bookmarkStart w:id="476" w:name="__Fieldmark__805_787534260"/>
            <w:bookmarkEnd w:id="47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ab/>
              <w:t xml:space="preserve">Programa de Preescolar o Jardín de Infantes Regular E.C. </w:t>
            </w:r>
          </w:p>
        </w:tc>
      </w:tr>
      <w:tr>
        <w:trPr>
          <w:trHeight w:val="360" w:hRule="exact"/>
          <w:cantSplit w:val="true"/>
        </w:trPr>
        <w:tc>
          <w:tcPr>
            <w:tcW w:w="15219" w:type="dxa"/>
            <w:tcBorders/>
            <w:vAlign w:val="center"/>
          </w:tcPr>
          <w:p>
            <w:pPr>
              <w:pStyle w:val="Msolistparagraph"/>
              <w:ind w:left="612" w:hanging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7" w:name="__Fieldmark__806_787534260"/>
            <w:bookmarkStart w:id="478" w:name="__Fieldmark__806_787534260"/>
            <w:bookmarkEnd w:id="47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ab/>
              <w:t xml:space="preserve">Programa de Educación Especial E.C. en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 xml:space="preserve">Clase Separada </w:t>
            </w:r>
          </w:p>
        </w:tc>
      </w:tr>
      <w:tr>
        <w:trPr>
          <w:trHeight w:val="360" w:hRule="exact"/>
          <w:cantSplit w:val="true"/>
        </w:trPr>
        <w:tc>
          <w:tcPr>
            <w:tcW w:w="15219" w:type="dxa"/>
            <w:tcBorders/>
            <w:vAlign w:val="center"/>
          </w:tcPr>
          <w:p>
            <w:pPr>
              <w:pStyle w:val="Msolistparagraph"/>
              <w:ind w:left="612" w:hanging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9" w:name="__Fieldmark__807_787534260"/>
            <w:bookmarkStart w:id="480" w:name="__Fieldmark__807_787534260"/>
            <w:bookmarkEnd w:id="48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ab/>
              <w:t xml:space="preserve">Programa de Educación Especial E.C. en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 xml:space="preserve">Escuela Separada </w:t>
            </w:r>
          </w:p>
        </w:tc>
      </w:tr>
      <w:tr>
        <w:trPr>
          <w:trHeight w:val="360" w:hRule="exact"/>
          <w:cantSplit w:val="true"/>
        </w:trPr>
        <w:tc>
          <w:tcPr>
            <w:tcW w:w="15219" w:type="dxa"/>
            <w:tcBorders/>
            <w:vAlign w:val="center"/>
          </w:tcPr>
          <w:p>
            <w:pPr>
              <w:pStyle w:val="Msolistparagraph"/>
              <w:ind w:left="612" w:hanging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1" w:name="__Fieldmark__808_787534260"/>
            <w:bookmarkStart w:id="482" w:name="__Fieldmark__808_787534260"/>
            <w:bookmarkEnd w:id="48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ab/>
              <w:t xml:space="preserve">Programa de Educación Especial E.C. en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 xml:space="preserve">Instalaciones Residenciales </w:t>
            </w:r>
          </w:p>
        </w:tc>
      </w:tr>
      <w:tr>
        <w:trPr>
          <w:trHeight w:val="360" w:hRule="exact"/>
          <w:cantSplit w:val="true"/>
        </w:trPr>
        <w:tc>
          <w:tcPr>
            <w:tcW w:w="15219" w:type="dxa"/>
            <w:tcBorders/>
            <w:vAlign w:val="center"/>
          </w:tcPr>
          <w:p>
            <w:pPr>
              <w:pStyle w:val="Msolistparagraph"/>
              <w:ind w:left="61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3" w:name="__Fieldmark__809_787534260"/>
            <w:bookmarkStart w:id="484" w:name="__Fieldmark__809_787534260"/>
            <w:bookmarkEnd w:id="48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Hogar</w:t>
            </w:r>
          </w:p>
        </w:tc>
      </w:tr>
      <w:tr>
        <w:trPr>
          <w:trHeight w:val="360" w:hRule="exact"/>
          <w:cantSplit w:val="true"/>
        </w:trPr>
        <w:tc>
          <w:tcPr>
            <w:tcW w:w="15219" w:type="dxa"/>
            <w:tcBorders/>
            <w:vAlign w:val="center"/>
          </w:tcPr>
          <w:p>
            <w:pPr>
              <w:pStyle w:val="Msolistparagraph"/>
              <w:ind w:left="612" w:hanging="360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5" w:name="__Fieldmark__810_787534260"/>
            <w:bookmarkStart w:id="486" w:name="__Fieldmark__810_787534260"/>
            <w:bookmarkEnd w:id="48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ab/>
              <w:t xml:space="preserve">Ubicación de Proveedor de Servicios (Servicios Itinerantes) – se aplic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AR"/>
              </w:rPr>
              <w:t>solamente</w:t>
            </w: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  <w:t xml:space="preserve"> cuando un/a niño/a no pasa ningún tiempo en un ambiente con compañeros/as sin discapacidades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4"/>
      </w:tblGrid>
      <w:tr>
        <w:trPr>
          <w:trHeight w:val="279" w:hRule="exact"/>
          <w:cantSplit w:val="true"/>
        </w:trPr>
        <w:tc>
          <w:tcPr>
            <w:tcW w:w="1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so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  <w:t>Colocación Educativa de 3 a 21 años de edad</w:t>
            </w:r>
          </w:p>
          <w:p>
            <w:pPr>
              <w:pStyle w:val="Msolistparagraph"/>
              <w:tabs>
                <w:tab w:val="clear" w:pos="720"/>
                <w:tab w:val="left" w:pos="342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264" w:type="dxa"/>
            <w:tcBorders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>1.</w:t>
              <w:tab/>
              <w:t>¿Vive el/la alumno/a en alguna de las siguientes ubicaciones?</w:t>
            </w:r>
          </w:p>
        </w:tc>
      </w:tr>
    </w:tbl>
    <w:p>
      <w:pPr>
        <w:pStyle w:val="Normal"/>
        <w:spacing w:before="0" w:after="120"/>
        <w:ind w:left="747" w:hanging="360"/>
        <w:rPr/>
      </w:pP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7" w:name="__Fieldmark__811_787534260"/>
      <w:bookmarkStart w:id="488" w:name="__Fieldmark__811_787534260"/>
      <w:bookmarkEnd w:id="488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s-AR"/>
        </w:rPr>
        <w:tab/>
        <w:t>Ninguna de estas ubicaciones (Prefijada - 00)</w:t>
      </w:r>
    </w:p>
    <w:p>
      <w:pPr>
        <w:pStyle w:val="Normal"/>
        <w:spacing w:before="120" w:after="0"/>
        <w:ind w:left="747" w:hanging="360"/>
        <w:rPr/>
      </w:pP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9" w:name="__Fieldmark__812_787534260"/>
      <w:bookmarkStart w:id="490" w:name="__Fieldmark__812_787534260"/>
      <w:bookmarkEnd w:id="490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s-AR"/>
        </w:rPr>
        <w:tab/>
        <w:t xml:space="preserve">Situación de Vivienda Temporaria: Hogar de Crianza, Hogar de Grupo, Hogar Seguro, Vivienda con Apoyo y Albergues Temporarios. </w:t>
      </w:r>
      <w:r>
        <w:rPr>
          <w:rFonts w:cs="Arial Narrow" w:ascii="Arial Narrow" w:hAnsi="Arial Narrow"/>
          <w:sz w:val="20"/>
          <w:szCs w:val="20"/>
        </w:rPr>
        <w:t>(02)</w:t>
      </w:r>
    </w:p>
    <w:p>
      <w:pPr>
        <w:pStyle w:val="Normal"/>
        <w:spacing w:before="0" w:after="120"/>
        <w:ind w:left="747" w:hanging="36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lang w:val="es-AR"/>
        </w:rPr>
        <w:t>(Viviendas subsidiadas por DCF, DDS, DMHAS u otra agencia estatal.)</w:t>
      </w:r>
    </w:p>
    <w:p>
      <w:pPr>
        <w:pStyle w:val="Normal"/>
        <w:spacing w:before="120" w:after="120"/>
        <w:ind w:left="747" w:hanging="360"/>
        <w:rPr/>
      </w:pP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91" w:name="__Fieldmark__813_787534260"/>
      <w:bookmarkStart w:id="492" w:name="__Fieldmark__813_787534260"/>
      <w:bookmarkEnd w:id="49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s-AR"/>
        </w:rPr>
        <w:tab/>
        <w:t>Hospital (03)</w:t>
      </w:r>
    </w:p>
    <w:p>
      <w:pPr>
        <w:pStyle w:val="Normal"/>
        <w:spacing w:before="120" w:after="120"/>
        <w:ind w:left="747" w:hanging="360"/>
        <w:rPr>
          <w:vanish/>
          <w:sz w:val="20"/>
        </w:rPr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93" w:name="__Fieldmark__814_787534260"/>
      <w:bookmarkStart w:id="494" w:name="__Fieldmark__814_787534260"/>
      <w:bookmarkEnd w:id="49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s-AR"/>
        </w:rPr>
        <w:tab/>
        <w:t>Instalación Residencial Privada (09)</w:t>
      </w:r>
      <w:bookmarkStart w:id="495" w:name="_PictureBullets"/>
      <w:bookmarkEnd w:id="495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5840" w:h="12240"/>
      <w:pgMar w:left="360" w:right="446" w:gutter="0" w:header="144" w:top="360" w:footer="216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imes New Roman PS MT">
    <w:charset w:val="00"/>
    <w:family w:val="roman"/>
    <w:pitch w:val="default"/>
  </w:font>
  <w:font w:name="Calibri">
    <w:charset w:val="00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  <w:tab w:val="left" w:pos="12600" w:leader="none"/>
      </w:tabs>
      <w:ind w:left="120" w:right="960" w:hanging="0"/>
      <w:rPr/>
    </w:pPr>
    <w:r>
      <w:rPr>
        <w:sz w:val="14"/>
        <w:szCs w:val="14"/>
        <w:lang w:val="es-AR"/>
      </w:rPr>
      <w:t>ED620, Revisión Octubre 2014</w:t>
      <w:tab/>
      <w:t>PROGRAMA DE EDUCACIÓN INDIVIDUALIZADO (PEI o “IEP”)</w:t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6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13320" w:leader="none"/>
      </w:tabs>
      <w:rPr/>
    </w:pPr>
    <w:r>
      <w:rPr>
        <w:sz w:val="14"/>
        <w:szCs w:val="14"/>
        <w:lang w:val="es-AR"/>
      </w:rPr>
      <w:t>ED620, Revisión Diciembre 2015</w:t>
      <w:tab/>
      <w:t>PROGRAMA DE EDUCACIÓN INDIVIDUALIZADO</w:t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1</w:t>
    </w:r>
    <w:r>
      <w:rPr>
        <w:sz w:val="14"/>
        <w:szCs w:val="1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13320" w:leader="none"/>
      </w:tabs>
      <w:rPr/>
    </w:pPr>
    <w:r>
      <w:rPr>
        <w:sz w:val="14"/>
        <w:szCs w:val="14"/>
        <w:lang w:val="es-AR"/>
      </w:rPr>
      <w:t>ED620, Revisión Febrero 2009a</w:t>
      <w:tab/>
      <w:t>PROGRAMA DE EDUCACIÓN INDIVIDUALIZADO</w:t>
      <w:tab/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  <w:tab w:val="left" w:pos="12600" w:leader="none"/>
      </w:tabs>
      <w:ind w:left="120" w:right="960" w:hanging="0"/>
      <w:rPr/>
    </w:pPr>
    <w:r>
      <w:rPr>
        <w:sz w:val="14"/>
        <w:szCs w:val="14"/>
      </w:rPr>
      <w:t>ED620, Revis</w:t>
    </w:r>
    <w:r>
      <w:rPr>
        <w:sz w:val="14"/>
        <w:szCs w:val="14"/>
        <w:lang w:val="es-AR"/>
      </w:rPr>
      <w:t>ión</w:t>
    </w:r>
    <w:r>
      <w:rPr>
        <w:sz w:val="14"/>
        <w:szCs w:val="14"/>
      </w:rPr>
      <w:t xml:space="preserve"> </w:t>
    </w:r>
    <w:r>
      <w:rPr>
        <w:sz w:val="14"/>
        <w:szCs w:val="14"/>
        <w:lang w:val="es-AR"/>
      </w:rPr>
      <w:t>Julio 2018</w:t>
      <w:tab/>
      <w:t>PROGRAMA DE EDUCACIÓN INDIVIDUALIZADO</w:t>
    </w:r>
    <w:r>
      <w:rPr>
        <w:sz w:val="14"/>
        <w:szCs w:val="14"/>
      </w:rPr>
      <w:tab/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6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  <w:tab w:val="left" w:pos="12600" w:leader="none"/>
      </w:tabs>
      <w:ind w:left="120" w:right="960" w:hanging="0"/>
      <w:rPr/>
    </w:pPr>
    <w:r>
      <w:rPr>
        <w:sz w:val="14"/>
        <w:szCs w:val="14"/>
      </w:rPr>
      <w:t>ED620, Revis</w:t>
    </w:r>
    <w:r>
      <w:rPr>
        <w:sz w:val="14"/>
        <w:szCs w:val="14"/>
        <w:lang w:val="es-AR"/>
      </w:rPr>
      <w:t>ión Julio 2018</w:t>
      <w:tab/>
      <w:t>PROGRAMA DE EDUCACIÓN INDIVIDUALIZADO</w:t>
    </w:r>
    <w:r>
      <w:rPr>
        <w:sz w:val="14"/>
        <w:szCs w:val="14"/>
      </w:rPr>
      <w:tab/>
      <w:tab/>
      <w:tab/>
    </w:r>
    <w:r>
      <w:rPr>
        <w:sz w:val="14"/>
        <w:szCs w:val="14"/>
        <w:lang w:val="es-A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6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  <w:tab w:val="left" w:pos="12600" w:leader="none"/>
      </w:tabs>
      <w:ind w:left="120" w:right="960" w:hanging="0"/>
      <w:rPr/>
    </w:pPr>
    <w:r>
      <w:rPr>
        <w:sz w:val="14"/>
        <w:szCs w:val="14"/>
      </w:rPr>
      <w:t>ED620, Revis</w:t>
    </w:r>
    <w:r>
      <w:rPr>
        <w:sz w:val="14"/>
        <w:szCs w:val="14"/>
        <w:lang w:val="es-AR"/>
      </w:rPr>
      <w:t>ión</w:t>
    </w:r>
    <w:r>
      <w:rPr>
        <w:sz w:val="14"/>
        <w:szCs w:val="14"/>
      </w:rPr>
      <w:t xml:space="preserve"> Febr</w:t>
    </w:r>
    <w:r>
      <w:rPr>
        <w:sz w:val="14"/>
        <w:szCs w:val="14"/>
        <w:lang w:val="es-AR"/>
      </w:rPr>
      <w:t>ero</w:t>
    </w:r>
    <w:r>
      <w:rPr>
        <w:sz w:val="14"/>
        <w:szCs w:val="14"/>
      </w:rPr>
      <w:t xml:space="preserve"> 2009a</w:t>
    </w:r>
    <w:r>
      <w:rPr>
        <w:sz w:val="14"/>
        <w:szCs w:val="14"/>
        <w:lang w:val="es-AR"/>
      </w:rPr>
      <w:tab/>
      <w:t>PROGRAMA DE EDUCACIÓN INDIVIDUALIZADO</w:t>
    </w:r>
    <w:r>
      <w:rPr>
        <w:sz w:val="14"/>
        <w:szCs w:val="14"/>
      </w:rPr>
      <w:tab/>
      <w:tab/>
      <w:tab/>
    </w:r>
    <w:r>
      <w:rPr>
        <w:sz w:val="14"/>
        <w:szCs w:val="14"/>
        <w:lang w:val="es-A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6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320" w:leader="none"/>
      </w:tabs>
      <w:rPr/>
    </w:pPr>
    <w:r>
      <w:rPr>
        <w:sz w:val="14"/>
        <w:szCs w:val="14"/>
        <w:lang w:val="es-AR"/>
      </w:rPr>
      <w:t>ED620, Revisión Febrero 2009a</w:t>
      <w:tab/>
      <w:t>PROGRAMA DE EDUCACIÓN INDIVIDUALIZADO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320" w:leader="none"/>
      </w:tabs>
      <w:rPr/>
    </w:pPr>
    <w:r>
      <w:rPr>
        <w:sz w:val="14"/>
        <w:szCs w:val="14"/>
        <w:lang w:val="es-AR"/>
      </w:rPr>
      <w:t>ED620, Revisión Febrero 2009a</w:t>
      <w:tab/>
      <w:t>PROGRAMA DE EDUCACIÓN INDIVIDUALIZADO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  <w:tab w:val="right" w:pos="13230" w:leader="none"/>
      </w:tabs>
      <w:ind w:left="120" w:right="90" w:hanging="0"/>
      <w:rPr/>
    </w:pPr>
    <w:r>
      <w:rPr>
        <w:sz w:val="14"/>
        <w:szCs w:val="14"/>
        <w:lang w:val="es-AR"/>
      </w:rPr>
      <w:t>ED620, Revisión Febrero 2009a</w:t>
      <w:tab/>
      <w:t>PROGRAMA DE EDUCACIÓN INDIVIDUALIZADO</w:t>
    </w:r>
    <w:r>
      <w:rPr>
        <w:sz w:val="14"/>
        <w:szCs w:val="14"/>
      </w:rPr>
      <w:tab/>
    </w:r>
    <w:r>
      <w:rPr>
        <w:sz w:val="14"/>
        <w:szCs w:val="14"/>
        <w:lang w:val="es-AR"/>
      </w:rPr>
      <w:tab/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  <w:tab w:val="left" w:pos="12600" w:leader="none"/>
      </w:tabs>
      <w:ind w:left="120" w:right="960" w:hanging="0"/>
      <w:rPr/>
    </w:pPr>
    <w:r>
      <w:rPr>
        <w:sz w:val="14"/>
        <w:szCs w:val="14"/>
        <w:lang w:val="es-AR"/>
      </w:rPr>
      <w:t>ED620, Revisión Febrero 2009a</w:t>
      <w:tab/>
      <w:t>PROGRAMA DE EDUCACIÓN INDIVIDUALIZADO</w:t>
    </w:r>
    <w:r>
      <w:rPr>
        <w:sz w:val="14"/>
        <w:szCs w:val="14"/>
      </w:rPr>
      <w:tab/>
    </w:r>
    <w:r>
      <w:rPr>
        <w:sz w:val="14"/>
        <w:szCs w:val="14"/>
        <w:lang w:val="es-AR"/>
      </w:rPr>
      <w:tab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6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13680" w:leader="none"/>
      </w:tabs>
      <w:ind w:left="-900" w:right="-360" w:hanging="0"/>
      <w:rPr/>
    </w:pPr>
    <w:r>
      <w:rPr>
        <w:sz w:val="14"/>
        <w:szCs w:val="14"/>
        <w:lang w:val="es-AR"/>
      </w:rPr>
      <w:t xml:space="preserve">ED620, </w:t>
    </w:r>
    <w:r>
      <w:rPr>
        <w:sz w:val="14"/>
        <w:szCs w:val="14"/>
        <w:highlight w:val="yellow"/>
        <w:lang w:val="es-AR"/>
      </w:rPr>
      <w:t>Revisión Julio 2019</w:t>
    </w:r>
    <w:r>
      <w:rPr>
        <w:sz w:val="14"/>
        <w:szCs w:val="14"/>
        <w:lang w:val="es-AR"/>
      </w:rPr>
      <w:tab/>
      <w:t>PROGRAMA DE EDUCACIÓN INDIVIDUALIZADO</w:t>
    </w:r>
    <w:r>
      <w:rPr>
        <w:sz w:val="14"/>
        <w:szCs w:val="14"/>
      </w:rPr>
      <w:tab/>
    </w:r>
    <w:r>
      <w:rPr>
        <w:sz w:val="14"/>
        <w:szCs w:val="14"/>
        <w:lang w:val="es-AR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6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2"/>
        </w:tabs>
        <w:ind w:left="732" w:hanging="372"/>
      </w:pPr>
      <w:rPr>
        <w:rFonts w:ascii="Symbol" w:hAnsi="Symbol" w:cs="Symbol" w:hint="default"/>
        <w:dstrike w:val="false"/>
        <w:strike w:val="false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4680" w:leader="none"/>
      </w:tabs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b w:val="false"/>
      <w:u w:val="no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</w:rPr>
  </w:style>
  <w:style w:type="character" w:styleId="TitleChar">
    <w:name w:val="Title Char"/>
    <w:qFormat/>
    <w:rPr>
      <w:rFonts w:ascii="Arial Narrow" w:hAnsi="Arial Narrow" w:cs="Arial Narrow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Garamond" w:hAnsi="Garamond" w:cs="Garamond"/>
      <w:b/>
      <w:sz w:val="28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sz w:val="18"/>
    </w:rPr>
  </w:style>
  <w:style w:type="character" w:styleId="BodyText3Char">
    <w:name w:val="Body Text 3 Char"/>
    <w:qFormat/>
    <w:rPr>
      <w:b/>
      <w:caps/>
      <w:sz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1inchboxindent">
    <w:name w:val="1 inch box indent"/>
    <w:basedOn w:val="BodyTextIndent3"/>
    <w:qFormat/>
    <w:pPr>
      <w:numPr>
        <w:ilvl w:val="0"/>
        <w:numId w:val="0"/>
      </w:numPr>
      <w:tabs>
        <w:tab w:val="clear" w:pos="720"/>
        <w:tab w:val="left" w:pos="4680" w:leader="none"/>
      </w:tabs>
      <w:spacing w:before="240" w:after="0"/>
      <w:ind w:left="1260" w:hanging="0"/>
    </w:pPr>
    <w:rPr>
      <w:rFonts w:ascii="Arial" w:hAnsi="Arial" w:cs="Arial"/>
      <w:sz w:val="20"/>
      <w:szCs w:val="20"/>
    </w:rPr>
  </w:style>
  <w:style w:type="paragraph" w:styleId="Subtitlewithbullet">
    <w:name w:val="Subtitle with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080" w:hanging="360"/>
    </w:pPr>
    <w:rPr>
      <w:sz w:val="1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caps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Times New Roman" w:cs="Times New Roman PS MT;Times New Roman PS MT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t.gov/SDE/Special-Education/Special-Education-Legal-and-Due-Process" TargetMode="External"/><Relationship Id="rId3" Type="http://schemas.openxmlformats.org/officeDocument/2006/relationships/footer" Target="footer1.xml"/><Relationship Id="rId4" Type="http://schemas.openxmlformats.org/officeDocument/2006/relationships/hyperlink" Target="https://portal.ct.gov/SDE/Special-Education/Special-Education-Resources-for-Families" TargetMode="Externa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11:00Z</dcterms:created>
  <dc:creator>Marlene Chameroy</dc:creator>
  <dc:description/>
  <cp:keywords/>
  <dc:language>en-US</dc:language>
  <cp:lastModifiedBy>Tavernier, Michael</cp:lastModifiedBy>
  <cp:lastPrinted>2018-07-31T10:35:00Z</cp:lastPrinted>
  <dcterms:modified xsi:type="dcterms:W3CDTF">2019-09-03T14:03:00Z</dcterms:modified>
  <cp:revision>9</cp:revision>
  <dc:subject/>
  <dc:title/>
</cp:coreProperties>
</file>