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238                          </w:t>
      </w:r>
      <w:r>
        <w:rPr>
          <w:rFonts w:cs="Arial" w:ascii="Arial" w:hAnsi="Arial"/>
          <w:b/>
          <w:bCs/>
          <w:sz w:val="20"/>
          <w:szCs w:val="20"/>
        </w:rPr>
        <w:t>CONNECTICUT STATE DEPARTMENT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. 7/10                      </w:t>
      </w:r>
      <w:r>
        <w:rPr>
          <w:rFonts w:cs="Arial" w:ascii="Arial" w:hAnsi="Arial"/>
          <w:b/>
          <w:bCs/>
          <w:sz w:val="20"/>
          <w:szCs w:val="20"/>
        </w:rPr>
        <w:t>Division of Teaching, Learning and Instructional Leader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 xml:space="preserve">20 USC 6961 </w:t>
      </w:r>
      <w:r>
        <w:rPr>
          <w:rFonts w:cs="Arial" w:ascii="Arial" w:hAnsi="Arial"/>
          <w:sz w:val="20"/>
          <w:szCs w:val="20"/>
          <w:u w:val="single"/>
        </w:rPr>
        <w:t>et seq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Hartfo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IGRANT CHILDREN AND YOUTH PROGRAM (ICYP) </w:t>
        <w:br/>
        <w:t>ANNUAL PROGRESS REPORT FOR FISCAL YEAR 2009-10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t an original plus one copy  </w:t>
              <w:br/>
              <w:t xml:space="preserve"> by November 12, 2010.</w:t>
            </w:r>
          </w:p>
        </w:tc>
        <w:tc>
          <w:tcPr>
            <w:tcW w:w="5760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Mail T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aldo Matos, Program Manager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Connecticut  State Department of Education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vision of Teaching, Learning and Instructional Leadership                    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O. Box 2219, Room 215</w:t>
            </w:r>
          </w:p>
          <w:p>
            <w:pPr>
              <w:pStyle w:val="Heading4"/>
              <w:tabs>
                <w:tab w:val="clear" w:pos="540"/>
                <w:tab w:val="clear" w:pos="900"/>
                <w:tab w:val="clear" w:pos="34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tford, CT  06145-2219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: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95148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560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School District Name and CODE)                                AMOUNT OF GRA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Nam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Manager: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38023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me, Title &amp; Phone Numb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Completed: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560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3. Type(s) of Instruc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400849492"/>
      <w:bookmarkStart w:id="1" w:name="__Fieldmark__0_24008494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glish as a Second Languag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400849492"/>
      <w:bookmarkStart w:id="3" w:name="__Fieldmark__1_24008494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edial Read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400849492"/>
      <w:bookmarkStart w:id="5" w:name="__Fieldmark__2_240084949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edial Mathematics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400849492"/>
      <w:bookmarkStart w:id="7" w:name="__Fieldmark__3_240084949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please describ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4. Project Setting: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400849492"/>
      <w:bookmarkStart w:id="9" w:name="__Fieldmark__4_240084949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lass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400849492"/>
      <w:bookmarkStart w:id="11" w:name="__Fieldmark__5_240084949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llout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400849492"/>
      <w:bookmarkStart w:id="13" w:name="__Fieldmark__6_240084949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Children and Instruction Data  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8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umber of Children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d Youth in       </w:t>
              <w:br/>
              <w:t xml:space="preserve">    Program By Grade:</w:t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Estimated Average </w:t>
              <w:br/>
              <w:t xml:space="preserve">    Hours of ICYP Per</w:t>
              <w:br/>
              <w:t xml:space="preserve">    Week Per Child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Youth: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aff Paid For With Immigrant Children and Youth Program Fund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umber: (Full Time Equivalent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ssist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Specify)</w:t>
            </w:r>
          </w:p>
        </w:tc>
      </w:tr>
      <w:tr>
        <w:trPr/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 the Countries of Origin of Immigrant Children and Yout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oject Information: </w:t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Please include the following project information (you may wish to attach information on separate pages, if additional space is needed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extent to which activities described in your application have been implemented.</w:t>
        <w:br/>
        <w:br/>
      </w:r>
      <w:r>
        <w:rPr>
          <w:sz w:val="20"/>
          <w:szCs w:val="20"/>
        </w:rPr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ummary interpretation of the overall impact of the program on the targeted children and youth.</w:t>
        <w:br/>
      </w:r>
      <w:r>
        <w:rPr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 for program improvement.</w:t>
        <w:br/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CERTIFICATION:</w:t>
        <w:tab/>
        <w:t>I hereby certify that the information herein is true and correct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to the best of my knowledge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/>
      </w:pPr>
      <w:r>
        <w:rPr>
          <w:sz w:val="20"/>
          <w:szCs w:val="20"/>
        </w:rPr>
        <w:t>SUPERINTENDENT’S NAME   (Type or Print)       SUPERINTENDENT’S SIGNATURE      DATE SIGNED</w:t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010" cy="58864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0" w:leader="none"/>
        <w:tab w:val="left" w:pos="3600" w:leader="none"/>
        <w:tab w:val="left" w:pos="4050" w:leader="none"/>
        <w:tab w:val="left" w:pos="5040" w:leader="none"/>
      </w:tabs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7:00Z</dcterms:created>
  <dc:creator>Dick Lappert</dc:creator>
  <dc:description/>
  <cp:keywords/>
  <dc:language>en-US</dc:language>
  <cp:lastModifiedBy>csde</cp:lastModifiedBy>
  <cp:lastPrinted>2010-06-30T10:45:00Z</cp:lastPrinted>
  <dcterms:modified xsi:type="dcterms:W3CDTF">2010-08-31T14:37:00Z</dcterms:modified>
  <cp:revision>2</cp:revision>
  <dc:subject/>
  <dc:title>ED 238</dc:title>
</cp:coreProperties>
</file>