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3" w:leader="none"/>
          <w:tab w:val="right" w:pos="9072" w:leader="none"/>
        </w:tabs>
        <w:jc w:val="righ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إلى أولياء الأمور والأوصياء</w:t>
      </w:r>
      <w:r>
        <w:rPr>
          <w:rFonts w:ascii="Times New Roman" w:hAnsi="Times New Roman" w:cs="Times New Roman"/>
          <w:sz w:val="28"/>
          <w:sz w:val="28"/>
          <w:szCs w:val="28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8103" w:leader="none"/>
          <w:tab w:val="right" w:pos="9072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لقد طلبنا منكم في الآونة الأخيرة إخبارنا ما إذا كان طفلكم يندرج تحت تعريف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الأطفال والشباب المهاجرين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"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فقد طلبت منا وزارة التعليم في ولاية كونكتيكت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cs="Times New Roman" w:ascii="Times New Roman" w:hAnsi="Times New Roman"/>
          <w:sz w:val="28"/>
          <w:szCs w:val="28"/>
        </w:rPr>
        <w:t>CSDE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جمع هذه المعلومات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tabs>
          <w:tab w:val="clear" w:pos="708"/>
          <w:tab w:val="left" w:pos="8103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ولقد طلبت منا هذه الوزارة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cs="Times New Roman" w:ascii="Times New Roman" w:hAnsi="Times New Roman"/>
          <w:sz w:val="28"/>
          <w:szCs w:val="28"/>
        </w:rPr>
        <w:t>CSDE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أيضا إشعاركم بالمعلومات الإضافية التالية لشرح هذا الطلب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103" w:leader="none"/>
          <w:tab w:val="right" w:pos="9072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thick"/>
          <w:rtl w:val="true"/>
          <w:lang w:bidi="ar-TN"/>
        </w:rPr>
        <w:t>سبب الطلب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  <w:rtl w:val="true"/>
          <w:lang w:bidi="ar-TN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إن وزارة التعليم في ولاية كونكتيكت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cs="Times New Roman" w:ascii="Times New Roman" w:hAnsi="Times New Roman"/>
          <w:sz w:val="28"/>
          <w:szCs w:val="28"/>
        </w:rPr>
        <w:t>CSDE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تدير منحة فيدرالية توفر التمويل للإدارات المدرسية للحصول على الخدمات التعليمية والدعم للطلاب المهاجرين حديثا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103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إن المدرسة مؤهلة للحصول على المنحة إذا شهدت زيادة كبيرة في عدد الأطفال والشباب المهاجرين في المقاطعة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وبموجب القانون الاتحادي، فإن عدد الأطفال الذين يندرجون تحت تعريف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الأطفال والشباب المهاجرين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يحدد مبلغ المنحة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103" w:leader="none"/>
          <w:tab w:val="right" w:pos="9072" w:leader="none"/>
        </w:tabs>
        <w:jc w:val="righ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thick"/>
          <w:rtl w:val="true"/>
          <w:lang w:bidi="ar-TN"/>
        </w:rPr>
        <w:t>كيفية استخدام هذه المعلومات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  <w:rtl w:val="true"/>
          <w:lang w:bidi="ar-TN"/>
        </w:rPr>
        <w:t>.</w:t>
      </w:r>
      <w:r>
        <w:rPr>
          <w:rFonts w:cs="Times New Roman" w:ascii="Times New Roman" w:hAnsi="Times New Roman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تستخدم الوزارة هذه المعلومات فقط لتحديد ما إذا كانت المنطقة المدرسية مؤهلة للحصول على المنحة الاتحادية ومبلغ المنحة</w:t>
      </w:r>
      <w:r>
        <w:rPr>
          <w:rFonts w:cs="Times New Roman" w:ascii="Times New Roman" w:hAnsi="Times New Roman"/>
          <w:sz w:val="28"/>
          <w:szCs w:val="28"/>
          <w:lang w:bidi="ar-TN"/>
        </w:rPr>
        <w:t>.</w:t>
      </w:r>
    </w:p>
    <w:p>
      <w:pPr>
        <w:pStyle w:val="Normal"/>
        <w:tabs>
          <w:tab w:val="clear" w:pos="708"/>
          <w:tab w:val="left" w:pos="8103" w:leader="none"/>
          <w:tab w:val="right" w:pos="9072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thick"/>
          <w:rtl w:val="true"/>
          <w:lang w:bidi="ar-TN"/>
        </w:rPr>
        <w:t>لا يوجد تأثير على تسجيل طفلك في المدرسة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  <w:rtl w:val="true"/>
          <w:lang w:bidi="ar-TN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يحق لطفلكم الالتحاق بالمدرسة سواء أ أجبتم أم لم تجيبوا على هذا الطلب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إذا أردتم الإجابة أو قمتم فعلا بالإجابة ، فإن ذلك لن يؤثر على حق طفلك في الالتحاق بالمدرسة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103" w:leader="none"/>
          <w:tab w:val="right" w:pos="9072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thick"/>
          <w:rtl w:val="true"/>
          <w:lang w:bidi="ar-TN"/>
        </w:rPr>
        <w:t>سيتم التعامل بشكل سري مع ردودكم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  <w:rtl w:val="true"/>
          <w:lang w:bidi="ar-TN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إن ردكم الخطي هو معلومة محمية بموجب قانون الحقوق التعليمية والخصوصية الأسرية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cs="Times New Roman" w:ascii="Times New Roman" w:hAnsi="Times New Roman"/>
          <w:sz w:val="28"/>
          <w:szCs w:val="28"/>
          <w:lang w:bidi="ar-TN"/>
        </w:rPr>
        <w:t>FERPA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وسيتم التعامل معه بسرية ولن يتم الكشف عنه للعموم أو للجهات الحكومية الأخرى ما لم تقدم موافقتك الخطية أو نتلقى مذكرة جلب أو أمرا من المحكمة تطلب منا الكشف عنه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8103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thick"/>
          <w:rtl w:val="true"/>
          <w:lang w:bidi="ar-TN"/>
        </w:rPr>
        <w:t>ليس هناك أ</w:t>
      </w:r>
      <w:r>
        <w:rPr>
          <w:rFonts w:ascii="Times New Roman" w:hAnsi="Times New Roman" w:cs="Times New Roman"/>
          <w:sz w:val="28"/>
          <w:sz w:val="28"/>
          <w:szCs w:val="28"/>
          <w:u w:val="thick"/>
          <w:rtl w:val="true"/>
          <w:lang w:bidi="ar-TN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thick"/>
          <w:rtl w:val="true"/>
          <w:lang w:bidi="ar-TN"/>
        </w:rPr>
        <w:t xml:space="preserve"> عقوبة لعدم الرد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  <w:rtl w:val="true"/>
          <w:lang w:bidi="ar-TN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أنتم غير ملزمين بالرد ولا تترتب أي عقوبات على عدم الرد ویظل طفلكم قادرا علی الالتحاق بالمدرسة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103" w:leader="none"/>
          <w:tab w:val="right" w:pos="9072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>إذا كانت لديكم أي أسئلة لطرحها على الإدارة المدرسية، يرجى الاتص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إذا كانت لديكم أية أسئلة  لطرحها على حكومة الولاية، يرجى الاتصال بقسم الشؤون القانونية والحكومية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(</w:t>
      </w:r>
      <w:r>
        <w:rPr>
          <w:rFonts w:cs="Times New Roman" w:ascii="Times New Roman" w:hAnsi="Times New Roman"/>
          <w:sz w:val="28"/>
          <w:szCs w:val="28"/>
        </w:rPr>
        <w:t>CSDE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 ال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86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71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65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8103" w:leader="none"/>
          <w:tab w:val="right" w:pos="9072" w:leader="none"/>
        </w:tabs>
        <w:spacing w:before="0" w:after="200"/>
        <w:jc w:val="righ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ﺗﻔﻀﻠﻮا ﺑﻘﺒﻮل ﻓﺎﺋﻖ اﻻﺣﺘﺮام واﻟﺘﻘﺪﻳﺮ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bidi="ar-TN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38:00Z</dcterms:created>
  <dc:creator>Pagan, Mildred</dc:creator>
  <dc:description/>
  <cp:keywords/>
  <dc:language>en-US</dc:language>
  <cp:lastModifiedBy>Pagan, Mildred</cp:lastModifiedBy>
  <dcterms:modified xsi:type="dcterms:W3CDTF">2017-10-10T16:38:00Z</dcterms:modified>
  <cp:revision>2</cp:revision>
  <dc:subject/>
  <dc:title/>
</cp:coreProperties>
</file>