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t xml:space="preserve">NONCERTIFIED STAFF FILE </w:t>
      </w:r>
    </w:p>
    <w:p>
      <w:pPr>
        <w:pStyle w:val="Heading4"/>
        <w:rPr>
          <w:sz w:val="20"/>
        </w:rPr>
      </w:pPr>
      <w:r>
        <w:rPr>
          <w:sz w:val="20"/>
        </w:rPr>
        <w:t>INSTRUC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</w:rPr>
        <w:t xml:space="preserve">Report all non-certified staff as of </w:t>
      </w:r>
      <w:r>
        <w:rPr>
          <w:b/>
          <w:sz w:val="20"/>
        </w:rPr>
        <w:t>October 1, 2018</w:t>
      </w:r>
      <w:r>
        <w:rPr>
          <w:sz w:val="20"/>
        </w:rPr>
        <w:t xml:space="preserve">. </w:t>
      </w:r>
      <w:r>
        <w:rPr/>
        <w:t xml:space="preserve"> </w:t>
      </w:r>
      <w:r>
        <w:rPr>
          <w:sz w:val="20"/>
        </w:rPr>
        <w:t xml:space="preserve">This includes regular non-certified staff employed by your district as well as </w:t>
      </w:r>
      <w:r>
        <w:rPr>
          <w:b/>
          <w:sz w:val="20"/>
        </w:rPr>
        <w:t>contracted</w:t>
      </w:r>
      <w:r>
        <w:rPr>
          <w:sz w:val="20"/>
        </w:rPr>
        <w:t xml:space="preserve"> food service and transportation staff (e.g., employees of Laidlaw, Dattco, Marriott, etc.) who provide services to your district. See below specifically how to report these FTEs.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b/>
          <w:bCs/>
          <w:sz w:val="20"/>
        </w:rPr>
        <w:t xml:space="preserve">Print these instructions and the data page for each school, and distribute them to your school administrators.  </w:t>
      </w:r>
    </w:p>
    <w:p>
      <w:pPr>
        <w:pStyle w:val="Heading2"/>
        <w:numPr>
          <w:ilvl w:val="0"/>
          <w:numId w:val="2"/>
        </w:numPr>
        <w:rPr/>
      </w:pPr>
      <w:r>
        <w:rPr>
          <w:sz w:val="20"/>
        </w:rPr>
        <w:t>A Full-time equivalent (FTE) for a full-time position is 1.0.  Part-time positions should be reported as a percentage of 1.0 (e.g., 0.4, 0.6, etc.)</w:t>
      </w:r>
    </w:p>
    <w:p>
      <w:pPr>
        <w:pStyle w:val="Heading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rect any questions to Y.H. Alison Zhou. Ed.D. at (860) 713-6893 (e-mail: </w:t>
      </w:r>
      <w:hyperlink r:id="rId2">
        <w:r>
          <w:rPr>
            <w:rStyle w:val="InternetLink"/>
            <w:sz w:val="20"/>
          </w:rPr>
          <w:t>alison.zhou@ct.gov</w:t>
        </w:r>
      </w:hyperlink>
      <w:r>
        <w:rPr>
          <w:sz w:val="20"/>
        </w:rPr>
        <w:t>). The data are due</w:t>
      </w:r>
      <w:r>
        <w:rPr>
          <w:b/>
          <w:bCs/>
          <w:sz w:val="20"/>
        </w:rPr>
        <w:t xml:space="preserve"> December 5, 2018. </w:t>
      </w:r>
      <w:r>
        <w:rPr>
          <w:bCs/>
          <w:sz w:val="20"/>
        </w:rPr>
        <w:t xml:space="preserve"> Additionally, please contact Reddy Erigela at 860-713-6714 or email </w:t>
      </w:r>
      <w:hyperlink r:id="rId3">
        <w:r>
          <w:rPr>
            <w:rStyle w:val="InternetLink"/>
            <w:bCs/>
            <w:sz w:val="20"/>
          </w:rPr>
          <w:t>Srinivasa.Erigela@ct.gov</w:t>
        </w:r>
      </w:hyperlink>
      <w:r>
        <w:rPr>
          <w:bCs/>
          <w:sz w:val="20"/>
        </w:rPr>
        <w:t xml:space="preserve"> with any technical questions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90"/>
        <w:gridCol w:w="2700"/>
        <w:gridCol w:w="226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N-CERTIFIED INSTRUCTIONAL STAFF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tegory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</w:r>
            <w:r>
              <w:rPr>
                <w:b/>
              </w:rPr>
              <w:t>Subgroup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all staff members (paraprofessionals) assigned to assist a teacher i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Pre-Kindergarten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tivities such as monitoring, conducting rote exercises, operating equip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Kindergarten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ent and clerking. </w:t>
            </w:r>
            <w:r>
              <w:rPr>
                <w:b/>
              </w:rPr>
              <w:t xml:space="preserve">Do not report kindergarten or regular program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Regular Program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instructional assistants here. </w:t>
            </w:r>
            <w:r>
              <w:rPr/>
              <w:t xml:space="preserve">NOTE: “Other Program” includes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ESL/Bilingual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ff in areas such as Title I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Other Program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education paraprofessionals must be reported in two categories in order to comply with the Individuals with Disabilities Act (IDEA)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ort an FTE for all paraprofessionals teaching students ages 3, 4, or 5. </w:t>
            </w:r>
            <w:r>
              <w:rPr>
                <w:b/>
                <w:bCs/>
              </w:rPr>
              <w:t>Please note these are the students’ ages, NOT the grade in which they are placed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Special Education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Students Ages 3-5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ort an FTE for all paraprofessionals teaching students ages 6, 7, 8, 9, 10, 11, 12, 13, 14, 15, 16, 17, 18, 19, 20, or 21. </w:t>
            </w:r>
            <w:r>
              <w:rPr>
                <w:b/>
                <w:bCs/>
              </w:rPr>
              <w:t>Please note these are the students’ ages, NOT the grade in which they are placed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Special Education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>Students Ages 6-21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Instruc-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port all paraprofessionals providing reading instruction to students. Do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Non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nal Assistant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 report staff members performing only administrative functions here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/Media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all staff members who assist a library/media specialist in performing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Non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taff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library/media services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N-CERTIFIED NON-INSTRUCTIONAL STAFF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tegory</w:t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</w:r>
            <w:r>
              <w:rPr>
                <w:b/>
              </w:rPr>
              <w:t>Subgrou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ical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ort all staff members who provide computer network administration,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Non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ff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abase administration, and computer support services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udent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all staff members who provide services not provided by regular or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School Nurs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ervices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ecial education instruction (e.g., attendance officers; aides providing 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Other Support Services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alth, psychology, speech or social services, etc.) NOTE: all schools are re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quired by law to have a nurse on staff at least part-time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all professional, non-certified staff members who assist the superin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Non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ndent in directing and managing the operation of the district (e.g., huma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ource assistant, purchasing manager, fiscal services personnel, program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valuators, etc.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y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all district-based clerical staff members who provide direct support t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Non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ministrators (e.g., secretaries, administrative assistants, data entr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taff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rators, data entry clerks, etc.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ervice/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 all non-certified staff members not reported elsewhere here. Repor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Maintenanc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Staff</w:t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your transportation manager as well as </w:t>
            </w:r>
            <w:r>
              <w:rPr>
                <w:b/>
                <w:sz w:val="20"/>
              </w:rPr>
              <w:t>contracted</w:t>
            </w:r>
            <w:r>
              <w:rPr>
                <w:sz w:val="20"/>
              </w:rPr>
              <w:t xml:space="preserve"> transportation staff (e.g.,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Custodial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ployees of Laidlaw, Dattco, etc.) who provide services to your district in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Food Service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al office form ONLY. Report a food service FTE, including contracte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Transportation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aff (e.g., Marriott) for each school.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Security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/>
              <w:tab/>
              <w:t>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.zhou@ct.gov" TargetMode="External"/><Relationship Id="rId3" Type="http://schemas.openxmlformats.org/officeDocument/2006/relationships/hyperlink" Target="mailto:Srinivasa.Erigela@c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2:00Z</dcterms:created>
  <dc:creator>Barbara Canzonetti</dc:creator>
  <dc:description/>
  <cp:keywords/>
  <dc:language>en-US</dc:language>
  <cp:lastModifiedBy>Zhou, Alison</cp:lastModifiedBy>
  <cp:lastPrinted>2001-10-31T15:27:00Z</cp:lastPrinted>
  <dcterms:modified xsi:type="dcterms:W3CDTF">2018-11-06T13:02:00Z</dcterms:modified>
  <cp:revision>2</cp:revision>
  <dc:subject/>
  <dc:title>ED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