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ate Contracting Standard Board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ivatization Committe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June 16,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30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Office Building Rm. 1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t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of the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verview of CGS Chapter 62 -   </w:t>
      </w:r>
      <w:r>
        <w:rPr>
          <w:bCs/>
        </w:rPr>
        <w:t>Sections regarding Privatization and Privatization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Review of Decision Process Flow Document in Board Document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re Governmental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 Schedule - Next meeting scheduled for Friday June 25, 9:30 AM in room 173 of State Office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8:00Z</dcterms:created>
  <dc:creator> G&amp;D_Mattison</dc:creator>
  <dc:description/>
  <cp:keywords/>
  <dc:language>en-US</dc:language>
  <cp:lastModifiedBy> G&amp;D_Mattison</cp:lastModifiedBy>
  <dcterms:modified xsi:type="dcterms:W3CDTF">2010-06-16T12:24:00Z</dcterms:modified>
  <cp:revision>1</cp:revision>
  <dc:subject/>
  <dc:title>State Contracting Standard Board</dc:title>
</cp:coreProperties>
</file>