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tate Contracting Standard Board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rivatization Committee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genda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ugust 6, 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:30 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e Office Building Rm. 17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rtford, 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eting of the Committ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ll to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pproval of Minutes of July 2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view of DOT Material regarding Bridge Inspe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ld Busi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w Busi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eting Schedu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djourn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2:14:00Z</dcterms:created>
  <dc:creator> G&amp;D_Mattison</dc:creator>
  <dc:description/>
  <cp:keywords/>
  <dc:language>en-US</dc:language>
  <cp:lastModifiedBy>soderlundD</cp:lastModifiedBy>
  <dcterms:modified xsi:type="dcterms:W3CDTF">2010-08-02T12:14:00Z</dcterms:modified>
  <cp:revision>2</cp:revision>
  <dc:subject/>
  <dc:title>State Contracting Standard Board</dc:title>
</cp:coreProperties>
</file>