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ate Contracting Standard Board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4, 2010</w:t>
      </w:r>
    </w:p>
    <w:p>
      <w:pPr>
        <w:pStyle w:val="Normal"/>
        <w:rPr/>
      </w:pPr>
      <w:r>
        <w:rPr>
          <w:sz w:val="32"/>
          <w:szCs w:val="32"/>
        </w:rPr>
        <w:t xml:space="preserve">1:30 - 3:30 P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Office Building Rm. 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r Meeting of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l of Minutes of the April 21, 2010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s of Memb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verview of CGS Chapter 62 -   </w:t>
      </w:r>
      <w:r>
        <w:rPr>
          <w:b/>
          <w:bCs/>
        </w:rPr>
        <w:t>José O. Salinas,  Assistant Attorney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Budget Issues &amp; Staff 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ittee Appointments and Responsi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21:00Z</dcterms:created>
  <dc:creator> G&amp;D_Mattison</dc:creator>
  <dc:description/>
  <cp:keywords/>
  <dc:language>en-US</dc:language>
  <cp:lastModifiedBy> G&amp;D_Mattison</cp:lastModifiedBy>
  <dcterms:modified xsi:type="dcterms:W3CDTF">2010-05-07T23:48:00Z</dcterms:modified>
  <cp:revision>1</cp:revision>
  <dc:subject/>
  <dc:title>State Contracting Standard Board</dc:title>
</cp:coreProperties>
</file>