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04875</wp:posOffset>
            </wp:positionV>
            <wp:extent cx="1314450" cy="1228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-390525</wp:posOffset>
            </wp:positionV>
            <wp:extent cx="838200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-390525</wp:posOffset>
            </wp:positionV>
            <wp:extent cx="800100" cy="9620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 T A T E  OF  C O N N E C T I C U 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EMERGENCY SERVICES AND PUBLIC PROTEC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e Officer Standards and Training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necticut Police Academ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uncil Meeting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November 8, 20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:30 A.M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ill be held in the Conference Room at the Connecticut Police Academ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the September 6, 2012 Meeting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Proposed Council 2013 Meeting Date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s/Public Comment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ION COMMITTE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Request for Comparative Certificatio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Keith W. Baker – Rocky Hill Police Department – (Police Officer position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A. Green – Norwalk Police Department – (Police Officer position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P. Guillot – Groton City Police Department – (Police Captain position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shantucket Pequot Tribal Nation Police Department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J. Witherspoon – (Major position, Second-in-Command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y L. Tougas – (Detective Sergeant position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e P. Brown – (Sergeant position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A. Greer – (Sergeant position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tt D. Mallon – (Police Officer position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A. Rose – (Police Officer position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n T. Dupuis – (Police Officer position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J. Boulanger, Jr. – (Police Officer position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T. Gouvin, Jr. – (Police Officer positio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Revocation of Police Officer Certific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7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Koistinen – Windsor Locks Police Department (Felony Convictio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quest for an Extension of the One-Year Probationary Candidate Statu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rey P. Lund – Stamford Police Departme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CREDITATION COMMITTE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lk Police Department – Re- Accreditation – Tier II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al – Darien Police Department Conditions Revie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ITEM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’s Report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 of Training Officer Stanley Konesky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s Reports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Training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Service Training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ation Manager’s Report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ance Officer’s Report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 Reports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D BUSINES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Council Adoption of a Mandatory Uniform Policy – Eyewitness Identification Procedures pursuant to Public Act No. 12-111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87500</wp:posOffset>
          </wp:positionV>
          <wp:extent cx="405130" cy="40513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0"/>
        <w:szCs w:val="20"/>
      </w:rPr>
      <w:t xml:space="preserve">CALEA Internationally Accredited Public Safety Training Academy   </w:t>
    </w:r>
    <w:r>
      <w:rPr>
        <w:rFonts w:cs="Arial" w:ascii="Arial" w:hAnsi="Arial"/>
        <w:color w:val="000080"/>
      </w:rPr>
      <w:t xml:space="preserve">                       </w:t>
    </w:r>
  </w:p>
  <w:p>
    <w:pPr>
      <w:pStyle w:val="Footer"/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285 Preston Avenue ▪ Meriden, Connecticut  06450-4891</w:t>
    </w:r>
  </w:p>
  <w:p>
    <w:pPr>
      <w:pStyle w:val="Normal"/>
      <w:autoSpaceDE w:val="false"/>
      <w:jc w:val="center"/>
      <w:rPr>
        <w:rFonts w:ascii="Arial" w:hAnsi="Arial" w:cs="Arial"/>
        <w:i/>
        <w:i/>
        <w:color w:val="000080"/>
        <w:sz w:val="14"/>
        <w:szCs w:val="14"/>
      </w:rPr>
    </w:pPr>
    <w:r>
      <w:rPr>
        <w:rFonts w:cs="Arial" w:ascii="Arial" w:hAnsi="Arial"/>
        <w:i/>
        <w:iCs/>
        <w:color w:val="000080"/>
        <w:sz w:val="14"/>
        <w:szCs w:val="14"/>
      </w:rPr>
      <w:t>An Affirmative Action/Equal Employment Opportunity Employer</w:t>
    </w:r>
  </w:p>
  <w:p>
    <w:pPr>
      <w:pStyle w:val="Footer"/>
      <w:rPr>
        <w:rFonts w:ascii="Arial" w:hAnsi="Arial" w:cs="Arial"/>
        <w:i/>
        <w:i/>
        <w:color w:val="000080"/>
        <w:sz w:val="14"/>
        <w:szCs w:val="14"/>
      </w:rPr>
    </w:pPr>
    <w:r>
      <w:rPr>
        <w:rFonts w:cs="Arial" w:ascii="Arial" w:hAnsi="Arial"/>
        <w:i/>
        <w:color w:val="000080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OSTC Mtg. Agend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11-8-12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g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8:00Z</dcterms:created>
  <dc:creator>PostInst11</dc:creator>
  <dc:description/>
  <cp:keywords/>
  <dc:language>en-US</dc:language>
  <cp:lastModifiedBy>LindaNido</cp:lastModifiedBy>
  <cp:lastPrinted>2012-11-05T11:18:00Z</cp:lastPrinted>
  <dcterms:modified xsi:type="dcterms:W3CDTF">2012-11-05T16:18:00Z</dcterms:modified>
  <cp:revision>2</cp:revision>
  <dc:subject/>
  <dc:title/>
</cp:coreProperties>
</file>