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object w:dxaOrig="1512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.2pt;width:90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494785" r:id="rId2"/>
        </w:object>
        <w:object w:dxaOrig="271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2pt;margin-top:4.2pt;width:72pt;height:6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09642677" r:id="rId4"/>
        </w:object>
      </w:r>
      <w:r>
        <w:rPr>
          <w:rFonts w:cs="Arial" w:ascii="Arial" w:hAnsi="Arial"/>
          <w:b/>
          <w:szCs w:val="24"/>
        </w:rPr>
        <w:t>STATE OF CONNECTICU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E OFFICER STANDARDS AND TRAINING COUNCIL</w:t>
      </w:r>
    </w:p>
    <w:p>
      <w:pPr>
        <w:pStyle w:val="Heading1"/>
        <w:rPr/>
      </w:pPr>
      <w:r>
        <w:rPr>
          <w:szCs w:val="24"/>
          <w:u w:val="single"/>
        </w:rPr>
        <w:t xml:space="preserve">REVIEW TRAINING CREDIT REPORT FOR CT LAW ENFORCEMENT AGENCIES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LEC – CCLF – SCCJ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CERTIFICATION REQUIRES 60 HOU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4"/>
        <w:gridCol w:w="226"/>
        <w:gridCol w:w="1440"/>
        <w:gridCol w:w="540"/>
        <w:gridCol w:w="540"/>
        <w:gridCol w:w="360"/>
        <w:gridCol w:w="900"/>
        <w:gridCol w:w="720"/>
        <w:gridCol w:w="77"/>
        <w:gridCol w:w="283"/>
        <w:gridCol w:w="1337"/>
        <w:gridCol w:w="103"/>
        <w:gridCol w:w="1800"/>
        <w:gridCol w:w="900"/>
        <w:gridCol w:w="900"/>
        <w:gridCol w:w="720"/>
        <w:gridCol w:w="900"/>
        <w:gridCol w:w="199"/>
        <w:gridCol w:w="1138"/>
        <w:gridCol w:w="122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FFICER</w:t>
            </w:r>
            <w:r>
              <w:rPr>
                <w:rFonts w:cs="Arial" w:ascii="Arial" w:hAnsi="Arial"/>
                <w:sz w:val="20"/>
              </w:rPr>
              <w:t xml:space="preserve">:         </w:t>
            </w:r>
          </w:p>
        </w:tc>
        <w:tc>
          <w:tcPr>
            <w:tcW w:w="4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OST ID#</w:t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52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st)                       (First)                          (MI)</w:t>
            </w:r>
          </w:p>
        </w:tc>
      </w:tr>
      <w:tr>
        <w:trPr/>
        <w:tc>
          <w:tcPr>
            <w:tcW w:w="1452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14527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110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TORY HOURS = 28</w:t>
            </w:r>
          </w:p>
        </w:tc>
      </w:tr>
      <w:tr>
        <w:trPr>
          <w:trHeight w:val="2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a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 Crisi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Violence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Rel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 Juvenile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 and the La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l Procedu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 Violence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otry or Bias Crimes</w:t>
            </w:r>
          </w:p>
        </w:tc>
      </w:tr>
      <w:tr>
        <w:trPr>
          <w:trHeight w:val="2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44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lective Hours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</w:rPr>
              <w:t>32.</w:t>
            </w:r>
            <w:r>
              <w:rPr>
                <w:rFonts w:cs="Arial" w:ascii="Arial" w:hAnsi="Arial"/>
                <w:sz w:val="20"/>
              </w:rPr>
              <w:t xml:space="preserve">  Maximum number of hours in any single area is 16, except in area 3 which is 2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-203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sz w:val="20"/>
              </w:rPr>
              <w:t>Area             Topic                             Hrs    Credit        Date          Instructor No           Instructor Signature                                             Print Name                                 Instructors</w:t>
            </w:r>
          </w:p>
          <w:p>
            <w:pPr>
              <w:pStyle w:val="Normal"/>
              <w:ind w:left="-180" w:right="-2030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Exp Date                                   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object w:dxaOrig="1512" w:dyaOrig="1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.2pt;width:90pt;height:7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29341226" r:id="rId6"/>
        </w:object>
        <w:object w:dxaOrig="2715" w:dyaOrig="26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21pt;margin-top:4.2pt;width:72pt;height:67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65882642" r:id="rId8"/>
        </w:object>
      </w:r>
      <w:r>
        <w:rPr>
          <w:rFonts w:cs="Arial" w:ascii="Arial" w:hAnsi="Arial"/>
          <w:b/>
          <w:szCs w:val="24"/>
        </w:rPr>
        <w:t>STATE OF CONNECTICU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E OFFICER STANDARDS AND TRAINING COUNCIL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REVIEW TRAINING CREDIT REPORT FOR LAW ENFORCEMENT SCHOOLS (ONLY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C – CCLF – SCCJA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CERTIFICATION REQUIRES 60 HOU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66"/>
        <w:gridCol w:w="2160"/>
        <w:gridCol w:w="3600"/>
        <w:gridCol w:w="1440"/>
        <w:gridCol w:w="1639"/>
      </w:tblGrid>
      <w:tr>
        <w:trPr/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FFICER</w:t>
            </w:r>
            <w:r>
              <w:rPr>
                <w:rFonts w:cs="Arial" w:ascii="Arial" w:hAnsi="Arial"/>
                <w:sz w:val="20"/>
              </w:rPr>
              <w:t xml:space="preserve">:         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OST ID#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</w:rPr>
        <w:t xml:space="preserve">    </w:t>
      </w:r>
      <w:r>
        <w:rPr>
          <w:sz w:val="20"/>
        </w:rPr>
        <w:t>Area                    Topic                      Hrs     Credit      Date           Instructor No            Instructor Signature                                            Print Name                                  Instructor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Exp. Date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1260"/>
        <w:gridCol w:w="1080"/>
        <w:gridCol w:w="3240"/>
        <w:gridCol w:w="3619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form must be maintained for each officer by the police department’s training officer.  It is documentation of review training credit hours received.  For audit purposes, a copy of this form </w:t>
      </w:r>
      <w:r>
        <w:rPr>
          <w:u w:val="single"/>
        </w:rPr>
        <w:t>must be provided</w:t>
      </w:r>
      <w:r>
        <w:rPr/>
        <w:t xml:space="preserve"> when requested to the Police Officer Standards and Training Counci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This form must be signed by both the officer receiving training and the departments training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2070</wp:posOffset>
                </wp:positionV>
                <wp:extent cx="91179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965" cy="1256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degree, under Connecticut General Statute § 53a-157b, is a class A Misdemean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14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234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41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raining Officer Signature                                                   Date         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er Receiving Training Signature                                                   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95pt;height:98.95pt;mso-wrap-distance-left:9.05pt;mso-wrap-distance-right:9.05pt;mso-wrap-distance-top:0pt;mso-wrap-distance-bottom:0pt;margin-top:4.1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degree, under Connecticut General Statute § 53a-157b, is a class A Misdemean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14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2340"/>
                        <w:gridCol w:w="6300"/>
                      </w:tblGrid>
                      <w:tr>
                        <w:trPr/>
                        <w:tc>
                          <w:tcPr>
                            <w:tcW w:w="141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raining Officer Signature                                                   Date         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r Receiving Training Signature                                                   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STC-50A</w:t>
      <w:tab/>
      <w:t xml:space="preserve">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  <w:tab/>
      <w:t xml:space="preserve">                                             </w:t>
      <w:tab/>
      <w:t xml:space="preserve">                 Rev. 0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6:00Z</dcterms:created>
  <dc:creator>RWyler</dc:creator>
  <dc:description/>
  <cp:keywords/>
  <dc:language>en-US</dc:language>
  <cp:lastModifiedBy>William E. Tanner</cp:lastModifiedBy>
  <cp:lastPrinted>2017-05-24T16:28:00Z</cp:lastPrinted>
  <dcterms:modified xsi:type="dcterms:W3CDTF">2017-05-24T20:28:00Z</dcterms:modified>
  <cp:revision>4</cp:revision>
  <dc:subject/>
  <dc:title>STATE OF CONNECTICUT</dc:title>
</cp:coreProperties>
</file>