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sz w:val="22"/>
          <w:szCs w:val="22"/>
        </w:rPr>
        <w:t>On agency letterhead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 NOTI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t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(name of agency) is scheduled for an on-site assessment as part of a program to achieve Tier (number) (accreditation or re-accreditation) by verifying it continues to meet professional standar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ered by the Police Officer Standards and Training Council, the state accreditation program requires agencies to comply with state of the art standards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 part of the on-site assessment, agency employees and members of the community are invited to offer comments.  Comments can be directed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illiam E. Tanner, III POST-C Accreditation Division 285 Preston Ave. Meriden, Ct 06450, telephone at 203-427-2602, by fax at 203-238-6643 </w:t>
      </w:r>
      <w:r>
        <w:rPr>
          <w:rFonts w:cs="Calibri" w:ascii="Calibri" w:hAnsi="Calibri"/>
          <w:color w:val="000000"/>
        </w:rPr>
        <w:t xml:space="preserve">or by e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 xml:space="preserve">Accreditation.Compliance@ct.gov 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</w:rPr>
        <w:t>Please enter the name of the agency in the subject line of the emai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opy of the Standards is available at the (name of agency and address).  Local contact is (accreditation manager), (their phone number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6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reditation.Compliance@ct.gov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00:00Z</dcterms:created>
  <dc:creator>William E. Tanner</dc:creator>
  <dc:description/>
  <dc:language>en-US</dc:language>
  <cp:lastModifiedBy>Linda Nido</cp:lastModifiedBy>
  <dcterms:modified xsi:type="dcterms:W3CDTF">2015-08-17T19:00:00Z</dcterms:modified>
  <cp:revision>2</cp:revision>
  <dc:subject/>
  <dc:title/>
</cp:coreProperties>
</file>