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ost Employment Benefit Commission Minutes</w:t>
      </w:r>
    </w:p>
    <w:p>
      <w:pPr>
        <w:pStyle w:val="Normal"/>
        <w:spacing w:before="0" w:after="0"/>
        <w:jc w:val="center"/>
        <w:rPr/>
      </w:pPr>
      <w:r>
        <w:rPr>
          <w:b/>
        </w:rPr>
        <w:t>July 22, 2010</w:t>
      </w:r>
    </w:p>
    <w:p>
      <w:pPr>
        <w:pStyle w:val="Normal"/>
        <w:jc w:val="center"/>
        <w:rPr/>
      </w:pPr>
      <w:r>
        <w:rPr>
          <w:b/>
        </w:rPr>
        <w:t xml:space="preserve">Room 410, State Capitol Building </w:t>
      </w:r>
    </w:p>
    <w:p>
      <w:pPr>
        <w:pStyle w:val="Normal"/>
        <w:rPr/>
      </w:pPr>
      <w:r>
        <w:rPr>
          <w:b/>
        </w:rPr>
        <w:t>Attendance:</w:t>
      </w:r>
      <w:r>
        <w:rPr/>
        <w:t xml:space="preserve">  Michael Cicchetti, Christine Shaw (1 PM), Thomas Woodruff, Sal Luciano, Julie McNeal, Greg Stump </w:t>
      </w:r>
    </w:p>
    <w:p>
      <w:pPr>
        <w:pStyle w:val="Normal"/>
        <w:rPr/>
      </w:pPr>
      <w:r>
        <w:rPr>
          <w:b/>
        </w:rPr>
        <w:t xml:space="preserve">Others Present:  </w:t>
      </w:r>
      <w:r>
        <w:rPr/>
        <w:t>Robert Dakers, Dan Colter</w:t>
      </w:r>
    </w:p>
    <w:p>
      <w:pPr>
        <w:pStyle w:val="Normal"/>
        <w:rPr/>
      </w:pPr>
      <w:r>
        <w:rPr/>
        <w:t xml:space="preserve">Chairman Cicchetti called the meeting to order at 12:10 p.m. </w:t>
      </w:r>
    </w:p>
    <w:p>
      <w:pPr>
        <w:pStyle w:val="Normal"/>
        <w:rPr/>
      </w:pPr>
      <w:r>
        <w:rPr/>
        <w:t>The minutes for the July 16, 2010 are not yet ready and will available for the next meeting.</w:t>
      </w:r>
    </w:p>
    <w:p>
      <w:pPr>
        <w:pStyle w:val="Normal"/>
        <w:rPr/>
      </w:pPr>
      <w:r>
        <w:rPr/>
        <w:t xml:space="preserve">Bob presented some draft actuarial projections done by Cavanaugh –Macdonald.  Using information from the valuation as of June 30, 2008, adjusted to reflect the Retirement Incentive Program and more recent asset values, Cavanaugh-Macdonald provided projections related to potential changes to Tiers II and IIA related to: basing final average salaries on five years of service as opposed to three; capping the Cost-of-Living increases at 2% for Tier II and 1.5% for Tier IIA; and capping maximum pensions at $150,000 for Tier II and $125,000 for Tier IIA.  The projected impact on the normal cost (as a percentage decrease) and ARC (on a percentage and dollar decrease) are as follows: Tier II Final Average 5 years : Normal Cost: 0.17%, ARC: 0.48% or $17.4 million;  Tier IIA Final Average 5 years : Normal Cost: 0.09%, ARC: 0.13% or $4.7 million; Tier II COLA change to 2% for active members: Normal Cost: 0.35%, ARC: 0.84% or $30.4 million;  Tier IIA COLA change to 1.5% for active members: Normal Cost: 0.29%, ARC: 0.44% or $15.9 million; Tier II capping pensions at $150,000: Normal Cost: 0.0%, ARC: </w:t>
      </w:r>
      <w:r>
        <w:rPr>
          <w:sz w:val="20"/>
          <w:szCs w:val="20"/>
        </w:rPr>
        <w:t>0.01</w:t>
      </w:r>
      <w:r>
        <w:rPr/>
        <w:t xml:space="preserve">% or </w:t>
      </w:r>
      <w:r>
        <w:rPr>
          <w:sz w:val="20"/>
          <w:szCs w:val="20"/>
        </w:rPr>
        <w:t>$.5 million</w:t>
      </w:r>
      <w:r>
        <w:rPr/>
        <w:t>; and Tier IIA capping pensions at $125,000: Liability decrease too small for impact on ARC.  Bob indicated that Cavanaugh-Macdonald will be providing additional projections relating to changes to encourage later retirement ages prior to the next meeting.</w:t>
      </w:r>
    </w:p>
    <w:p>
      <w:pPr>
        <w:pStyle w:val="Normal"/>
        <w:rPr/>
      </w:pPr>
      <w:r>
        <w:rPr/>
        <w:t>There was then discussion regarding the impact that the SEBAC IV and V agreements have had on the SERS funding ratio through the years.  Cavanaugh-Macdonald will be providing additional information in this regard.</w:t>
      </w:r>
    </w:p>
    <w:p>
      <w:pPr>
        <w:pStyle w:val="Normal"/>
        <w:rPr/>
      </w:pPr>
      <w:r>
        <w:rPr/>
        <w:t>There was then significant discussion in terms of what approach the commission will take in terms of making specific recommendations or presenting options, as well as what additional information may be needed in this regard. Christine indicated that the recommendations needed to be grounded in fact, and that she feels that additional information, such as the specific costs associated with the RIP, for example, is needed. Bob indicated that the impact of the RIP is reflected, but not specifically delineated, in Cavanaugh Macdonald’s projections, although they assume that there will not be refills of the positions.  There was also discussion regarding whether the liabilities surrounding the pension plan largely involves a funding issue, since Tier I liabilities are a significant portion of the overall liabilities, or whether plan changes are needed given the size of the unfunded liability.  In regard to OPEB liability, the issues discussed include the need to address the growth in health costs and/or plan design changes.  There was also more discussion as to the whether or not a defined contribution plan would be of benefit or appropriate in terms of addressing the State’s funding and liability issues associated its pension plan.</w:t>
      </w:r>
    </w:p>
    <w:p>
      <w:pPr>
        <w:pStyle w:val="Normal"/>
        <w:rPr/>
      </w:pPr>
      <w:r>
        <w:rPr/>
        <w:t xml:space="preserve">Mike indicated he had hoped that the Commission would be able to begin review the sections of the report that had been drafted.  He indicated that the draft and other issues will be discussed, as well as the additional actuarial information, at the next meeting, which was scheduled for Thursday, July 29th at 11:00 AM.  Julie felt this room was more conducive to open discussions.  Mike agreed, but expressed concern that is not as accessible to the public.   Mike had to leave for another meeting at 2:05 pm, while other members remained to discuss these matters further.  Sal indicated that a member of the Alternative Retirement Program would like to make a presentation to the commission.  After some discussion, in which members raised some issues and questions in this regard, Bob said he would talk to Mik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9:00Z</dcterms:created>
  <dc:creator>Robert Dakers</dc:creator>
  <dc:description/>
  <cp:keywords/>
  <dc:language>en-US</dc:language>
  <cp:lastModifiedBy>Kathleen Taylor</cp:lastModifiedBy>
  <cp:lastPrinted>2010-08-03T17:03:00Z</cp:lastPrinted>
  <dcterms:modified xsi:type="dcterms:W3CDTF">2010-08-04T19:39:00Z</dcterms:modified>
  <cp:revision>2</cp:revision>
  <dc:subject/>
  <dc:title/>
</cp:coreProperties>
</file>