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ost Employment Benefit Commission Minutes</w:t>
      </w:r>
    </w:p>
    <w:p>
      <w:pPr>
        <w:pStyle w:val="Normal"/>
        <w:spacing w:before="0" w:after="0"/>
        <w:jc w:val="center"/>
        <w:rPr/>
      </w:pPr>
      <w:r>
        <w:rPr>
          <w:b/>
        </w:rPr>
        <w:t>July 16, 2010</w:t>
      </w:r>
    </w:p>
    <w:p>
      <w:pPr>
        <w:pStyle w:val="Normal"/>
        <w:jc w:val="center"/>
        <w:rPr/>
      </w:pPr>
      <w:r>
        <w:rPr>
          <w:b/>
        </w:rPr>
        <w:t xml:space="preserve">Room 1B, State Legislative Office Building </w:t>
      </w:r>
    </w:p>
    <w:p>
      <w:pPr>
        <w:pStyle w:val="Normal"/>
        <w:rPr/>
      </w:pPr>
      <w:r>
        <w:rPr>
          <w:b/>
        </w:rPr>
        <w:t>Attendance:</w:t>
      </w:r>
      <w:r>
        <w:rPr/>
        <w:t xml:space="preserve">  Michael Cicchetti, Christine Shaw, Thomas Woodruff, Sal Luciano, Julie McNeal, Paul Mansour, Greg Stump (1:15) </w:t>
      </w:r>
    </w:p>
    <w:p>
      <w:pPr>
        <w:pStyle w:val="Normal"/>
        <w:rPr/>
      </w:pPr>
      <w:r>
        <w:rPr>
          <w:b/>
        </w:rPr>
        <w:t xml:space="preserve">Others Present:  </w:t>
      </w:r>
      <w:r>
        <w:rPr/>
        <w:t>Robert Dakers, Dan Colter</w:t>
      </w:r>
    </w:p>
    <w:p>
      <w:pPr>
        <w:pStyle w:val="Normal"/>
        <w:rPr/>
      </w:pPr>
      <w:r>
        <w:rPr/>
        <w:t>Chairman Cicchetti called the meeting to order at 1:10 p.m.   Members introduced themselves since the meeting was being recorded by CTN</w:t>
      </w:r>
    </w:p>
    <w:p>
      <w:pPr>
        <w:pStyle w:val="Normal"/>
        <w:rPr/>
      </w:pPr>
      <w:r>
        <w:rPr/>
        <w:t xml:space="preserve">The minutes for the June 25, 2010 and July 1, 2010 meetings were approved. </w:t>
      </w:r>
    </w:p>
    <w:p>
      <w:pPr>
        <w:pStyle w:val="Normal"/>
        <w:rPr/>
      </w:pPr>
      <w:r>
        <w:rPr/>
        <w:t>The first item on the agenda was the information that had been sent to members regarding the standards being proposed by the Government Accounting Standards Board (GASB) regarding reporting of pension liabilities in a governmental entity’s financial statements.  Bob noted the proposed changes include requiring that:  1) the unfunded portion of an entity's pension obligation be recognized in the financial statements (currently only the amount contributed that is less than the ARC is reported); 2) the discount rate used to calculate the pension obligation would be lower for the portion of any plans which are expected to be unfunded; and 3) there be faster recognition of expenses caused by plan amendments and certain actuarial gains and losses.  Although the liabilities and expenses would increase for reporting purposes, the Annual Required Contributions (ARC) should not.  Bob noted that Moody’s believes that these reporting changes may put more pressure on governments to increase their contributions.  Mike asked if the changes would result in a change in the actuarially assumed discount rate.  Tom noted that the discount rate would still be based on expected investment returns on assets.  Mike noted that many plans are looking at their investment return assumptions because of their potential impact on unfunded liabilities.</w:t>
      </w:r>
    </w:p>
    <w:p>
      <w:pPr>
        <w:pStyle w:val="ListParagraph"/>
        <w:ind w:left="0" w:hanging="0"/>
        <w:jc w:val="both"/>
        <w:rPr/>
      </w:pPr>
      <w:r>
        <w:rPr/>
        <w:t xml:space="preserve">Bob reviewed the July 9, 2010 letter from Milliman that </w:t>
      </w:r>
      <w:r>
        <w:rPr>
          <w:rFonts w:cs="Calibri"/>
          <w:color w:val="000000"/>
        </w:rPr>
        <w:t xml:space="preserve">breaks out the estimated actuarial accrued liabilities (AAL) and related ARCs for OPEB benefits to be provided to: active employees in Tiers I, II, and IIA and in non-SERS plans; for terminated vested employees; and for current retirees (In-pay status).  Bob pointed out that the AAL and related ARCs are further broken down for these active, terminated and retired employees by benefits projected to be received by: Member (i.e. employee) Pre-65; Member post-65; Dependent Pre-65; Dependent Post-65; and Current Retirees.  Bob noted that this information uses data of as of April 1, 2008, and does not reflect the 2009 SEBAC changes, including the Rule of 75. The information is provided assuming a 4.50 percent discount rate (pay-as-you-go) and an 8.25 percent discount rate (pay full ARC).  Bob noted that $14.6 billion of the AAL with a 4.50 percent discount rate is related to active employees and $11.9 billion related to current retirees and terminated vested employees, for a total AAL of $26.5 billion, with the projected AAL declining to $14.0 billion when a discount rate of 8.25 percent is utilized.   Mike asked for clarification regarding the information on terminated vested employees.  Tom noted that the average retirement age is 58 or 59 and a lot of people wait longer than the early retirement age of 55 to retire. </w:t>
      </w:r>
    </w:p>
    <w:p>
      <w:pPr>
        <w:pStyle w:val="ListParagraph"/>
        <w:ind w:left="0" w:hanging="0"/>
        <w:jc w:val="both"/>
        <w:rPr>
          <w:rFonts w:cs="Calibri"/>
          <w:color w:val="000000"/>
        </w:rPr>
      </w:pPr>
      <w:r>
        <w:rPr>
          <w:rFonts w:cs="Calibri"/>
          <w:color w:val="000000"/>
        </w:rPr>
      </w:r>
    </w:p>
    <w:p>
      <w:pPr>
        <w:pStyle w:val="ListParagraph"/>
        <w:ind w:left="0" w:hanging="0"/>
        <w:jc w:val="both"/>
        <w:rPr>
          <w:rFonts w:cs="Calibri"/>
          <w:color w:val="000000"/>
        </w:rPr>
      </w:pPr>
      <w:r>
        <w:rPr>
          <w:rFonts w:cs="Calibri"/>
          <w:color w:val="000000"/>
        </w:rPr>
        <w:t>Tom presented a July 14, 2010 memo from Milliman that outlines what the impact that a $17 million employee contribution related to the 3% employee contribution for new employees up through 10 years of service under the 2009 SEBAC agreement would have on the discount rate used to calculate the OPEB liabilities and related ARC.  The revised discount rate is a combination of the 4.50 percent discount rate used for the pay-as-you-go approach and the varying levels of accumulating assets beyond the pay-as-you-go amount, with the assumption being that these employee contributions would be left to accumulate in the fund and not be used to pay current benefits.  Tom noted that the blended discount rate would be 5.02 percent, which would reduce the AAL from a projected $26.567 billion under a pay-as-you-go approach to $24.020 billion, with the corresponding ARC numbers being $1.942 billion and $1.787 billion.  There was some discussion regarding the impact of not paying the ARC and what impact the 2009 Retirement Incentive Program will have on the liability once calculated.  Tom indicated that this is difficult to determine since some people would have left anyway, with some of these having perhaps delayed retiring previously in anticipation of a RIP.</w:t>
      </w:r>
    </w:p>
    <w:p>
      <w:pPr>
        <w:pStyle w:val="ListParagraph"/>
        <w:ind w:left="0" w:hanging="0"/>
        <w:jc w:val="both"/>
        <w:rPr>
          <w:rFonts w:cs="Calibri"/>
          <w:color w:val="000000"/>
        </w:rPr>
      </w:pPr>
      <w:r>
        <w:rPr>
          <w:rFonts w:cs="Calibri"/>
          <w:color w:val="000000"/>
        </w:rPr>
      </w:r>
    </w:p>
    <w:p>
      <w:pPr>
        <w:pStyle w:val="Normal"/>
        <w:rPr/>
      </w:pPr>
      <w:r>
        <w:rPr>
          <w:rFonts w:cs="Calibri"/>
          <w:color w:val="000000"/>
        </w:rPr>
        <w:t>Mike asked if there were any comments in regard to the draft of the first several sections of the report that Bob had sent out.  Both Christine and Jamie noted that new actuarial reports for both SERS and OPEB will be coming out over the next several months.  Jamie asked if this should be reflected in final report.  Mike said it would depend on the timing of the final report.  Sal noted that the investment returns on page 11 of the draft do not look out of line with current investment return assumption.</w:t>
      </w:r>
      <w:r>
        <w:rPr/>
        <w:t xml:space="preserve"> Christine raised the issue of additional actuarial analysis.  Tom and Sal indicated that information by tiers would be important.  Bob indicated that additional actuarial information should be available over the next week or two.</w:t>
      </w:r>
    </w:p>
    <w:p>
      <w:pPr>
        <w:pStyle w:val="Normal"/>
        <w:rPr/>
      </w:pPr>
      <w:r>
        <w:rPr/>
      </w:r>
    </w:p>
    <w:p>
      <w:pPr>
        <w:pStyle w:val="Normal"/>
        <w:rPr/>
      </w:pPr>
      <w:r>
        <w:rPr/>
        <w:t>Mike indicated that since Friday meetings can be difficult to schedule in the summer, the next meeting will be next Thursday, July 22, 2010 at 11:00 AM.</w:t>
      </w:r>
    </w:p>
    <w:p>
      <w:pPr>
        <w:pStyle w:val="Normal"/>
        <w:rPr/>
      </w:pPr>
      <w:r>
        <w:rPr/>
      </w:r>
    </w:p>
    <w:p>
      <w:pPr>
        <w:pStyle w:val="Normal"/>
        <w:rPr/>
      </w:pPr>
      <w:r>
        <w:rPr/>
        <w:t>The meeting adjourned at 2:15 PM</w:t>
      </w:r>
    </w:p>
    <w:p>
      <w:pPr>
        <w:pStyle w:val="ListParagraph"/>
        <w:ind w:left="0" w:hanging="0"/>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5:00Z</dcterms:created>
  <dc:creator>Robert Dakers</dc:creator>
  <dc:description/>
  <cp:keywords/>
  <dc:language>en-US</dc:language>
  <cp:lastModifiedBy>Kathleen Taylor</cp:lastModifiedBy>
  <cp:lastPrinted>2010-08-03T17:03:00Z</cp:lastPrinted>
  <dcterms:modified xsi:type="dcterms:W3CDTF">2010-08-04T19:35:00Z</dcterms:modified>
  <cp:revision>2</cp:revision>
  <dc:subject/>
  <dc:title/>
</cp:coreProperties>
</file>