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or M. Jodi Rel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Order 3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Post Employment Benefits Commiss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rsday, September 9, 2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00 P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Legislative Office Building, Room 1-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es - August 19, 2010 Meeting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-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eview and Discussion re Report Section: Potential Strategies re Addressing Pension and OPEB Funding and Liability Issue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-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and Discussion re Revised Report Sections Previously Reviewe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ther Busines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Meeting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9:18:00Z</dcterms:created>
  <dc:creator>Michael Cicchetti</dc:creator>
  <dc:description/>
  <cp:keywords/>
  <dc:language>en-US</dc:language>
  <cp:lastModifiedBy>Kathleen Taylor</cp:lastModifiedBy>
  <cp:lastPrinted>2010-03-05T11:54:00Z</cp:lastPrinted>
  <dcterms:modified xsi:type="dcterms:W3CDTF">2010-09-08T19:18:00Z</dcterms:modified>
  <cp:revision>2</cp:revision>
  <dc:subject/>
  <dc:title/>
</cp:coreProperties>
</file>