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June 25, 2010 Mee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re Pension Plan and Funding Proposals for Actuarial Revie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and Assignments re Draft Report Outl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Draft Baseline Schedu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dditional OPEB Actuarial Assist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48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6-29T18:48:00Z</dcterms:modified>
  <cp:revision>2</cp:revision>
  <dc:subject/>
  <dc:title/>
</cp:coreProperties>
</file>