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 M. Jodi R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ost Employment Benefits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4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0 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1B, State Legislative Office Build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- May 14, 2010 and May 21, 2010 Meeting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and Member Questions re Projected State OPEB Funding and Liabilities (Milliman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of Actuarial Assistance for SERS plan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frame for Commission’s Wor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ther Busin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13:00Z</dcterms:created>
  <dc:creator>Michael Cicchetti</dc:creator>
  <dc:description/>
  <cp:keywords/>
  <dc:language>en-US</dc:language>
  <cp:lastModifiedBy>Kathleen Taylor</cp:lastModifiedBy>
  <cp:lastPrinted>2010-03-05T11:54:00Z</cp:lastPrinted>
  <dcterms:modified xsi:type="dcterms:W3CDTF">2010-06-03T19:13:00Z</dcterms:modified>
  <cp:revision>2</cp:revision>
  <dc:subject/>
  <dc:title/>
</cp:coreProperties>
</file>