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5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June 18 Mee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Questions re SERS Actuarial Projec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Draft Baseline Schedu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dditional OPEB Actuarial Assistan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and Assignments re Draft Report Out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7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6-24T14:57:00Z</dcterms:modified>
  <cp:revision>2</cp:revision>
  <dc:subject/>
  <dc:title/>
</cp:coreProperties>
</file>