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Minut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Post-Employment Benefits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9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5-2:1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e Office Building, Room 1B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ford, 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ers present:</w:t>
      </w:r>
      <w:r>
        <w:rPr>
          <w:sz w:val="22"/>
          <w:szCs w:val="22"/>
        </w:rPr>
        <w:t xml:space="preserve">  Michael Cicchetti, Christine Shaw, Dan Colter, Julie McNeal( via phone), Bob Dakers, Tom Woodruff (via phone), Sal Luciano, Paul Mansour, Greg Stump, Judge Harry E. Calmar, Jamie Yo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hael Cicchetti called the meeting to order at 1:0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g Stump prepared a presentation for the Commission.  (See the PowerPoint Presentation handou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&amp;A followed after the presenta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hael Cicchetti suggested that the members of the Commission bring any comments, opinions and suggestions to the next meeting so a report can start to form.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chael Cicchetti proposes that the Commission meet in two weeks.  All members agre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meeting adjourned at 2:10 p.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2:00Z</dcterms:created>
  <dc:creator>Cristina Hungerford</dc:creator>
  <dc:description/>
  <cp:keywords/>
  <dc:language>en-US</dc:language>
  <cp:lastModifiedBy>Robert Dakers</cp:lastModifiedBy>
  <cp:lastPrinted>2010-04-08T11:41:00Z</cp:lastPrinted>
  <dcterms:modified xsi:type="dcterms:W3CDTF">2010-05-20T16:22:00Z</dcterms:modified>
  <cp:revision>2</cp:revision>
  <dc:subject/>
  <dc:title>Minutes </dc:title>
</cp:coreProperties>
</file>