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r M. Jodi Rel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ost Employment Benefits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1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00 P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1B, State Legislative Office Build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- April 9, 2010 Meeting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Discussion re Draft List of Potential Options re Pension and OPEB Plans and Liabiliti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of Actuarial Assistance for SERS and OPEB pla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ther Busin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17:00Z</dcterms:created>
  <dc:creator>Michael Cicchetti</dc:creator>
  <dc:description/>
  <cp:keywords/>
  <dc:language>en-US</dc:language>
  <cp:lastModifiedBy>Robert Dakers</cp:lastModifiedBy>
  <cp:lastPrinted>2010-03-05T11:54:00Z</cp:lastPrinted>
  <dcterms:modified xsi:type="dcterms:W3CDTF">2010-05-20T16:17:00Z</dcterms:modified>
  <cp:revision>2</cp:revision>
  <dc:subject/>
  <dc:title/>
</cp:coreProperties>
</file>