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or M. Jodi Rel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Order 3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Post Employment Benefits Commiss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9, 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00 P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m 1B, State Legislative Office Build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inutes-March 5, 2010, March 19, 2010 and March 26, 2010 Meeting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tion of Methods of Determining Actuarial Liability and Funding Requirements-Pensions and OPEB Plans: Greg Stump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line Schedules-OPEB and SER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 List of Potential Options re Pension and OPEB Plans and Liabilitie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ssion Web-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t.gov/opm/cwp/view.asp?a=2998&amp;q=457846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ther Busines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.gov/opm/cwp/view.asp?a=2998&amp;q=4578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9:39:00Z</dcterms:created>
  <dc:creator>Michael Cicchetti</dc:creator>
  <dc:description/>
  <cp:keywords/>
  <dc:language>en-US</dc:language>
  <cp:lastModifiedBy>Kathleen Taylor</cp:lastModifiedBy>
  <cp:lastPrinted>2010-03-05T11:54:00Z</cp:lastPrinted>
  <dcterms:modified xsi:type="dcterms:W3CDTF">2010-04-08T19:39:00Z</dcterms:modified>
  <cp:revision>2</cp:revision>
  <dc:subject/>
  <dc:title/>
</cp:coreProperties>
</file>