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r>
      <w:r>
        <w:rPr>
          <w:b/>
        </w:rPr>
        <w:t>GOVERNOR’S CABINET ON NON PROFIT HEALTH AND HUMAN SERVICES</w:t>
      </w:r>
    </w:p>
    <w:p>
      <w:pPr>
        <w:pStyle w:val="Normal"/>
        <w:rPr>
          <w:b/>
          <w:b/>
        </w:rPr>
      </w:pPr>
      <w:r>
        <w:rPr/>
        <w:tab/>
        <w:tab/>
        <w:tab/>
        <w:t xml:space="preserve">         </w:t>
      </w:r>
      <w:r>
        <w:rPr>
          <w:b/>
        </w:rPr>
        <w:t>Rate Setting Methodology Work Group</w:t>
      </w:r>
    </w:p>
    <w:p>
      <w:pPr>
        <w:pStyle w:val="Normal"/>
        <w:rPr>
          <w:b/>
          <w:b/>
        </w:rPr>
      </w:pPr>
      <w:r>
        <w:rPr/>
        <w:tab/>
        <w:tab/>
        <w:tab/>
        <w:t xml:space="preserve">                 </w:t>
      </w:r>
      <w:r>
        <w:rPr>
          <w:b/>
        </w:rPr>
        <w:t>Minutes of March 8, 2012</w:t>
      </w:r>
    </w:p>
    <w:p>
      <w:pPr>
        <w:pStyle w:val="Normal"/>
        <w:rPr/>
      </w:pPr>
      <w:r>
        <w:rPr/>
        <w:t>Meeting was held at Connecticut Valley Hospital</w:t>
      </w:r>
    </w:p>
    <w:p>
      <w:pPr>
        <w:pStyle w:val="Normal"/>
        <w:rPr/>
      </w:pPr>
      <w:r>
        <w:rPr>
          <w:b/>
        </w:rPr>
        <w:t>Members Present</w:t>
      </w:r>
      <w:r>
        <w:rPr/>
        <w:t xml:space="preserve">: Co-Chairman Scott McWilliams, Co-Chairman Patrick Johnson, Glenn Connan, Joel Ide, Barbara Lanza, Joe Drexler, Marcie Dimenstein, </w:t>
      </w:r>
    </w:p>
    <w:p>
      <w:pPr>
        <w:pStyle w:val="Normal"/>
        <w:rPr/>
      </w:pPr>
      <w:r>
        <w:rPr>
          <w:rFonts w:cs="Calibri"/>
        </w:rPr>
        <w:t xml:space="preserve"> </w:t>
      </w:r>
      <w:r>
        <w:rPr>
          <w:b/>
        </w:rPr>
        <w:t>Guests Present</w:t>
      </w:r>
      <w:r>
        <w:rPr/>
        <w:t>: Carol Polsky, Frank Mc Carthy</w:t>
      </w:r>
    </w:p>
    <w:p>
      <w:pPr>
        <w:pStyle w:val="Normal"/>
        <w:rPr/>
      </w:pPr>
      <w:r>
        <w:rPr/>
      </w:r>
    </w:p>
    <w:p>
      <w:pPr>
        <w:pStyle w:val="ListParagraph"/>
        <w:numPr>
          <w:ilvl w:val="0"/>
          <w:numId w:val="1"/>
        </w:numPr>
        <w:rPr/>
      </w:pPr>
      <w:r>
        <w:rPr/>
        <w:t xml:space="preserve">Meeting was called to order by Co-Chairman Johnson at 1:40 PM.  </w:t>
      </w:r>
    </w:p>
    <w:p>
      <w:pPr>
        <w:pStyle w:val="ListParagraph"/>
        <w:numPr>
          <w:ilvl w:val="0"/>
          <w:numId w:val="1"/>
        </w:numPr>
        <w:rPr/>
      </w:pPr>
      <w:r>
        <w:rPr/>
        <w:t>The Minutes of February 10, 2012 were approved unanimously without amendment</w:t>
      </w:r>
    </w:p>
    <w:p>
      <w:pPr>
        <w:pStyle w:val="ListParagraph"/>
        <w:numPr>
          <w:ilvl w:val="0"/>
          <w:numId w:val="1"/>
        </w:numPr>
        <w:rPr/>
      </w:pPr>
      <w:r>
        <w:rPr/>
        <w:t>Pat Johnson briefed the members on the last meeting of the full Cabinet on February 17</w:t>
      </w:r>
      <w:r>
        <w:rPr>
          <w:vertAlign w:val="superscript"/>
        </w:rPr>
        <w:t>th</w:t>
      </w:r>
      <w:r>
        <w:rPr/>
        <w:t xml:space="preserve"> and a copy of the workgroup report to the Cabinet was provided and is posted on the OPM website.  Workgroups are asked to report out recommendations in a standardized format including font size.  Workgroups are also asked to classify their recommendations as requiring either regulatory or legislative action. All workgroup recommendations are forwarded to the Cabinet for review and approval and approval will be by action by the majority of those present after a quorum is achieved. Work group recommendations are expected in May and June.  Deb Heinrich, Co-Chair of the Cabinet and the Governor’s  Liaison to Non Profits announced her resignation effective in early March. </w:t>
      </w:r>
    </w:p>
    <w:p>
      <w:pPr>
        <w:pStyle w:val="ListParagraph"/>
        <w:numPr>
          <w:ilvl w:val="0"/>
          <w:numId w:val="1"/>
        </w:numPr>
        <w:rPr/>
      </w:pPr>
      <w:r>
        <w:rPr/>
        <w:t>Scott McWilliams led the workgroup members through an explanation of a new data base that will be a major tool for the workgroup. He and Pat Johnson met with Dr. David Garvey from the UConn Center for Non Profit Leadership on March 7</w:t>
      </w:r>
      <w:r>
        <w:rPr>
          <w:vertAlign w:val="superscript"/>
        </w:rPr>
        <w:t>th</w:t>
      </w:r>
      <w:r>
        <w:rPr/>
        <w:t xml:space="preserve">. Dr. Garvey and his colleagues, utilizing a data platform created by the Urban Institute. It is called the Ct. Non Profit Strategy Platform and is capable of very sophisticated data sorts and data mapping. Scott McWilliams highlighted the platform’s features  utilizing a small sample of five nonprofit organizations doing business with the state.  Dr. Garvey took the same test formulas used last year by the Commission on Non Profit Health and Human Services to demonstrate the financial fragility of the private nonprofit sector and built them into the financial analyzer program within the platform.  The data base uses the Form 990 IRS reports as the source of its information. This is highly accurate and reliable information.  The next step is to take the random sample of 101 private nonprofit organizations utilized in the Commission report and enter them into the system and generate an aggregate report of trend data for as far back as ten years through 2010. This will provide the workgroup and the Cabinet with clear information about trends and their impact and inform recommendations from the work group to the Cabinet.  Wide ranging discussion around the capability of the program and its implications followed. Scott McWilliams will follow up with Cindy Butterfield regarding the 101 agencies used in the last random sample and entering those into the data base for the trend analysis.  </w:t>
      </w:r>
    </w:p>
    <w:p>
      <w:pPr>
        <w:pStyle w:val="ListParagraph"/>
        <w:numPr>
          <w:ilvl w:val="0"/>
          <w:numId w:val="1"/>
        </w:numPr>
        <w:rPr/>
      </w:pPr>
      <w:r>
        <w:rPr>
          <w:rFonts w:cs="Calibri"/>
        </w:rPr>
        <w:t xml:space="preserve">  </w:t>
      </w:r>
      <w:r>
        <w:rPr/>
        <w:t xml:space="preserve">The workgroup, in recognizing one of its responsibilities, commenced a discussion of possible recommendations pertaining to how to address the issue of flat funding in an environment of fixed cost increases and the financial fragility of the private nonprofit sector.  The concept of indexing to CPI or Medical CPI was briefly discussed and public comment from Mr. Frank McCarthy focused some conversation on changes in regulations or contract requirements that could reduce cost and administrative burdens for both the state and private nonprofit organizations. The example of required nursing staff in a facility where everyone is healthy was used. In preparation for the next meeting members, particularly those representing nonprofit organizations were asked by the Co-Chairs to give some thought to creating possible recommendations for consideration by the workgroup.  The trend toward less expensive models of service was also briefly discussed. Marcie Dimenstein and Pat Johnson agreed to follow up with the trade associations to solicit additional ideas. </w:t>
      </w:r>
    </w:p>
    <w:p>
      <w:pPr>
        <w:pStyle w:val="ListParagraph"/>
        <w:numPr>
          <w:ilvl w:val="0"/>
          <w:numId w:val="1"/>
        </w:numPr>
        <w:rPr/>
      </w:pPr>
      <w:r>
        <w:rPr/>
        <w:t xml:space="preserve">Scott McWilliams reported that almost all state agencies have gotten their information to him as he is assembling a grid highlighting rate setting and cost determination processes among the state human service agencies. Joe Drexler reported that DDS is completing its cost of sustainability report for review at the next meeting. </w:t>
      </w:r>
    </w:p>
    <w:p>
      <w:pPr>
        <w:pStyle w:val="ListParagraph"/>
        <w:numPr>
          <w:ilvl w:val="0"/>
          <w:numId w:val="1"/>
        </w:numPr>
        <w:rPr/>
      </w:pPr>
      <w:r>
        <w:rPr/>
        <w:t>The workgroup agreed to meet again this month in light of the tight time frame and the volume of work to be done. The next meeting of the work group will be on March 26</w:t>
      </w:r>
      <w:r>
        <w:rPr>
          <w:vertAlign w:val="superscript"/>
        </w:rPr>
        <w:t>th</w:t>
      </w:r>
      <w:r>
        <w:rPr/>
        <w:t xml:space="preserve"> at 2:00 PM. to be followed by a meeting in April on the 12</w:t>
      </w:r>
      <w:r>
        <w:rPr>
          <w:vertAlign w:val="superscript"/>
        </w:rPr>
        <w:t>th</w:t>
      </w:r>
      <w:r>
        <w:rPr/>
        <w:t xml:space="preserve"> with a time change to 2:00 PM instead of 1:30PM. </w:t>
      </w:r>
    </w:p>
    <w:p>
      <w:pPr>
        <w:pStyle w:val="Normal"/>
        <w:rPr/>
      </w:pPr>
      <w:r>
        <w:rPr/>
        <w:t xml:space="preserve">Under new business Carol Polsky  indicated that the Co-Chairs of the workgroup considering the rebidding process, Ann Ruwet and Chris Andreson,   may want to meet with Scott and Pat to avoid duplication of effort and possible collaboration on possible overlapping issues.  Workgroup leadership will follow up on this. </w:t>
      </w:r>
    </w:p>
    <w:p>
      <w:pPr>
        <w:pStyle w:val="Normal"/>
        <w:rPr/>
      </w:pPr>
      <w:r>
        <w:rPr/>
        <w:t>Meeting adjourned at 2:50 PM</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57:00Z</dcterms:created>
  <dc:creator>johnsonp</dc:creator>
  <dc:description/>
  <cp:keywords/>
  <dc:language>en-US</dc:language>
  <cp:lastModifiedBy>Administrator</cp:lastModifiedBy>
  <dcterms:modified xsi:type="dcterms:W3CDTF">2012-03-16T14:57:00Z</dcterms:modified>
  <cp:revision>2</cp:revision>
  <dc:subject/>
  <dc:title/>
</cp:coreProperties>
</file>