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M. Jodi R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ost Employment Benefits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26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1B, State Legislative Office Build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 Updates of  Report Outlin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of Methods of Determining Actuarial Liability and Funding Requirements-Pensions and OPEB Plans: Greg Stump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of Distributed Documents; Additional Data and Information Needs of Commission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List of Potential Options re Pension and OPEB Plans and Liabiliti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her Busin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46:00Z</dcterms:created>
  <dc:creator>Michael Cicchetti</dc:creator>
  <dc:description/>
  <cp:keywords/>
  <dc:language>en-US</dc:language>
  <cp:lastModifiedBy>Robert Dakers</cp:lastModifiedBy>
  <cp:lastPrinted>2010-03-05T11:54:00Z</cp:lastPrinted>
  <dcterms:modified xsi:type="dcterms:W3CDTF">2010-03-30T14:46:00Z</dcterms:modified>
  <cp:revision>2</cp:revision>
  <dc:subject/>
  <dc:title/>
</cp:coreProperties>
</file>