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9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214, State Capit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March 5, 2010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Contractual, Statutory and Other Legal Requirements-Linda Yelmini, OPM’s Office of Labor Rel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oposed Outl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S liability-Tom Woodruff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Distributed Document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rial Assistance for Commission’s Wor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4:00Z</dcterms:created>
  <dc:creator>Michael Cicchetti</dc:creator>
  <dc:description/>
  <cp:keywords/>
  <dc:language>en-US</dc:language>
  <cp:lastModifiedBy>Robert Dakers</cp:lastModifiedBy>
  <cp:lastPrinted>2010-03-05T11:54:00Z</cp:lastPrinted>
  <dcterms:modified xsi:type="dcterms:W3CDTF">2010-03-30T14:44:00Z</dcterms:modified>
  <cp:revision>2</cp:revision>
  <dc:subject/>
  <dc:title/>
</cp:coreProperties>
</file>