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(Note: This Report Overview and Discussion can be used with either the Sample A or B Monthly Financial Report)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OLE_LINK2"/>
      <w:bookmarkStart w:id="1" w:name="OLE_LINK1"/>
      <w:r>
        <w:rPr>
          <w:b/>
          <w:i/>
          <w:sz w:val="28"/>
          <w:szCs w:val="28"/>
        </w:rPr>
        <w:t>Overview of Projected Results of Operations for Fiscal Year 2008-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ussion of Revenu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y Tax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s from Other Jurisdi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 Depar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Cle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e and Fire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ment of Public Wo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&amp; Zoning/Building Perm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cussion of Appropriations and Expenditu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Government</w:t>
      </w:r>
      <w:r>
        <w:rPr>
          <w:b/>
        </w:rPr>
        <w:t xml:space="preserve"> (Mayor/First Selectman, Legislative Body, Legal, Town Clerk, Personnel, Registrar of Voters, Finance, Assessment, Tax Collect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Wo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and Development/Building Inspec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alth Department/Recreation/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ng Charges</w:t>
      </w:r>
      <w:r>
        <w:rPr>
          <w:b/>
        </w:rPr>
        <w:t xml:space="preserve"> (e.g., Employee Benefits, Pension, Debt Service, Contingenc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2" w:name="OLE_LINK2"/>
      <w:bookmarkStart w:id="3" w:name="OLE_LINK1"/>
      <w:r>
        <w:rPr>
          <w:b/>
          <w:i/>
          <w:sz w:val="28"/>
          <w:szCs w:val="28"/>
        </w:rPr>
        <w:t>Conclusion</w:t>
      </w:r>
      <w:bookmarkEnd w:id="2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own/City of XXXXXXXXXXXX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mple Monthly Financial Repor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ril 2009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scussion of Year-to-Date and Projected General Revenues and Expenditures for Fiscal Year 2008-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07:00Z</dcterms:created>
  <dc:creator>Robert Dakers</dc:creator>
  <dc:description/>
  <cp:keywords/>
  <dc:language>en-US</dc:language>
  <cp:lastModifiedBy>Robert Dakers</cp:lastModifiedBy>
  <dcterms:modified xsi:type="dcterms:W3CDTF">2009-08-25T17:07:00Z</dcterms:modified>
  <cp:revision>2</cp:revision>
  <dc:subject/>
  <dc:title>Town/City of XXXXXXXXXXXX</dc:title>
</cp:coreProperties>
</file>