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b/>
          <w:bCs/>
          <w:sz w:val="28"/>
        </w:rPr>
        <w:t>Combating Underage Drinking Grants</w:t>
      </w:r>
      <w:r>
        <w:rPr>
          <w:sz w:val="28"/>
        </w:rPr>
        <w:t xml:space="preserve">  </w:t>
      </w:r>
      <w:r>
        <w:rPr>
          <w:sz w:val="40"/>
        </w:rPr>
        <w:t>2004/2005</w:t>
      </w:r>
    </w:p>
    <w:p>
      <w:pPr>
        <w:pStyle w:val="Normal"/>
        <w:rPr/>
      </w:pPr>
      <w:r>
        <w:rPr/>
        <w:t>Active Fiscal Year 04/05</w:t>
        <w:tab/>
      </w:r>
      <w:r>
        <w:rPr>
          <w:i/>
          <w:iCs/>
        </w:rPr>
        <w:t>November 2004</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Support for Comprehensive Approach to Combating Underage Drinking Program</w:t>
            </w:r>
          </w:p>
          <w:p>
            <w:pPr>
              <w:pStyle w:val="Normal"/>
              <w:rPr/>
            </w:pPr>
            <w:r>
              <w:rPr/>
              <w:t>This program funds activities that support local agencies in their efforts to implement a comprehensive approach to combating underage drinking.</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Combating Underage Drinking$2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he Connecticut Coalition to Stop Underage Drinking with particular emphasis on the provision of training and technical assistance to local commun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Connecticut MADD</w:t>
              <w:br/>
            </w:r>
            <w:r>
              <w:rPr/>
              <w:t>Combating Underage Drinking, $50,000</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a youth coordinator position and MADD’s Power Camp for teens including planning, staffing and follow-u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he Liquor Control Division with funds for overtime and equipment to increase the number of enforcement operations, special investigations and inspections at licensed retail outlets designed to reduce underage sale and consumption of alcohol by minor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Comprehensive Approach to Combating Underage Drinking—Community Trials Initiative</w:t>
            </w:r>
          </w:p>
          <w:p>
            <w:pPr>
              <w:pStyle w:val="Normal"/>
              <w:rPr/>
            </w:pPr>
            <w:r>
              <w:rPr/>
              <w:t>This program provides funding to establish or enhance comprehensive community projects that deal with underage drinking.  It is a federal program that the State won nationally along with 4 other states.  This initiative involves a 2 ½ year time period and a research focus called community trials.  Fourteen communities of 25,000 or more in population joined with the OPM in applying for funding.  These communities are: Branford, Bridgeport, East Hartford, East Haven, Hamden, Middletown, New Britain, New Haven, New London, Shelton, Southington, Torrington, Trumbull, and Westport.  The research design involves funding seven communities as intervention sites and seven as a comparison group.</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26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upport the Connecticut Coalition to Stop Underage Drinking with particular emphasis on the provision of training and technical assistance to intervention sites for the Community Trials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Branford</w:t>
            </w:r>
          </w:p>
          <w:p>
            <w:pPr>
              <w:pStyle w:val="Normal"/>
              <w:rPr/>
            </w:pPr>
            <w:r>
              <w:rPr/>
              <w:t>$1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ervention site for the Community Trials Program.  Active January 2004 through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East Haven</w:t>
            </w:r>
          </w:p>
          <w:p>
            <w:pPr>
              <w:pStyle w:val="Normal"/>
              <w:rPr/>
            </w:pPr>
            <w:r>
              <w:rPr/>
              <w:t>$1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ervention site for the Community Trials Program.  Active January 2004 through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Hamden</w:t>
            </w:r>
          </w:p>
          <w:p>
            <w:pPr>
              <w:pStyle w:val="Normal"/>
              <w:rPr/>
            </w:pPr>
            <w:r>
              <w:rPr/>
              <w:t>$1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ervention site for the Community Trials Program.  Active January 2004 through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ew Haven</w:t>
            </w:r>
          </w:p>
          <w:p>
            <w:pPr>
              <w:pStyle w:val="Normal"/>
              <w:rPr/>
            </w:pPr>
            <w:r>
              <w:rPr/>
              <w:t>$1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ervention site for the Community Trials Program.  Active January 2004 through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ew London</w:t>
            </w:r>
          </w:p>
          <w:p>
            <w:pPr>
              <w:pStyle w:val="Normal"/>
              <w:rPr/>
            </w:pPr>
            <w:r>
              <w:rPr/>
              <w:t>$1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ervention site for the Community Trials Program.  Active January 2004 through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Shelton</w:t>
            </w:r>
          </w:p>
          <w:p>
            <w:pPr>
              <w:pStyle w:val="Normal"/>
              <w:rPr/>
            </w:pPr>
            <w:r>
              <w:rPr/>
              <w:t>$1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ervention site for the Community Trials Program.  Active January 2004 through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Torrington</w:t>
            </w:r>
          </w:p>
          <w:p>
            <w:pPr>
              <w:pStyle w:val="Normal"/>
              <w:rPr/>
            </w:pPr>
            <w:r>
              <w:rPr/>
              <w:t>$1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ervention site for the Community Trials Program.  Active January 2004 through June 2006.</w:t>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34:00Z</dcterms:created>
  <dc:creator>Valerie LaMotte</dc:creator>
  <dc:description/>
  <dc:language>en-US</dc:language>
  <cp:lastModifiedBy>Valerie LaMotte</cp:lastModifiedBy>
  <cp:lastPrinted>2003-10-27T09:29:00Z</cp:lastPrinted>
  <dcterms:modified xsi:type="dcterms:W3CDTF">2004-11-16T17:49:00Z</dcterms:modified>
  <cp:revision>3</cp:revision>
  <dc:subject/>
  <dc:title>JJ Underage Drinking Awards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456198</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Links 11-16-04</vt:lpwstr>
  </property>
</Properties>
</file>