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06/2007</w:t>
      </w:r>
    </w:p>
    <w:p>
      <w:pPr>
        <w:pStyle w:val="Normal"/>
        <w:rPr>
          <w:i/>
          <w:i/>
          <w:iCs/>
        </w:rPr>
      </w:pPr>
      <w:r>
        <w:rPr/>
        <w:t>Active Fiscal Year 06/07</w:t>
        <w:tab/>
      </w:r>
      <w:r>
        <w:rPr>
          <w:i/>
          <w:iCs/>
        </w:rPr>
        <w:t>July 2006</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Support for Comprehensive Approach to Combating Underage Drinking Program</w:t>
            </w:r>
          </w:p>
          <w:p>
            <w:pPr>
              <w:pStyle w:val="Normal"/>
              <w:rPr/>
            </w:pPr>
            <w:r>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Combating Underage Drinking$18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Connecticut Coalition to Stop Underage Drinking with particular emphasis on the provision of training and technical assistance to local comm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onnecticut MADD</w:t>
              <w:br/>
            </w:r>
            <w:r>
              <w:rPr/>
              <w:t>Combating Underage Drinking,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youth coordinator position and MADD’s Power Camp for teens including planning, staffing and follow-u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 $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Liquor Control Division with funds for overtime and equipment to increase the number of enforcement operations, special investigations and inspections at licensed retail outlets designed to reduce underage sale and consumption of alcohol by minors.</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25:00Z</dcterms:created>
  <dc:creator>Valerie LaMotte</dc:creator>
  <dc:description/>
  <cp:keywords/>
  <dc:language>en-US</dc:language>
  <cp:lastModifiedBy>Valerie LaMotte</cp:lastModifiedBy>
  <cp:lastPrinted>2003-10-27T09:29:00Z</cp:lastPrinted>
  <dcterms:modified xsi:type="dcterms:W3CDTF">2007-07-12T20:27:00Z</dcterms:modified>
  <cp:revision>3</cp:revision>
  <dc:subject/>
  <dc:title>Combating Underage Drinking Grants  2001/2002</dc:title>
</cp:coreProperties>
</file>