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Police and Youth Grant Awards</w:t>
      </w:r>
      <w:r>
        <w:rPr>
          <w:sz w:val="28"/>
        </w:rPr>
        <w:t xml:space="preserve">  </w:t>
      </w:r>
      <w:r>
        <w:rPr>
          <w:sz w:val="40"/>
        </w:rPr>
        <w:t>2002/2003</w:t>
      </w:r>
    </w:p>
    <w:p>
      <w:pPr>
        <w:pStyle w:val="Normal"/>
        <w:widowControl w:val="false"/>
        <w:rPr/>
      </w:pPr>
      <w:r>
        <w:rPr/>
        <w:t>Active Fiscal Year 02/03</w:t>
        <w:tab/>
      </w:r>
      <w:r>
        <w:rPr>
          <w:i/>
          <w:iCs/>
        </w:rPr>
        <w:t>September 2002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ce Working With Youth in Nonenforcement Roles</w:t>
            </w:r>
          </w:p>
          <w:p>
            <w:pPr>
              <w:pStyle w:val="Normal"/>
              <w:rPr/>
            </w:pPr>
            <w:r>
              <w:rPr/>
              <w:t>This program for local public agencies provides funds to increase or enhance positive police interactions with youth outside of the traditional enforcement role.  Examples include police explorers; police academies; police led athletic, skill training or social events for youth; police participation with youth in adventure activities; police as school resource officers; police assistance with improving school attendance; police educating youth about the internet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Bridgeport Board of Education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ate a police academy for youth and support activities of the School Resource Officer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Killingly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the Resident Trooper working with youth through a Mountain Bike Club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 Fairfield Public Schools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youth-designed activities with polic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ington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1,44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ing police mentoring a group of 9</w:t>
            </w:r>
            <w:r>
              <w:rPr>
                <w:vertAlign w:val="superscript"/>
              </w:rPr>
              <w:t>th</w:t>
            </w:r>
            <w:r>
              <w:rPr/>
              <w:t xml:space="preserve"> grade youth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town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3,98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n a Student’s Police Academy for high school students for 8 weeks with the School Resource Officer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North Canaan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the creation of a Police Explorer Pos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Old Saybrook Department of Police Services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e JJAC-sponsored monthly youth activities with police officer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Plainfield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n after school program for high school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Simsbury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8,28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 youth police academy and Police Explorer Pos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Torrington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1,5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 Police Explorer Pos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Vernon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6,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n after school police academy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bury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 police academy and a Police Explorer Pos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ford Youth Services Bureau</w:t>
            </w:r>
          </w:p>
          <w:p>
            <w:pPr>
              <w:pStyle w:val="Normal"/>
              <w:widowControl w:val="false"/>
              <w:rPr/>
            </w:pPr>
            <w:r>
              <w:rPr/>
              <w:t>Police Working with Youth $11,28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police working with youth during adventure-based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Juvenile Review Board Program</w:t>
            </w:r>
          </w:p>
          <w:p>
            <w:pPr>
              <w:pStyle w:val="Normal"/>
              <w:widowControl w:val="false"/>
              <w:rPr/>
            </w:pPr>
            <w:r>
              <w:rPr/>
              <w:t>This program supports local public agencies that want to establish or reactivate juvenile review boards.  Examples of costs supported with these funds include staff (program and/or clerical), police overtime, client programs, training, and suppl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heshire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Juvenile Review Board</w:t>
            </w:r>
          </w:p>
          <w:p>
            <w:pPr>
              <w:pStyle w:val="Normal"/>
              <w:widowControl w:val="false"/>
              <w:rPr/>
            </w:pPr>
            <w:r>
              <w:rPr/>
              <w:t>$2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talize the Juvenile Review Board last used in 1995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Stonington</w:t>
            </w:r>
          </w:p>
          <w:p>
            <w:pPr>
              <w:pStyle w:val="Normal"/>
              <w:widowControl w:val="false"/>
              <w:rPr/>
            </w:pPr>
            <w:r>
              <w:rPr/>
              <w:t>Juvenile Review Board</w:t>
            </w:r>
          </w:p>
          <w:p>
            <w:pPr>
              <w:pStyle w:val="Normal"/>
              <w:widowControl w:val="false"/>
              <w:rPr/>
            </w:pPr>
            <w:r>
              <w:rPr/>
              <w:t>$8,7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e staff for the Stonington Juvenile Diversionary Bo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25:00Z</dcterms:created>
  <dc:creator>Valerie LaMotte</dc:creator>
  <dc:description/>
  <dc:language>en-US</dc:language>
  <cp:lastModifiedBy>Valerie LaMotte</cp:lastModifiedBy>
  <dcterms:modified xsi:type="dcterms:W3CDTF">2003-10-24T15:53:00Z</dcterms:modified>
  <cp:revision>4</cp:revision>
  <dc:subject/>
  <dc:title>JJ Police and Youth Grant Awards  2002/2003</dc:title>
</cp:coreProperties>
</file>