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bCs/>
          <w:sz w:val="28"/>
        </w:rPr>
        <w:t>Police and Youth Grant Awards</w:t>
      </w:r>
      <w:r>
        <w:rPr>
          <w:sz w:val="28"/>
        </w:rPr>
        <w:t xml:space="preserve">  </w:t>
      </w:r>
      <w:r>
        <w:rPr>
          <w:sz w:val="40"/>
        </w:rPr>
        <w:t>2000/2001</w:t>
      </w:r>
    </w:p>
    <w:p>
      <w:pPr>
        <w:pStyle w:val="Normal"/>
        <w:rPr/>
      </w:pPr>
      <w:r>
        <w:rPr>
          <w:sz w:val="24"/>
        </w:rPr>
        <w:t>Active Fiscal Year 00/01</w:t>
        <w:tab/>
      </w:r>
      <w:r>
        <w:rPr>
          <w:i/>
          <w:iCs/>
          <w:sz w:val="24"/>
        </w:rPr>
        <w:t>Revised January 200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outh Community Polic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gram provides funding to increase or enhance positive police interactions with youth outside of the traditional enforcement role and to establish or enhance Juvenile Review Board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loomfield Police Department</w:t>
              <w:br/>
            </w:r>
            <w:r>
              <w:rPr>
                <w:sz w:val="24"/>
              </w:rPr>
              <w:t>Youth Community Policing</w:t>
              <w:br/>
              <w:t>$6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the following activities:  Juvenile Review Board, family nights, Drop-In Center, Police Explorers, and Police Athletic Leagu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ridgeport Human Resources Development</w:t>
              <w:br/>
            </w:r>
            <w:r>
              <w:rPr>
                <w:sz w:val="24"/>
              </w:rPr>
              <w:t>Youth Community Policing</w:t>
              <w:b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a program for police to work with youth from the South End Community Center on two components—a Junior Police Academy and a Theatrical Program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ity of Bristol</w:t>
              <w:br/>
            </w:r>
            <w:r>
              <w:rPr>
                <w:sz w:val="24"/>
              </w:rPr>
              <w:t>Youth Community Policing</w:t>
              <w:b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positive police interactions with youth in adventure, skill training and social events.  Thirty youth ages 14-18 will be involved with six participating police offic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Chaplin</w:t>
              <w:br/>
            </w:r>
            <w:r>
              <w:rPr>
                <w:sz w:val="24"/>
              </w:rPr>
              <w:t>Youth Community Policing</w:t>
              <w:br/>
              <w:t>$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the continuation of a Youth Safety Education Program as an after school activity at the Chaplin Elementary School and expand the program to the high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chester Hayward Fire Depar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th Community Policing</w:t>
              <w:br/>
              <w:t>$9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the expansion of the Colchester Safety Explorer Post #028 with monies for supplies and equipmen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llington Youth Services</w:t>
              <w:br/>
            </w:r>
            <w:r>
              <w:rPr>
                <w:sz w:val="24"/>
              </w:rPr>
              <w:t>Youth Community Policing</w:t>
              <w:br/>
              <w:t>$9,92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police overtime and supplies for their involvement in ROPE, Dialogue Nights, youth events and a new family program, “Bicycle Safety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Griswold</w:t>
              <w:br/>
            </w:r>
            <w:r>
              <w:rPr>
                <w:sz w:val="24"/>
              </w:rPr>
              <w:t>Youth Community Policing</w:t>
              <w:br/>
              <w:t>$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a program for the Jewett City Resident Troopers to provide increased interaction with youth on outdoor adventure, swimming and biking ev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Groton Police Department</w:t>
              <w:br/>
            </w:r>
            <w:r>
              <w:rPr>
                <w:sz w:val="24"/>
              </w:rPr>
              <w:t>Youth Community Policing</w:t>
              <w:br/>
              <w:t>$6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and an established mentoring program for at-risk youth with police officers in collaboration with youth services, recreation departments and the Boys and Girls Club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Madison Youth Services</w:t>
              <w:br/>
            </w:r>
            <w:r>
              <w:rPr>
                <w:sz w:val="24"/>
              </w:rPr>
              <w:t>Youth Community Policing</w:t>
              <w:br/>
              <w:t>$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able the Madison Juvenile Review Board to provide case management services to an additional 25 youth, develop non-traditional services, and establish a juvenile advisory committee to the Board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ew Britain Youth Services</w:t>
              <w:br/>
            </w:r>
            <w:r>
              <w:rPr>
                <w:sz w:val="24"/>
              </w:rPr>
              <w:t>Youth Community Polic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9,5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Juvenile Review Board by providing a part-time caseworker/JRB college internship coordinator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ewington Department of Human Services</w:t>
              <w:br/>
            </w:r>
            <w:r>
              <w:rPr>
                <w:sz w:val="24"/>
              </w:rPr>
              <w:t>Youth Community Polic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7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a collaboration between the Newington Police Department and the Department of Human Services to provide a one-week Police Academy for 30 youth ages 13 to 16 year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ld Saybrook Department of Police Services</w:t>
              <w:br/>
            </w:r>
            <w:r>
              <w:rPr>
                <w:sz w:val="24"/>
              </w:rPr>
              <w:t>Youth Community Policing</w:t>
              <w:b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 a program for officers of the Old Saybrook Department of Police Services to participate in organized monthly activities for Middle School and High School aged studen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Prospect</w:t>
              <w:br/>
            </w:r>
            <w:r>
              <w:rPr>
                <w:sz w:val="24"/>
              </w:rPr>
              <w:t>Youth Community Policing</w:t>
              <w:br/>
              <w:t>$8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the expansion of the Prospect Police Explorers with monies for uniforms, supplies, equipment, and summer camp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ity of Stamford</w:t>
              <w:br/>
            </w:r>
            <w:r>
              <w:rPr>
                <w:sz w:val="24"/>
              </w:rPr>
              <w:t>Youth Community Policing</w:t>
              <w:br/>
              <w:t>$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weekly field trips for the summer camp for 300 middle school aged students staffed by eight School Resource Officers, 50 student counselors and two gua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Thompson</w:t>
              <w:br/>
            </w:r>
            <w:r>
              <w:rPr>
                <w:sz w:val="24"/>
              </w:rPr>
              <w:t>Youth Community Policing</w:t>
              <w:b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ement a comprehensive program to facilitate positive police-youth interaction at the Thompson Teen Center including a police citizen academy for youth and a peer review board with the Resident State Trooper serving as an advisor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Tolland Youth Services Bureau</w:t>
              <w:br/>
            </w:r>
            <w:r>
              <w:rPr>
                <w:sz w:val="24"/>
              </w:rPr>
              <w:t>Youth Community Policing</w:t>
              <w:b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er the hourly overtime costs of participating resident state troopers and cost of program supplies for a year-long matrix of activities with youth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rrington Police Department</w:t>
              <w:br/>
            </w:r>
            <w:r>
              <w:rPr>
                <w:sz w:val="24"/>
              </w:rPr>
              <w:t>Youth Community Policing</w:t>
              <w:br/>
              <w:t>$4,27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 the Police Explorers, the Police Academy and the PAL Basketball Program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wn of Windham</w:t>
              <w:br/>
            </w:r>
            <w:r>
              <w:rPr>
                <w:sz w:val="24"/>
              </w:rPr>
              <w:t>Youth Community Policing</w:t>
              <w:br/>
              <w:t>$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 a program for the Windham Heights Community Outreach Program and Services to work on establishing positive relationships between police and youth through field trips and sports leag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indsor Locks Youth Services</w:t>
              <w:br/>
            </w:r>
            <w:r>
              <w:rPr>
                <w:sz w:val="24"/>
              </w:rPr>
              <w:t>Youth Community Policing</w:t>
              <w:br/>
              <w:t>$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port the “Adventure Bound” program in targeting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d 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graders by covering costs for police officers and youth services staff and outdoor program activity expens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2:49:00Z</dcterms:created>
  <dc:creator>opm</dc:creator>
  <dc:description/>
  <dc:language>en-US</dc:language>
  <cp:lastModifiedBy>Mary Beth Serdechny</cp:lastModifiedBy>
  <cp:lastPrinted>2001-07-17T10:41:00Z</cp:lastPrinted>
  <dcterms:modified xsi:type="dcterms:W3CDTF">2001-10-04T20:24:00Z</dcterms:modified>
  <cp:revision>6</cp:revision>
  <dc:subject/>
  <dc:title>Juvenile Justice Grants</dc:title>
</cp:coreProperties>
</file>