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Police and Youth Grant Awards</w:t>
      </w:r>
      <w:r>
        <w:rPr>
          <w:sz w:val="28"/>
        </w:rPr>
        <w:t xml:space="preserve">  </w:t>
      </w:r>
      <w:r>
        <w:rPr>
          <w:sz w:val="40"/>
        </w:rPr>
        <w:t>2014/2015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4/15</w:t>
        <w:tab/>
      </w:r>
      <w:r>
        <w:rPr>
          <w:i/>
          <w:iCs/>
        </w:rPr>
        <w:t>June 2014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ce and Youth Program</w:t>
            </w:r>
          </w:p>
          <w:p>
            <w:pPr>
              <w:pStyle w:val="Normal"/>
              <w:rPr/>
            </w:pPr>
            <w:r>
              <w:rPr/>
              <w:t xml:space="preserve">The goals of the </w:t>
            </w:r>
            <w:r>
              <w:rPr>
                <w:bCs/>
              </w:rPr>
              <w:t>Police and Youth Program are</w:t>
            </w:r>
            <w:r>
              <w:rPr/>
              <w:t xml:space="preserve"> to promote positive youth development and to increase the numbers of police officers who are experienced and comfortable working and interacting with youth.  All projects must conduct </w:t>
            </w:r>
            <w:r>
              <w:rPr>
                <w:u w:val="single"/>
              </w:rPr>
              <w:t>non-enforcement</w:t>
            </w:r>
            <w:r>
              <w:rPr/>
              <w:t xml:space="preserve"> activities that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  <w:t>(1)</w:t>
              <w:tab/>
              <w:t xml:space="preserve">are planned for and </w:t>
            </w:r>
            <w:r>
              <w:rPr>
                <w:u w:val="single"/>
              </w:rPr>
              <w:t>with</w:t>
            </w:r>
            <w:r>
              <w:rPr/>
              <w:t xml:space="preserve"> older children—12 to 18 years of age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360"/>
              <w:rPr/>
            </w:pPr>
            <w:r>
              <w:rPr/>
              <w:t>(2)</w:t>
              <w:tab/>
              <w:t xml:space="preserve">will identify and serve </w:t>
            </w:r>
            <w:r>
              <w:rPr>
                <w:u w:val="single"/>
              </w:rPr>
              <w:t xml:space="preserve">some </w:t>
            </w:r>
            <w:r>
              <w:rPr/>
              <w:t>at risk youth;</w:t>
            </w:r>
          </w:p>
          <w:p>
            <w:pPr>
              <w:pStyle w:val="Normal"/>
              <w:ind w:left="720" w:hanging="360"/>
              <w:rPr/>
            </w:pPr>
            <w:r>
              <w:rPr/>
              <w:t>(3)</w:t>
              <w:tab/>
              <w:t xml:space="preserve">appropriately involve patrol officers who do not have regular interaction with youth, and who have attended the one-day training entitled “Effective Police Interactions with Youth” (dates and registration for this training are available on-line at </w:t>
            </w:r>
            <w:hyperlink r:id="rId2">
              <w:r>
                <w:rPr>
                  <w:rStyle w:val="InternetLink"/>
                </w:rPr>
                <w:t>www.ct.gov/opm/JJYDtraining</w:t>
              </w:r>
            </w:hyperlink>
            <w:r>
              <w:rPr/>
              <w:t>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360"/>
              <w:rPr/>
            </w:pPr>
            <w:r>
              <w:rPr/>
              <w:t>(4)</w:t>
              <w:tab/>
              <w:t>include a community service component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360"/>
              <w:rPr/>
            </w:pPr>
            <w:r>
              <w:rPr/>
              <w:t>(5)</w:t>
              <w:tab/>
              <w:t>include activities that will appeal to youth and encourage their participation; an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360"/>
              <w:rPr/>
            </w:pPr>
            <w:r>
              <w:rPr/>
              <w:t>(6)</w:t>
              <w:tab/>
              <w:t>involve more than one session and/or have a follow-up component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Bloomfield</w:t>
            </w:r>
          </w:p>
          <w:p>
            <w:pPr>
              <w:pStyle w:val="Normal"/>
              <w:rPr/>
            </w:pPr>
            <w:r>
              <w:rPr/>
              <w:t>Bloomfield Community Crusaders Project</w:t>
            </w:r>
          </w:p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third year project will engage a minimum of 3 new members from the Bloomfield Police Department and 14-18 new youth participants in grades 6 through 12 in a series of 12 activities designed to increase understanding and positive relationships between youth and polic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wn of Ellington</w:t>
            </w:r>
          </w:p>
          <w:p>
            <w:pPr>
              <w:pStyle w:val="Normal"/>
              <w:widowControl w:val="false"/>
              <w:rPr/>
            </w:pPr>
            <w:r>
              <w:rPr/>
              <w:t>Side by Side</w:t>
            </w:r>
          </w:p>
          <w:p>
            <w:pPr>
              <w:pStyle w:val="Normal"/>
              <w:widowControl w:val="false"/>
              <w:rPr/>
            </w:pPr>
            <w:r>
              <w:rPr/>
              <w:t>$1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Side by Side program will have 2-3 participating state troopers and about 15 teenagers who will meet monthly throughout the year.  It will kick off with adventure/teambuilding and then have a series of fun activities such as bowling or mini-golf &amp; small community projec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mden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Hamden Kids Care</w:t>
            </w:r>
          </w:p>
          <w:p>
            <w:pPr>
              <w:pStyle w:val="Normal"/>
              <w:widowControl w:val="false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project will encompass a series of events that will benefit not only the youth involved, but the community as a whole.  Youth decided to center their activities on collecting items of necessity for the people of Hamden.  They will participate in a ropes course to learn teamwork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Newington</w:t>
            </w:r>
          </w:p>
          <w:p>
            <w:pPr>
              <w:pStyle w:val="Normal"/>
              <w:rPr/>
            </w:pPr>
            <w:r>
              <w:rPr/>
              <w:t>Building Bridges Between Youth and Police</w:t>
            </w:r>
          </w:p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ington Police and Youth Services will collaborate to develop an after-school program.  Training for 36 youth, 4 police officers and 2 human services staff will lead to the creation of 1-2 enrichment teams that will implement at least two community service projec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Norwalk</w:t>
            </w:r>
          </w:p>
          <w:p>
            <w:pPr>
              <w:pStyle w:val="Normal"/>
              <w:rPr/>
            </w:pPr>
            <w:r>
              <w:rPr/>
              <w:t>Police and Youth Program</w:t>
            </w:r>
          </w:p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project will include 20 youth representing Norwalk’s middle and high schools and at least two police officers in a 30-week, ten-session, project of mutual education and relationship-building with a mix of recreational and community service activitie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Plymouth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Cops in the Middle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$9,96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project is an afterschool program at Eli Terry Jr. Middle School.  25 students and 6 high school mentors will meet and work with 5 patrol officers two times per month for 2 hours.  This project will incorporate organized activities, games, team-building and community servic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Stamford</w:t>
            </w:r>
          </w:p>
          <w:p>
            <w:pPr>
              <w:pStyle w:val="Normal"/>
              <w:rPr/>
            </w:pPr>
            <w:r>
              <w:rPr/>
              <w:t>Stamford’s Girls Leadership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Stamford Police Department in collaboration with Domus, a local non-profit, will work to build positive relationships between teenage girls and female police officers through mentoring, team-building exercises, community service events and a recognition ceremony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Stratford</w:t>
            </w:r>
          </w:p>
          <w:p>
            <w:pPr>
              <w:pStyle w:val="Normal"/>
              <w:rPr/>
            </w:pPr>
            <w:r>
              <w:rPr/>
              <w:t>Stratford Straight Path Program</w:t>
            </w:r>
          </w:p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Town of Stratford Police Department will work with the MWC Academy of Self Defense to build youth’s assets to cultivate leadership, resiliency, discipline, self-esteem and teach conflict resolution skills.  20 youth and 10 police officers will participate in two 10 week session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town Police Department</w:t>
            </w:r>
          </w:p>
          <w:p>
            <w:pPr>
              <w:pStyle w:val="Normal"/>
              <w:rPr/>
            </w:pPr>
            <w:r>
              <w:rPr/>
              <w:t>Watertown COPS Program $9,86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PS (Changing Our Perspectives Swiftly) Program is designed to unite Watertown and Oakville youth from Swift Middle School with police officers.  About 15-20 students and at least 3-4 officers will meet monthly to plan and carry out joint activities and a community projec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orthwestern Connecticut YMCA</w:t>
            </w:r>
          </w:p>
          <w:p>
            <w:pPr>
              <w:pStyle w:val="Normal"/>
              <w:rPr/>
            </w:pPr>
            <w:r>
              <w:rPr/>
              <w:t>Youth Enrichment Program</w:t>
            </w:r>
          </w:p>
          <w:p>
            <w:pPr>
              <w:pStyle w:val="Normal"/>
              <w:rPr/>
            </w:pPr>
            <w:r>
              <w:rPr/>
              <w:t>$9,97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program of the Y, the Winchester Youth Service Bureau, New Hartford Parks &amp; Recreation and the Winchester and New Hartford police departments will give opportunities for youth to develop positive relationships with police officers through activities outside of scho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opm/JJYDtrai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53:00Z</dcterms:created>
  <dc:creator>James Ouellette</dc:creator>
  <dc:description/>
  <cp:keywords/>
  <dc:language>en-US</dc:language>
  <cp:lastModifiedBy>LaMotte, Valerie A.</cp:lastModifiedBy>
  <dcterms:modified xsi:type="dcterms:W3CDTF">2014-05-05T17:39:00Z</dcterms:modified>
  <cp:revision>11</cp:revision>
  <dc:subject/>
  <dc:title>Police and Youth Grant Awards  2001/2002</dc:title>
</cp:coreProperties>
</file>