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Juvenile Justice System Grant Awards</w:t>
      </w:r>
      <w:r>
        <w:rPr/>
        <w:t xml:space="preserve">  2012/2013</w:t>
      </w:r>
    </w:p>
    <w:p>
      <w:pPr>
        <w:pStyle w:val="Normal"/>
        <w:rPr>
          <w:i/>
          <w:i/>
          <w:iCs/>
        </w:rPr>
      </w:pPr>
      <w:r>
        <w:rPr/>
        <w:t>Active Fiscal Year 12/13</w:t>
        <w:tab/>
      </w:r>
      <w:r>
        <w:rPr>
          <w:i/>
          <w:iCs/>
        </w:rPr>
        <w:t>September 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venile Justice System Improvement Grants</w:t>
            </w:r>
          </w:p>
          <w:p>
            <w:pPr>
              <w:pStyle w:val="Normal"/>
              <w:rPr/>
            </w:pPr>
            <w:r>
              <w:rPr/>
              <w:t>This program supports projects to improve the juvenile justice system.  Current funding focuses on interagency information-sharing with a focus on addressing disproportionate minority contact (DMC) in Connecticut’s juvenile justice syste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Consultation Center, In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ching for Respect</w:t>
            </w:r>
          </w:p>
          <w:p>
            <w:pPr>
              <w:pStyle w:val="Normal"/>
              <w:rPr/>
            </w:pPr>
            <w:r>
              <w:rPr>
                <w:bCs/>
              </w:rPr>
              <w:t>$19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oject aims to address the problem of DMC by promoting more positive interactions and relationships between police and youth.  This will be accomplished via youth-led, youth-designed mini-grants projects, and training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Connecticut</w:t>
            </w:r>
          </w:p>
          <w:p>
            <w:pPr>
              <w:pStyle w:val="Normal"/>
              <w:rPr/>
            </w:pPr>
            <w:r>
              <w:rPr>
                <w:bCs/>
              </w:rPr>
              <w:t>Evaluation of School Attendance and School Police Projects, $169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project involves evaluation of two programs and a look at crossover youth.  The School Attendance Program involves 5 school districts targeting student attendance improvement.  The School/Police Program involves 9 local communities addressing arrests in schools. 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Connecticut</w:t>
            </w:r>
          </w:p>
          <w:p>
            <w:pPr>
              <w:pStyle w:val="Normal"/>
              <w:rPr/>
            </w:pPr>
            <w:r>
              <w:rPr>
                <w:bCs/>
              </w:rPr>
              <w:t>Evaluation of Police and Youth Projec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$84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oject will evaluate 2 years of Police and Youth Programs—approximately 20 local 12-month programs working to promote positive youth development and increase the numbers of police that are comfortable and experienced interacting with youth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Connectic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tion of School Staff Curricul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$9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oject will evaluate a new curriculum for persons who work in schools called Effective School Staff Interactions with Students and Police using pre-, post- and follow up questionnaires and a comparison group.  The training will be held in fall 2012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ecticut Public Broadcasting, In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ning Grant for DMC Communications, $163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TV will produce and air a one-hour documentary to raise awareness of the problem of disproportionate minority contact with Connecticut’s juvenile justice system (DMC).  In addition, a TV Roundtable Discussion and community outreach will be provi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3:53:00Z</dcterms:created>
  <dc:creator>Valerie LaMotte</dc:creator>
  <dc:description/>
  <cp:keywords/>
  <dc:language>en-US</dc:language>
  <cp:lastModifiedBy>Valerie LaMotte</cp:lastModifiedBy>
  <dcterms:modified xsi:type="dcterms:W3CDTF">2012-09-16T00:03:00Z</dcterms:modified>
  <cp:revision>3</cp:revision>
  <dc:subject/>
  <dc:title/>
</cp:coreProperties>
</file>