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Juvenile Justice System Grant Awards</w:t>
      </w:r>
      <w:r>
        <w:rPr>
          <w:sz w:val="28"/>
        </w:rPr>
        <w:t xml:space="preserve">  </w:t>
      </w:r>
      <w:r>
        <w:rPr>
          <w:sz w:val="40"/>
        </w:rPr>
        <w:t>2010/2011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10/11</w:t>
        <w:tab/>
      </w:r>
      <w:r>
        <w:rPr>
          <w:i/>
          <w:iCs/>
        </w:rPr>
        <w:t>January 2011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venile Justice System Improvement Grants</w:t>
            </w:r>
          </w:p>
          <w:p>
            <w:pPr>
              <w:pStyle w:val="Normal"/>
              <w:rPr/>
            </w:pPr>
            <w:r>
              <w:rPr/>
              <w:t>This program supports projects to improve the juvenile justice system.  Current funding focuses on interagency information-sharing with a focus on addressing disproportionate minority contact (DMC) in Connecticut’s juvenile justice syst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the Chief Public Defender</w:t>
            </w:r>
          </w:p>
          <w:p>
            <w:pPr>
              <w:pStyle w:val="Normal"/>
              <w:rPr/>
            </w:pPr>
            <w:r>
              <w:rPr/>
              <w:t>Juvenile Public Defender Expansion  $61,2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secretarial services for a juvenile public defender offic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Consultation Center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ching for Respec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$18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aims to address the problem of DMC by promoting more positive interactions and relationships between police and youth.  This will be accomplished via youth-led, youth-designed mini-grants projects, and training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onnectic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ion of School Attendance and School Police Projects, $12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involves evaluation of two programs of the JJAC.  The School Attendance Program involves 5 school districts targeting student attendance improvement.  The School/Police Program involves 6 local communities addressing arrests in schoo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39:00Z</dcterms:created>
  <dc:creator>Valerie LaMotte</dc:creator>
  <dc:description/>
  <cp:keywords/>
  <dc:language>en-US</dc:language>
  <cp:lastModifiedBy>Valerie LaMotte</cp:lastModifiedBy>
  <dcterms:modified xsi:type="dcterms:W3CDTF">2011-01-08T23:50:00Z</dcterms:modified>
  <cp:revision>3</cp:revision>
  <dc:subject/>
  <dc:title>Juvenile Justice System Grant Awards 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751271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JJ System Funding page</vt:lpwstr>
  </property>
  <property fmtid="{D5CDD505-2E9C-101B-9397-08002B2CF9AE}" pid="6" name="_ReviewingToolsShownOnce">
    <vt:lpwstr/>
  </property>
</Properties>
</file>