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5, 2015</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Fran Carino (for Kevin Kane), Henry Crawford (by written proxy), Eileen Daily (by written proxy), Ines Eaton (for Joette Katz), Danielle Forko (by written proxy), Amy Giovannucci, Tonya Lewis (by written proxy), Ebony McDaniel, Patrick Mickens (by written proxy), Patrick O’Hara, Julia O’Leary (for Peter Brown), Peggy Perillie (by written proxy), Christine Rapillo (by written proxy),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January 8,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4 p.m.  The minutes of the January 8,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about the Fourth Study on Disproportionate Minority Contact (DMC) (II)</w:t>
      </w:r>
    </w:p>
    <w:p>
      <w:pPr>
        <w:pStyle w:val="Normal"/>
        <w:rPr>
          <w:sz w:val="20"/>
          <w:szCs w:val="20"/>
        </w:rPr>
      </w:pPr>
      <w:r>
        <w:rPr>
          <w:sz w:val="20"/>
          <w:szCs w:val="20"/>
        </w:rPr>
      </w:r>
    </w:p>
    <w:p>
      <w:pPr>
        <w:pStyle w:val="Normal"/>
        <w:numPr>
          <w:ilvl w:val="0"/>
          <w:numId w:val="0"/>
        </w:numPr>
        <w:outlineLvl w:val="0"/>
        <w:rPr/>
      </w:pPr>
      <w:r>
        <w:rPr/>
        <w:t>Ms. Valerie LaMotte went over the process for contracting with a research firm to conduct a fourth study of DMC.  The Request for Proposals (RFP) was advertised in early December with a due date of January 5, 2015.  Two responses were received and brought to the January JJAC meeting.  The JJAC identified a subgroup to select the best proposal.  That selection with back up information was forwarded for the Secretary of OPM’s approval, which was given.  Because only two responses were received, it was necessary to seek sole source approval to move forward with a contract.  This approval was granted and specific language for a contract with Spectrum Associates Market Research Incorporated is being drafted.  The contract will start at least two months later than planned, possibly sometime in April.</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Technical Assistance Session for the Police and Youth Program (III)</w:t>
      </w:r>
    </w:p>
    <w:p>
      <w:pPr>
        <w:pStyle w:val="Normal"/>
        <w:rPr>
          <w:sz w:val="20"/>
          <w:szCs w:val="20"/>
          <w:u w:val="single"/>
        </w:rPr>
      </w:pPr>
      <w:r>
        <w:rPr>
          <w:sz w:val="20"/>
          <w:szCs w:val="20"/>
          <w:u w:val="single"/>
        </w:rPr>
      </w:r>
    </w:p>
    <w:p>
      <w:pPr>
        <w:pStyle w:val="Normal"/>
        <w:autoSpaceDE w:val="false"/>
        <w:ind w:right="-288" w:hanging="0"/>
        <w:rPr/>
      </w:pPr>
      <w:r>
        <w:rPr/>
        <w:t>The technical assistance session for the Police and Youth Program was held on March 4, 2015 with 22 communities represented.  Deborah Stewart of the Youth Development Training and Research Center at The Consultation Center presented on youth leadership and engagement and types of activities appropriate for these projects.  Ms. LaMotte went over the application form and requirements.  Youth and adults from Bloomfield’s Police and Youth Program presented on their project activities and results.  The Police and Youth Program grant applications are due on April 15, 2015.</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Law Enforcement Training Program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Law Enforcement Training Program is a federal grant that allows Connecticut police officers to teach other locations about the patrol training the JJAC developed called Effective Police Interactions with Youth.  In the past nine months, the training has been shared in Ohio, Chicago, Arkansas, Utah and Hawaii.  Plans are set for Missouri (school curriculum), Massachusetts, Denver, South Carolina and Bismarck, North Dakota.  There is a lot of interest from other states and our police officer trainers learn as much as they teach.  This program goes until September 2015, but we are planning to request another year to expend all fun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the Effective School Staff Interactions with Students and Police: A Training Model (ESSI) National Institute of Justice Grant to the Office of Policy and Management (V)</w:t>
      </w:r>
    </w:p>
    <w:p>
      <w:pPr>
        <w:pStyle w:val="Normal"/>
        <w:rPr>
          <w:sz w:val="20"/>
          <w:szCs w:val="20"/>
          <w:u w:val="single"/>
        </w:rPr>
      </w:pPr>
      <w:r>
        <w:rPr>
          <w:sz w:val="20"/>
          <w:szCs w:val="20"/>
          <w:u w:val="single"/>
        </w:rPr>
      </w:r>
    </w:p>
    <w:p>
      <w:pPr>
        <w:pStyle w:val="Normal"/>
        <w:rPr/>
      </w:pPr>
      <w:r>
        <w:rPr/>
        <w:t>This new grant will support an evaluation of the school staff curriculum looking at disciplinary data and referrals to juvenile court at the school level.  It is planned to train all staff at six middle and six high schools.  Because of required paperwork to sole source partners in the effort (University of Connecticut and Civics First, Inc.) and address the protection of human subjects in research, the advertisement and selection of participating has not been completed.  It is planned to conduct the training during the 2015/2016 school year.</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Action on Connecticut’s Application to the Office of Juvenile Justice and Delinquency Prevention under the FY 2015 Title II Three Year Plan Solicitation (VI)</w:t>
      </w:r>
    </w:p>
    <w:p>
      <w:pPr>
        <w:pStyle w:val="Normal"/>
        <w:rPr>
          <w:sz w:val="20"/>
          <w:szCs w:val="20"/>
          <w:u w:val="single"/>
        </w:rPr>
      </w:pPr>
      <w:r>
        <w:rPr>
          <w:sz w:val="20"/>
          <w:szCs w:val="20"/>
          <w:u w:val="single"/>
        </w:rPr>
      </w:r>
    </w:p>
    <w:p>
      <w:pPr>
        <w:pStyle w:val="Normal"/>
        <w:rPr/>
      </w:pPr>
      <w:r>
        <w:rPr/>
        <w:t>Ms. LaMotte reported that the Office of Juvenile Justice and Delinquency Prevention had not yet released the application materials and plan requirements, so action on this agenda item was postponed.</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meeting was adjourned at 3:21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19:00Z</dcterms:created>
  <dc:creator>Linda Burns</dc:creator>
  <dc:description/>
  <cp:keywords/>
  <dc:language>en-US</dc:language>
  <cp:lastModifiedBy>LaMotte, Valerie A.</cp:lastModifiedBy>
  <cp:lastPrinted>2015-01-18T17:52:00Z</cp:lastPrinted>
  <dcterms:modified xsi:type="dcterms:W3CDTF">2015-04-09T17:32:00Z</dcterms:modified>
  <cp:revision>6</cp:revision>
  <dc:subject/>
  <dc:title>MINUTES OF THE MEETING</dc:title>
</cp:coreProperties>
</file>