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1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9, 2016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FY 2016 Title II Formula Grants Applic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on the ESSI Training/Research Project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Connecticut Consortium on School Attendance Grants and Retrea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Connecticut’s Compliance Monitoring Report for 1/1/2015 through 9/30/2015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New Proposed Regulations from OJJDP on Compliance Monitoring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Action on the JJAC Annual Report for 2015/2016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22617260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39:00Z</dcterms:created>
  <dc:creator>OPM</dc:creator>
  <dc:description/>
  <cp:keywords/>
  <dc:language>en-US</dc:language>
  <cp:lastModifiedBy>LaMotte, Valerie A.</cp:lastModifiedBy>
  <cp:lastPrinted>2016-05-31T20:48:00Z</cp:lastPrinted>
  <dcterms:modified xsi:type="dcterms:W3CDTF">2016-08-23T22:46:00Z</dcterms:modified>
  <cp:revision>3</cp:revision>
  <dc:subject/>
  <dc:title>Office of Policy and Management   450 Capitol Avenue, P.O. Box 341441, Hartford, CT  06134-1441   Telephone: (860) 418-6316   Fax: (860) 418-6496</dc:title>
</cp:coreProperties>
</file>