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3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7, 2015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Discussion of the Right Response CT Network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Update on the ESSI Training/Research Project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Discussion of Connecticut Consortium on School Attendance Grants and Retreat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Action on the Support to the JJAC Contract with Civics First, Inc.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Update from the Subcommittee on DMC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Update on 2014 Compliance Monitoring Report/New Compliance Monitoring Form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Action on the JJAC Annual Report for 2014/2015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JJAC Calend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46367841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3:35:00Z</dcterms:created>
  <dc:creator>OPM</dc:creator>
  <dc:description/>
  <cp:keywords/>
  <dc:language>en-US</dc:language>
  <cp:lastModifiedBy>LaMotte, Valerie A.</cp:lastModifiedBy>
  <cp:lastPrinted>2015-08-23T19:42:00Z</cp:lastPrinted>
  <dcterms:modified xsi:type="dcterms:W3CDTF">2015-08-23T23:52:00Z</dcterms:modified>
  <cp:revision>4</cp:revision>
  <dc:subject/>
  <dc:title>Office of Policy and Management   450 Capitol Avenue, P.O. Box 341441, Hartford, CT  06134-1441   Telephone: (860) 418-6316   Fax: (860) 418-6496</dc:title>
</cp:coreProperties>
</file>