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4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12, 2014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Membership Matter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Report of the Grants Review Task Group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from the Subcommittee on Disproportionate Minority Contact (DMC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Action on RFP for Fourth Study of DMC with Connecticut’s Juvenile Justice System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on 2013 Compliance Monitoring Report/New Compliance Monitoring Issue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Action on the JJAC Annual Report for 2013/201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JJAC Calend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83437085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59:00Z</dcterms:created>
  <dc:creator>OPM</dc:creator>
  <dc:description/>
  <cp:keywords/>
  <dc:language>en-US</dc:language>
  <cp:lastModifiedBy>LaMotte, Valerie A.</cp:lastModifiedBy>
  <cp:lastPrinted>2014-05-28T12:19:00Z</cp:lastPrinted>
  <dcterms:modified xsi:type="dcterms:W3CDTF">2014-08-12T20:13:00Z</dcterms:modified>
  <cp:revision>5</cp:revision>
  <dc:subject/>
  <dc:title>Office of Policy and Management   450 Capitol Avenue, P.O. Box 341441, Hartford, CT  06134-1441   Telephone: (860) 418-6316   Fax: (860) 418-6496</dc:title>
</cp:coreProperties>
</file>