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5, 2013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440" w:right="360" w:hanging="720"/>
        <w:rPr>
          <w:sz w:val="24"/>
        </w:rPr>
      </w:pPr>
      <w:r>
        <w:rPr>
          <w:sz w:val="24"/>
        </w:rPr>
        <w:t>Minutes of the May 8, 2013 and June 13, 2013 Meetings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440" w:right="360" w:hanging="720"/>
        <w:rPr>
          <w:sz w:val="24"/>
        </w:rPr>
      </w:pPr>
      <w:r>
        <w:rPr>
          <w:sz w:val="24"/>
        </w:rPr>
        <w:t>Update on 2012 Compliance Monitoring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Disproportionate Minority Contact (DMC) Activitie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port of the Police/School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tion on Grant Application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pdate on 2012 Juvenile Justice Dat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the Connecticut Consortium on School Attend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I.</w:t>
        <w:tab/>
        <w:t>Action on the JJAC Annual Report for 2012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X.</w:t>
        <w:tab/>
        <w:t>JJAC Calend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X.</w:t>
        <w:tab/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2298904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5:00Z</dcterms:created>
  <dc:creator>OPM</dc:creator>
  <dc:description/>
  <cp:keywords/>
  <dc:language>en-US</dc:language>
  <cp:lastModifiedBy>LaMotteV</cp:lastModifiedBy>
  <cp:lastPrinted>2013-08-23T10:50:00Z</cp:lastPrinted>
  <dcterms:modified xsi:type="dcterms:W3CDTF">2013-08-23T15:16:00Z</dcterms:modified>
  <cp:revision>5</cp:revision>
  <dc:subject/>
  <dc:title>Office of Policy and Management   450 Capitol Avenue, P.O. Box 341441, Hartford, CT  06134-1441   Telephone: (860) 418-6316   Fax: (860) 418-6496</dc:title>
</cp:coreProperties>
</file>