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6, 2012</w:t>
      </w:r>
    </w:p>
    <w:p>
      <w:pPr>
        <w:pStyle w:val="Normal"/>
        <w:jc w:val="center"/>
        <w:rPr/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June 7, 2012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sentation on Plan for Documentary Film, Web Site, Roundtable Discussion and Outreach Program about the Problem of Disproportionate Minority Contact (DMC)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Representatives from Connecticut Public Broadcasting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Disproportionate Minority Contact (DM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“Effective School Staff Interactions with Students and Police” Projec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“Set The Rules CT.org” Media Campaig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Juvenile Justice Da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I.</w:t>
        <w:tab/>
        <w:t>Action on the JJAC Annual Report for 2011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II.</w:t>
        <w:tab/>
        <w:t>JJAC Calenda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IX.</w:t>
        <w:tab/>
        <w:t>Other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804301157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06:00Z</dcterms:created>
  <dc:creator>OPM</dc:creator>
  <dc:description/>
  <cp:keywords/>
  <dc:language>en-US</dc:language>
  <cp:lastModifiedBy>Valerie LaMotte</cp:lastModifiedBy>
  <cp:lastPrinted>2010-08-23T11:35:00Z</cp:lastPrinted>
  <dcterms:modified xsi:type="dcterms:W3CDTF">2012-08-22T21:17:00Z</dcterms:modified>
  <cp:revision>3</cp:revision>
  <dc:subject/>
  <dc:title>Office of Policy and Management   450 Capitol Avenue, P.O. Box 341441, Hartford, CT  06134-1441   Telephone: (860) 418-6316   Fax: (860) 418-6496</dc:title>
</cp:coreProperties>
</file>