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1, 2011</w:t>
      </w:r>
    </w:p>
    <w:p>
      <w:pPr>
        <w:pStyle w:val="Normal"/>
        <w:jc w:val="center"/>
        <w:rPr/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June 2, 2011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chool/Police Task Grou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Juvenile Justice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Disproportionate Minority Contact (DM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.</w:t>
        <w:tab/>
        <w:t>Report of the Grants Review Team on the Title V Delinquency Prevention Progra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VI.</w:t>
        <w:tab/>
        <w:t>Action on Grant Applica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I.</w:t>
        <w:tab/>
        <w:t>Action on the JJAC Annual Report for 2010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II.</w:t>
        <w:tab/>
        <w:t>JJAC Calenda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IX.</w:t>
        <w:tab/>
        <w:t>Other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50582468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42:00Z</dcterms:created>
  <dc:creator>OPM</dc:creator>
  <dc:description/>
  <cp:keywords/>
  <dc:language>en-US</dc:language>
  <cp:lastModifiedBy>Valerie LaMotte</cp:lastModifiedBy>
  <cp:lastPrinted>2010-08-23T11:35:00Z</cp:lastPrinted>
  <dcterms:modified xsi:type="dcterms:W3CDTF">2011-08-18T22:03:00Z</dcterms:modified>
  <cp:revision>5</cp:revision>
  <dc:subject/>
  <dc:title>Office of Policy and Management   450 Capitol Avenue, P.O. Box 341441, Hartford, CT  06134-1441   Telephone: (860) 418-6316   Fax: (860) 418-6496</dc:title>
</cp:coreProperties>
</file>