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3, 2009</w:t>
      </w:r>
    </w:p>
    <w:p>
      <w:pPr>
        <w:pStyle w:val="Normal"/>
        <w:jc w:val="center"/>
        <w:rPr/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June 4, 2009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sentation:</w:t>
        <w:tab/>
        <w:t>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National Leadership Conference, August 12 - 14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Geralyn Lau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JJAC Consultant on Combating Underage Drink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sentation: Disproportionate Minority Contact (DMC) Communications P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Colleen Shaddox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Quicksilver Commun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DM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“Effective Police Interactions with Youth” Patrol Officer Curricul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Connecticut Consortium on School Attend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ion on the JJAC Annual Report for 2008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732834061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28:00Z</dcterms:created>
  <dc:creator>OPM</dc:creator>
  <dc:description/>
  <cp:keywords/>
  <dc:language>en-US</dc:language>
  <cp:lastModifiedBy>Valerie LaMotte</cp:lastModifiedBy>
  <cp:lastPrinted>2009-08-25T11:39:00Z</cp:lastPrinted>
  <dcterms:modified xsi:type="dcterms:W3CDTF">2009-08-25T15:41:00Z</dcterms:modified>
  <cp:revision>6</cp:revision>
  <dc:subject/>
  <dc:title>Office of Policy and Management   450 Capitol Avenue, P.O. Box 341441, Hartford, CT  06134-1441   Telephone: (860) 418-6316   Fax: (860) 418-6496</dc:title>
</cp:coreProperties>
</file>