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JUVENILE JUSTICE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11, 2008</w:t>
      </w:r>
    </w:p>
    <w:p>
      <w:pPr>
        <w:pStyle w:val="Normal"/>
        <w:jc w:val="center"/>
        <w:rPr/>
      </w:pPr>
      <w:r>
        <w:rPr>
          <w:sz w:val="24"/>
        </w:rPr>
        <w:t>11:00 a.m.</w:t>
      </w:r>
    </w:p>
    <w:p>
      <w:pPr>
        <w:pStyle w:val="Normal"/>
        <w:jc w:val="center"/>
        <w:rPr/>
      </w:pPr>
      <w:r>
        <w:rPr>
          <w:sz w:val="24"/>
        </w:rPr>
        <w:t>Courtyard by Marriott, Cromwell, Connecticu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G E N D 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360" w:hanging="0"/>
        <w:rPr/>
      </w:pPr>
      <w:r>
        <w:rPr>
          <w:sz w:val="24"/>
        </w:rPr>
        <w:t>I.</w:t>
        <w:tab/>
        <w:t>Minutes of the June 5, 2008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esentation:</w:t>
        <w:tab/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National Leadership Conference, August 20 – 23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Geralyn Lau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JJAC Consultant on Combating Underage Drin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Combating Underage Drin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port of the Subcommittee on DMC (Disproportionate Minority Conta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“Effective Police Interactions with Youth” Patrol Officer Curricul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ion on the JJAC Annual Report for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the Juvenile Jurisdiction Policy and Operations Coordinating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unch with the Connecticut Juvenile Justice Alliance Steering Committee and 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:</w:t>
        <w:tab/>
        <w:t>Findings from Connecticut’s DMC Study (2005-200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Dorinda Richetelli, Vice Presiden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Spectrum Associates Market Research Incorpor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sentation:</w:t>
        <w:tab/>
        <w:t>SAG (State Advisory Group) Roles and Responsibilities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aining for Connecticut’s JJAC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ab/>
        <w:tab/>
        <w:tab/>
        <w:t>Vicki Blankenship, Member and Past Chai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Alaska State Advisory Group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52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20" w:leader="none"/>
        <w:tab w:val="left" w:pos="4320" w:leader="none"/>
        <w:tab w:val="left" w:pos="5040" w:leader="none"/>
        <w:tab w:val="left" w:pos="8910" w:leader="none"/>
        <w:tab w:val="left" w:pos="9900" w:leader="none"/>
      </w:tabs>
      <w:rPr>
        <w:sz w:val="16"/>
      </w:rPr>
    </w:pPr>
    <w:r>
      <w:rPr>
        <w:sz w:val="16"/>
      </w:rPr>
      <w:t>Staff:  Valerie LaMotte (860) 418-6316, Gary Lukasewski  (860) 418-6320, Fax:  (860) 418-6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8910" w:leader="none"/>
      </w:tabs>
      <w:rPr>
        <w:sz w:val="16"/>
      </w:rPr>
    </w:pPr>
    <w:r>
      <w:rPr>
        <w:sz w:val="16"/>
      </w:rPr>
      <w:t>Office of Policy and Management   450 Capitol Avenue, Hartford, CT  06106-1379</w:t>
    </w:r>
  </w:p>
  <w:p>
    <w:pPr>
      <w:pStyle w:val="Header"/>
      <w:tabs>
        <w:tab w:val="clear" w:pos="4320"/>
        <w:tab w:val="clear" w:pos="8640"/>
        <w:tab w:val="left" w:pos="7380" w:leader="none"/>
      </w:tabs>
      <w:ind w:right="-720" w:hanging="0"/>
      <w:rPr/>
    </w:pPr>
    <w:r>
      <w:rPr>
        <w:sz w:val="16"/>
      </w:rPr>
      <w:tab/>
    </w:r>
    <w:r>
      <w:rPr>
        <w:sz w:val="16"/>
      </w:rPr>
      <w:object w:dxaOrig="2544" w:dyaOrig="1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2pt;height:61.8pt" filled="f" o:ole="">
          <v:imagedata r:id="rId2" o:title=""/>
        </v:shape>
        <o:OLEObject Type="Embed" ProgID="" ShapeID="ole_rId1" DrawAspect="Content" ObjectID="_1456447749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right="1170" w:hanging="5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ind w:righ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ind w:left="2070" w:right="1170" w:hanging="63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89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ind w:left="1980" w:right="1170" w:hanging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list">
    <w:name w:val="memlist"/>
    <w:basedOn w:val="Normal"/>
    <w:qFormat/>
    <w:pPr>
      <w:keepNext w:val="true"/>
    </w:pPr>
    <w:rPr>
      <w:rFonts w:ascii="CG Times (W1);Times New Roman" w:hAnsi="CG Times (W1);Times New Roman" w:cs="CG Times (W1)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520" w:leader="none"/>
      </w:tabs>
      <w:ind w:left="2520" w:right="720" w:hanging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50:00Z</dcterms:created>
  <dc:creator>OPM</dc:creator>
  <dc:description/>
  <cp:keywords/>
  <dc:language>en-US</dc:language>
  <cp:lastModifiedBy>Valerie LaMotte</cp:lastModifiedBy>
  <cp:lastPrinted>2001-04-24T15:11:00Z</cp:lastPrinted>
  <dcterms:modified xsi:type="dcterms:W3CDTF">2008-08-26T20:54:00Z</dcterms:modified>
  <cp:revision>5</cp:revision>
  <dc:subject/>
  <dc:title>Office of Policy and Management   450 Capitol Avenue, P.O. Box 341441, Hartford, CT  06134-1441   Telephone: (860) 418-6316   Fax: (860) 418-6496</dc:title>
</cp:coreProperties>
</file>