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tober 4,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September 6, 2012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sentation on the “Set The Rules CT.org” Media Campaign</w:t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Preformatted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a Elkinson-Mille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Jay Slove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Elkinson &amp; Slov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Effective School Staff Interactions with Students and Police Projec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Funds Allocation Shee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ion of the 2013/2014 Police and Youth and Reaching for Respect Program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pdate on the Fall Retreat of the Connecticut Consortium on School Attendanc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Juvenile Jurisdiction Policy and Operations Coordinating Council (JJPOCC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091743941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27:00Z</dcterms:created>
  <dc:creator>OPM</dc:creator>
  <dc:description/>
  <cp:keywords/>
  <dc:language>en-US</dc:language>
  <cp:lastModifiedBy>Valerie LaMotte</cp:lastModifiedBy>
  <cp:lastPrinted>2007-08-31T13:51:00Z</cp:lastPrinted>
  <dcterms:modified xsi:type="dcterms:W3CDTF">2012-09-20T15:17:00Z</dcterms:modified>
  <cp:revision>8</cp:revision>
  <dc:subject/>
  <dc:title>Office of Policy and Management   450 Capitol Avenue, P.O. Box 341441, Hartford, CT  06134-1441   Telephone: (860) 418-6316   Fax: (860) 418-6496</dc:title>
</cp:coreProperties>
</file>