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6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1, 2011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2012/2013 Police and Youth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port of the Subcommittee on Disproportionate Minority Contact (DM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Police/Juvenile Task Grou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Continuation Grant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Connecticut Consortium on School Attenda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pdate on the Juvenile Jurisdiction Policy and Operations Coordinating Council (JJPOCC) and the Criminal Justice Policy Advisory Commission (CJPAC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13916935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1:00Z</dcterms:created>
  <dc:creator>OPM</dc:creator>
  <dc:description/>
  <cp:keywords/>
  <dc:language>en-US</dc:language>
  <cp:lastModifiedBy>Valerie LaMotte</cp:lastModifiedBy>
  <cp:lastPrinted>2007-08-31T13:51:00Z</cp:lastPrinted>
  <dcterms:modified xsi:type="dcterms:W3CDTF">2011-09-23T23:01:00Z</dcterms:modified>
  <cp:revision>4</cp:revision>
  <dc:subject/>
  <dc:title>Office of Policy and Management   450 Capitol Avenue, P.O. Box 341441, Hartford, CT  06134-1441   Telephone: (860) 418-6316   Fax: (860) 418-6496</dc:title>
</cp:coreProperties>
</file>