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2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11, 2008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:</w:t>
        <w:tab/>
        <w:t>OJJDP Site Visit to Connecticut on Compliance Monito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Gary Lukasewski, Office of Policy and Manag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 of the Funds Allocation Worksh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Police and Youth Program Category for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ion of the School Attendance Program Category for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MC (Disproportionate Minority Conta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Juvenile Jurisdiction Policy and Operations Coordinating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Gary Lukasewski  (860) 418-6320, Linda D. Burns (860) 418-6223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53065471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6:00Z</dcterms:created>
  <dc:creator>OPM</dc:creator>
  <dc:description/>
  <cp:keywords/>
  <dc:language>en-US</dc:language>
  <cp:lastModifiedBy>Valerie LaMotte</cp:lastModifiedBy>
  <cp:lastPrinted>2007-08-31T13:51:00Z</cp:lastPrinted>
  <dcterms:modified xsi:type="dcterms:W3CDTF">2008-09-25T15:33:00Z</dcterms:modified>
  <cp:revision>3</cp:revision>
  <dc:subject/>
  <dc:title>Office of Policy and Management   450 Capitol Avenue, P.O. Box 341441, Hartford, CT  06134-1441   Telephone: (860) 418-6316   Fax: (860) 418-6496</dc:title>
</cp:coreProperties>
</file>