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y 3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April 5, 2012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Police 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III.</w:t>
        <w:tab/>
        <w:t>Discussion of Planning Grant Application for Public Awareness Campaign on Disproportionate Minority Contact (DM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V.</w:t>
        <w:tab/>
        <w:t>Action on Grant Applic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.</w:t>
        <w:tab/>
        <w:t>Report of the School/Police Train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VI.</w:t>
        <w:tab/>
        <w:t>Update on Legislative Activities (Federal and Stat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VII.</w:t>
        <w:tab/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/>
    </w:pPr>
    <w:r>
      <w:rPr>
        <w:sz w:val="16"/>
      </w:rPr>
      <w:t>Staff:     Valerie LaMotte  (860) 418-6316,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622977942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2:37:00Z</dcterms:created>
  <dc:creator>OPM</dc:creator>
  <dc:description/>
  <cp:keywords/>
  <dc:language>en-US</dc:language>
  <cp:lastModifiedBy>Valerie LaMotte</cp:lastModifiedBy>
  <cp:lastPrinted>2001-04-24T15:11:00Z</cp:lastPrinted>
  <dcterms:modified xsi:type="dcterms:W3CDTF">2012-04-18T22:42:00Z</dcterms:modified>
  <cp:revision>3</cp:revision>
  <dc:subject/>
  <dc:title>Office of Policy and Management   450 Capitol Avenue, P.O. Box 341441, Hartford, CT  06134-1441   Telephone: (860) 418-6316   Fax: (860) 418-6496</dc:title>
</cp:coreProperties>
</file>