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5,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April 7, 2011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Police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II.</w:t>
        <w:tab/>
        <w:t>Report of the Subcommittee on Combating Underage Drink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V.</w:t>
        <w:tab/>
        <w:t>Report of the Grants Review Team on the Law-Related Education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.</w:t>
        <w:tab/>
        <w:t>Action on Grant App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</w:rPr>
        <w:t>VI.</w:t>
        <w:tab/>
        <w:t>Report of the Subcommittee on Juvenile Justice Da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I.</w:t>
        <w:tab/>
        <w:t>Report of the Police/Juvenile Task Grou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VIII.</w:t>
        <w:tab/>
        <w:t>Report of the School/Police Task Grou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IX.</w:t>
        <w:tab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/>
    </w:pPr>
    <w:r>
      <w:rPr>
        <w:sz w:val="16"/>
      </w:rPr>
      <w:t>Staff:     Valerie LaMotte  (860) 418-6316,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947774540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37:00Z</dcterms:created>
  <dc:creator>OPM</dc:creator>
  <dc:description/>
  <cp:keywords/>
  <dc:language>en-US</dc:language>
  <cp:lastModifiedBy>Valerie LaMotte</cp:lastModifiedBy>
  <cp:lastPrinted>2001-04-24T15:11:00Z</cp:lastPrinted>
  <dcterms:modified xsi:type="dcterms:W3CDTF">2011-04-20T14:47:00Z</dcterms:modified>
  <cp:revision>5</cp:revision>
  <dc:subject/>
  <dc:title>Office of Policy and Management   450 Capitol Avenue, P.O. Box 341441, Hartford, CT  06134-1441   Telephone: (860) 418-6316   Fax: (860) 418-6496</dc:title>
</cp:coreProperties>
</file>