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y 6,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right="360" w:hanging="0"/>
        <w:rPr/>
      </w:pPr>
      <w:r>
        <w:rPr>
          <w:sz w:val="24"/>
        </w:rPr>
        <w:t>I.</w:t>
        <w:tab/>
        <w:t>Minutes of the April 1, 2010 Meeting</w:t>
      </w:r>
    </w:p>
    <w:p>
      <w:pPr>
        <w:pStyle w:val="Normal"/>
        <w:ind w:left="72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pdate on the Coalition for Juvenile Justice (CJJ) Annual National Conferenc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held April 10-13 in Washington, DC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Christine Rapill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port of the Subcommittee on Police Tra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IV.</w:t>
        <w:tab/>
        <w:t>Report of the Grants Review Team on the School Attendance Progr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.</w:t>
        <w:tab/>
        <w:t>Report of the RFP Review Team on the Support to the JJAC RF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.</w:t>
        <w:tab/>
        <w:t>Action on Grant Applications and Contract Propos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I.</w:t>
        <w:tab/>
        <w:t>Report of the Subcommittee on Combating Underage Drink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II.</w:t>
        <w:tab/>
        <w:t>Report of the Subcommittee on Juvenile Justice Dat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X.</w:t>
        <w:tab/>
        <w:t>Report of the Subcommittee on DMC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X.</w:t>
        <w:tab/>
        <w:t>Other Busines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/>
    </w:pPr>
    <w:r>
      <w:rPr>
        <w:sz w:val="16"/>
      </w:rPr>
      <w:t>Staff:     Valerie LaMotte  (860) 418-6316,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MS#52CJP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1217713912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20:00Z</dcterms:created>
  <dc:creator>OPM</dc:creator>
  <dc:description/>
  <cp:keywords/>
  <dc:language>en-US</dc:language>
  <cp:lastModifiedBy>Valerie LaMotte</cp:lastModifiedBy>
  <cp:lastPrinted>2001-04-24T15:11:00Z</cp:lastPrinted>
  <dcterms:modified xsi:type="dcterms:W3CDTF">2010-04-20T19:49:00Z</dcterms:modified>
  <cp:revision>3</cp:revision>
  <dc:subject/>
  <dc:title>Office of Policy and Management   450 Capitol Avenue, P.O. Box 341441, Hartford, CT  06134-1441   Telephone: (860) 418-6316   Fax: (860) 418-6496</dc:title>
</cp:coreProperties>
</file>