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7,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April 2, 2009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March Meeting of the Federal Advisory Committee on Juvenile Justi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JAC’s PowerPoint Presentation on DMC (Disproportionate Minority Contac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Police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.</w:t>
        <w:tab/>
        <w:t>Report of the Review Team on the School Attendance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tion on Grant Ap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date on the Media Campaign to Reduce Underage Drink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Gary Lukasewski  (860) 418-6320,     Patricia Trella (860) 418-6223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2023103224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12:00Z</dcterms:created>
  <dc:creator>OPM</dc:creator>
  <dc:description/>
  <cp:keywords/>
  <dc:language>en-US</dc:language>
  <cp:lastModifiedBy>Valerie LaMotte</cp:lastModifiedBy>
  <cp:lastPrinted>2001-04-24T15:11:00Z</cp:lastPrinted>
  <dcterms:modified xsi:type="dcterms:W3CDTF">2009-04-27T19:17:00Z</dcterms:modified>
  <cp:revision>5</cp:revision>
  <dc:subject/>
  <dc:title>Office of Policy and Management   450 Capitol Avenue, P.O. Box 341441, Hartford, CT  06134-1441   Telephone: (860) 418-6316   Fax: (860) 418-6496</dc:title>
</cp:coreProperties>
</file>